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5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Ρ`</w:t>
      </w:r>
    </w:p>
    <w:p>
      <w:pPr>
        <w:pStyle w:val="Style15"/>
        <w:rPr>
          <w:rFonts w:ascii="Courier New" w:hAnsi="Courier New" w:cs="Courier New"/>
        </w:rPr>
      </w:pPr>
      <w:r>
        <w:rPr>
          <w:rFonts w:cs="Courier New" w:ascii="Courier New" w:hAnsi="Courier New"/>
        </w:rPr>
        <w:t>Τρίτη 11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1 Δεκεμβρίου 1990, ημέρα Τρίτη και ώρα 19.02` συνήλθε στην Αίθουσα συνεδριάσεων του Βουλευτηρίου η Βουλή σε Ολομέλεια, για να συνεδριάσει υπό την Προεδρία του ΠΡΟΕ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ην κυρία Γραμματέα να αναγ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υπάλληλο της Βουλής, κυρία Ιωάννα Παπαϊωάννου ανακοινώνονται προς το Σώμα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Τρικάλων κ. ΚΩΝ/ΝΟΣ ΓΕΩΡΓΟΛΙΟΣ κατέθεσε αναφορά του Συλλόγου Εισαγωγέων Μεταχειρισμένων Φορτηγών Αυτοκινήτων Νομού Τρικάλων, με την οποία ζητεί να γίνεται ο προσδιορισμός της αξίας αλλά και ο εκτελωνισμός των εισαγομένων φορτηγών αυτοκινήτων από τα Περιφερειακά Τελωνεία, όπως ήταν και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Δ` Αντιπρόεδρος της Βουλής και Βουλευτής Πειραιώς κ.   ΠΑΝΑΓΙΩΤΗΣ ΚΡΗΤΙΚΟΣ κατέθεσε αναφορά της Επιτροπής Προάσπ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αγματικών και Κοινωνικών Δικαιωμάτων με την οποία διαμαρτύρεται για το περιεχόμενο του Νομοσχεδίου "Για την προστασία της Κοινωνίας από το οργανωμένο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Εύβοιας κ. ΒΑΣΙΛΕΙΟΣ ΚΕΔΙΚΟΓΛΟΥ κατέθεσε αναφορά του Δημάρχου Λουτρών Αιδηψού Νομού Εύβοιας, με την οποία ζητεί την καταβολή αποζημίωσης στους αγρότες του Δήμου του που οι ελαιοκαλλιέργειές τους επλήγησαν από τον παγετό τ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Κιλκίς κ. ΚΩΝΣΤΑΝΤΙΝΟΣ ΤΡΙΑΡΙΔΗΣ κατέθεσε δημοσίευμα της Εφημερίδας "ΜΑΧΗΤΗΣ ΤΟΥ ΚΙΛΚΙΣ", το οποίο αναφέρεται στα προβλήματα που έχουν δημιουργηθεί στην Ένωση Γεωργικών Συνεταιρισμών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Κιλκίς κ. ΚΩΝΣΤΑΝΤΙΝΟΣ ΤΡΙΑΡΙΔΗΣ κατέθεσε δημοσίευμα της Εφημερίδας "ΗΜΕΡΗΣΙΑ", το οποίο αναφέρεται στην ανάγκη να διανεμηθούν οριστικά αγροτεμάχια στους ακτήμονες του χωριού Μαυρονερίου στο Νομό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Κιλκίς κ. ΚΩΝΣΤΑΝΤΙΝΟΣ ΤΡΙΑΡΙΔΗΣ κατέθεσε δημοσίευμα της Εφημερίδας "ΗΜΕΡΗΣΙΑ", το οποίο αναφέρεται στην ανάγκη λήψης μέτρων για την σωτηρία της λίμνης Δοϊρ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Εύβοιας κ. ΒΑΣΙΛΕΙΟΣ ΚΕΔΙΚΟΓΛΟΥ κατέθεσε αναφορά του Αγροτικού Συνεταιρισμού Αιδηψού Ευβοίας, με την οποία ζητεί την καταβολή αποζημίωσης στους ελαιοπαραγωγούς της περιοχής του που οι καλλιέργειές τους έπαθαν ζημιές από τον παγετό του Μαρτίου τ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Χανίων κ. ΣΗΦΗΣ ΒΑΛΥΡΑΚΗΣ κατέθεσε αναφορά της Πανελλήνιας Ένωσης Επαγγελματιών Θερινών Κινηματογράφων, με την οποία ζητεί τη μη αύξηση του ΦΠΑ από 8% σε 18%, τη μη τοποθέτηση ταμειακών μηχανών στα κυλικεία των θερινών κινηματογράφ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θήνας κ. ΓΕΩΡΓΙΟΣ ΒΟΥΛΓΑΡΑΚΗΣ κατέθεσε αναφορά της Πανελλήνιας Ένωσης Επαγγελματιών Θερινών Κινηματογράφων, με την οποία ζητεί τη μη αύξηση του ΦΠΑ από 8% σε 18%, τη μη τοποθέτηση ταμειακών μηχανών στα κυλικεία των θερινών κινηματογράφ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Καβάλας κ. ΣΠΥΡΟΣ ΠΑΠΑΔΟΠΟΥΛΟΣ κατέθεσε αναφορά του κ. Ελευθερίου Ξανθόπουλου, κατοίκου Νέας Περάμου Καβάλας, με την οποία ζητεί να του χορηγηθούν εκτάσεις ίσες με αυτές που του απαλλοτριώθηκαν για τη διάνοιξη της Εγνατίας Οδ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χαΐας κ. ΔΗΜΗΤΡΙΟΣ ΚΑΤΣΙΚΟΠΟΥΛΟΣ κατέθεσε αναφορά του Δικηγορικού Συλλόγου Πατρών, με την οποία ζητεί την απάλειψη διάταξης του άρθρου 7 του υπό ψήφιση Νομοσχεδίου για την προστασία της κοινωνίας από το οργανωμένο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Δωδεκανήσου κ. ΚΟΣΜΑΣ ΣΦΥΡΙΟΥ κατέθεσε αναφορά του Προέδρου της Κοινότητας Αφάντου Ρόδου Δωδεκανήσου, με την οποία ζητεί την άμεση αξιοποίηση της περιοχής του Γκολφ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Πειραιώς κ. ΗΛΙΑΣ ΒΟΥΓΙΟΥΚΛΑΚΗΣ κατέθεσε αναφορά του Συλλόγου Ιδιοκτητών Παιδικών Σταθμών, με την οποία ζητεί την εξαίρεση των Ιδιωτικών Παιδικών Σταθμών από τη ρύθμιση του άρθρου 22 του ν. 1868/89 που αφορά την Επαγγελματική Στ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Θεσ/νίκης κ. ΣΤΥΛΙΑΝΟΣ ΠΑΠΑΘΕΜΕΛΗΣ κατέθεσε αναφορά της Αερολέσχης Πειραιώς, με την οποία ζητεί τη μη οικοπεδοποίηση περιοχής της Δεκέλεια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Ο Βουλευτής Αθήνας κ. ΚΩΝ/ΝΟΣ ΣΑΨΑΛΗΣ κατέθε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φορά του κ. Βασιλείου Αργυρούλη, πολιτικού μηχανικού, με την οποία ζητεί την επίλυση πολεοδομικ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Λάρισας κ. ΙΩΑΝΝΗΣ ΦΛΩΡΟΣ κατέθεσε αναφορά Κατοίκων της περιοχής Κολωνακίου Αττικής, με την οποία διαμαρτύρονται για την επιχειρούμενη ανοικοδόμηση στον περιβάλλοντα χώρο του Μουσείου Μπε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Κιλκίς κ. ΚΩΝΣΤΑΝΤΙΝΟΣ ΤΡΙΑΡΙΔΗΣ κατέθεσε δημοσίευμα της Εφημερίδας "ΜΑΧΗΤΗΣ ΤΟΥ ΚΙΛΚΙΣ", το οποίο αναφέρεται στην ανάγκη διδασκαλίας του μαθήματος της φυσικής αγωγής από καθηγητές της ειδικότητας αυτής στα δημοτικά σχολεία του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Κιλκίς κ. ΚΩΝΣΤΑΝΤΙΝΟΣ ΤΡΙΑΡΙΔΗΣ κατέθεσε δημοσίευμα της Εφημερίδας "ΑΥΡΙΑΝΗ" της Βόρειας Ελλάδας, το οποίο αναφέρεται στη μόλυνση που προκαλεί στο περιβάλλον το εργοστάσιο ΦΑΜΠΕΤΕΞ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Ημαθίας κ. ΜΟΣΧΟΣ ΓΙΚΟΝΟΓΛΟΥ κατέθεσε αναφορά του Βοοτροφικού Συνεταιρισμού Βεροίας, με την οποία ζητεί τη ρύθμιση των κτηνοτροφικών χρεών, την επιδότηση του επιτοκίου των δανείων ειδικά για τη βοοτροφ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Ημαθίας κ. ΜΟΣΧΟΣ ΓΙΚΟΝΟΓΛΟΥ κατέθεσε αναφορά του Γεωργικού Συνεταιρισμού "ΑΔΕΛΦΟΣΥΝΗ ΛΙΒΑΔΕΙΑΣ", με την οποία ζητεί την άμεση πληρωμή των αγροτών που παρέδωσαν βαμβάκι στην Ένωση Γεωργικών Συνεταιρισμών Λειβαδ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Το Υπουργείο Οικονομικών ανακοινώνει, ότι με την απόφαση με αριθμό 2064552/15046/0025/29-11-90 παρέχει την εγγύηση του Δημοσίου για την χορήγηση Στεγαστικών Δανείων για την αποκατάσταση ζημιών σεισμοπλήκτων οικιών και παραπηγμάτων κατά μήκος των Βυζαντινών τειχών και αυτών που ρυμοτομούνται από διανοιγόμενους δρόμους στην άνω Πόλη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ΑΛΕΞΑΝΔΡΟΣ ΜΠΑΛΤΑΣ, ΠΑΝΑΓΙΩΤΗΣ ΚΡΗΤΙΚΟΣ και ΑΘΑΝΑΣΙΟΣ ΔΗΜΗΤΡΑΚΟΠΟΥΛΟΣ κατέθεσαν αναφορά του Σωματείου Ελευθέρων Αλιέων Μεσολογγίου "Η ΑΝΑΛΗΨΙΣ", με την οποία ζητεί να επιτραπεί η αλιεία όλο το χρόνο στην ευρύτερη περιοχή της λιμνοθάλασσας Μεσολογγίου-Αιτω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ΠΑΝΑΓΙΩΤΗΣ ΚΡΗΤΙΚΟΣ, ΙΩΑΝΝΗΣ ΤΡΑΓΑΚΗΣ και ΓΕΩΡΓΙΟΣ ΑΔΑΜΟΠΟΥΛΟΣ κατέθεσαν αναφορά του Δημάρχου Νίκαιας Πειραιά, με την οποία διαμαρτύρεται για την καθυστέρηση καταβολής στους ΟΤΑ της θεσμοθετημένης επιχορήγησης από το Υπουργείο Οικονομικών, με αποτέλεσμα τη δυσχέρεια αντιμετώπισης λειτουργικών αναγκ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ΗΛΙΑΣ ΒΟΥΓΙΟΥΚΛΑΚΗΣ, ΠΑΝΑΓΙΩΤΗΣ ΚΡΗΤΙΚΟΣ, ΙΩΑΝΝΗΣ ΤΡΑΓΑΚΗΣ και ΔΗΜΗΤΡΙΟΣ ΦΡΑΓΚΟΣ κατέθεσαν αναφορά του Δημάρχου Σαλαμίνας Πειραιώς, με την οποία ζητεί την ίδρυση Πυροσβεστικού Σταθμού στο Δή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ΒΑΣΙΛΕΙΟΣ ΚΕΔΙΚΟΓΛΟΥ και ΠΑΝΑΓΙΩΤΗΣ ΚΡΗΤΙΚΟΣ κατέθεσαν αναφορά του Συλλόγου Γονέων και Κηδεμόνων του Δημοτικού Σχολείου της νήσου Σκύρου, με την οποία ζητεί την πλήρωση των κενών θέσεων δασκάλου και γυμναστή στο πιο πάνω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ΙΩΑΝΝΗΣ ΦΛΩΡΟΣ, ΠΑΝΑΓΙΩΤΗΣ ΚΡΗΤΙΚΟΣ, ΝΙΚΟΛΑΟΣ ΚΑΤΣΑΡΟΣ, ΔΗΜΗΤΡΙΟΣ ΦΡΑΓΚΟΣ και ΓΕΩΡΓΙΟΣ ΑΔΑΜΟΠΟΥΛΟΣ κατέθεσαν αναφορά της Ένωσης Γεωργικών Συνεταιρισμών Λάρισας - Τυρνάβου - Αγιάς, με την οποία ζητεί τη χρηματοδότηση της ΚΥΔΕΠ για την εξόφληση των παραγωγών που παρέδωσαν τα βαμβάκια τους στα Συνεταιριστικά Εκκοκκιστήρια, τη ρύθμιση των χρεών των Αγροτικών Συνεταιριστικών Οργανώσε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306/28-8-90 ερώτηση του Βουλευτή κυρίου Ι.  ΓΙΑΝΝΕΛ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31805/29.11.1990 εγγράφου της Διευθύνσεως Πετρελαϊκής Πολιτικής του Υπουργείου μας το οποίο περιέχει την απάντηση στην ερώτηση.</w:t>
      </w:r>
    </w:p>
    <w:p>
      <w:pPr>
        <w:pStyle w:val="Style15"/>
        <w:rPr>
          <w:rFonts w:ascii="Courier New" w:hAnsi="Courier New" w:cs="Courier New"/>
        </w:rPr>
      </w:pPr>
      <w:r>
        <w:rPr>
          <w:rFonts w:cs="Courier New" w:ascii="Courier New" w:hAnsi="Courier New"/>
        </w:rPr>
        <w:t>Αθήνα 3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366/5-9-90 ερώτηση του Βουλευτή κ. Π.    ΚΡΗΤΙΚΟΥ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βλήματα περιοχής Κερατσι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ίναι γεγονός ότι η λειτουργία του εμπορικού λιμένα ΑΓ. ΓΕΩΡΓΙΟΥ δημιουργεί σοβαρό κυκλοφοριακό φόρτο στην ευρύτερη οικιστική περιοχή του ΚΕΡΑΤΣΙΝ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κατασκευή των ακόλουθων μεγάλων έργων που προβλέπονται στα πλαίσια του Πενταετούς Προγράμματος 1988-1992 του Ο.Λ.Π., αναμένεται να βελτιωθεί ουσιαστικά η υφιστάμεν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δική σύνδεση λιμένα ΑΓΙΟΥ ΓΕΩΡΓΙΟΥ με τη Λεωφόρο ΣΧΙΣΤΟΥ (έχει ήδη εγκατασταθεί ο εργολάβος και αναμένεται η έναρξη των σχετικώ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σωτερική κλειστή λιμενική οδός Νέου Μώλου ΔΡΑΠΕΤΣΩΝΑΣ - ΠΕΡΑΜΑΤΟΣ (ΕΛΒ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κατασκευή του έργου αυτού θα αποσυμφορηθεί η κυκλοφορία της γύρω αστικής περιοχής από την κίνηση των οχημάτων που έχουν σχέση με τη λειτουργία του λ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 κίνηση των Φ/Γ αυτοκινήτων TIR χερσαίων μεταφορών που εξυπηρετούνται στις εγκαταστάσεις ΙΚΟΝΙΟΥ του λιμένα ΠΕΙΡΑΙΑ, θα πρέπει να προβλεφθεί σταδιακά η απομάκρυνσή τους με τη δημιουργία χερσαίων σταθμών TI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αφορικά με το θέμα της ρύπανσης του θαλάσσιου περιβάλλοντος από αστικά λύματα ή βιομηχανικά απόβλητα επισημαίνονται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θέματα εγκατάστασης και λειτουργίας των βιομηχανικών και λοιπών παράκτιων εγκαταστάσεων, καθορισμού προτύπων απόρριψης - διάθεσης λυμάτων ή αποβλήτων στη θάλασσα και κατασκευής βιολογικών σταθμών εμπίπτουν στις αρμοδιότητες άλλ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Λιμενική Αρχή ΠΕΙΡΑΙΑ στα πλαίσια της αρμοδιότητάς της για τη προστασία του θαλάσσιου περιβάλλοντος της περιοχής ευθύνης της προβαίνει σε ελέγχους των παράκτιων εγκαταστάσεων σε συνεργασία με τις συναρμόδιες Υπηρεσίες και σε περίπτωση διαπίστωσης παραβάσεων της ισχύουσας νομοθεσίας επιβάλλει κατά των υπαιτίων τις προβλεπόμενε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Υπουργεία στα οποία κοινοποιείται το παρόν παρακαλούνται για τις δικές τους ενέργειες στα πλαίσια των αρμοδιοτήτων τους.</w:t>
      </w:r>
    </w:p>
    <w:p>
      <w:pPr>
        <w:pStyle w:val="Style15"/>
        <w:rPr>
          <w:rFonts w:ascii="Courier New" w:hAnsi="Courier New" w:cs="Courier New"/>
        </w:rPr>
      </w:pPr>
      <w:r>
        <w:rPr>
          <w:rFonts w:cs="Courier New" w:ascii="Courier New" w:hAnsi="Courier New"/>
        </w:rPr>
        <w:t>Πειραιάς 25 Οκτω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605/4-10-90 ερώτηση των Βουλευτών κυρίων Π. ΣΚΟΤΙΝΙΩΤΗ, Θ. ΠΑΦΙΛΗ, Σ. ΚΟΡΑΚΑ και Α. ΣΚΥΛΛΑΚ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ΑΕ 076 "Υδρεύσεων-Αποχετεύσεων" του ΥΠΕΘΟ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ταγμένο το ενάριθμο έργο 8476001 με τίτλο "Έργα αποχ/σης και προτύπων εγκαταστάσεων βιολογικού καθαρισμού Ορχομενού κ.λπ." με ολικό προϋπολογισμό 7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ψη ενάριθμο περιλαμβάνει και έργα βιολογικών καθαρισμών και μέρος των δικτύων αποχ/σης στις Κοινότητες Βαγίων, Πέτρας και Λαφυστίου, στις οποίες έχουν διατεθεί 115.000.000 δρχ. Στο Δήμο Ορχομενού έχουν διατεθεί 300.000.000 δρχ. και μέχρι σήμερα με τρεις εργολαβίες, έχει κατασκευαστεί το 90% του κεντρικού αποχ/κού αγωγού και μικρό τμήμα του δικτύου δευτερευόντων αγωγών, συνολικού μήκους 2.500 μ.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μένει για κατασκευή το υπόλοιπο δίκτυο δευτερευόντων αγωγών, μήκους περίπου 8.500 μ. με εκτιμωμένη δαπάνη περίπου 300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τεθεί σε λειτουργία το δίκτυο αποχ/σης, που έχει κατασκευαστεί, δεδομένης και της επικείμενης ολοκλήρωσης του έργου της εγκ/σης επεξεργασίας λυμάτων, απαιτείται η κατασκευή του τελευταίου τμήματος του κεντρικού αποχ/κού αγωγού μήκους 250 μ. δαπάνης περίπου 30 εκ. δρχ. Για το τμήμα αυτό συντάσσεται από τη ΔΤΥΝ Βοιωτίας νέα τεχνική μελέτη, διότι άλλαξαν τα υδραυλικά δεδομένα και εντός του 1990 θα διατεθεί το απαιτούμενο ποσό προς δημοπρά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όγραμμα του 1991 θα εκτιμηθούν οι δυνατότητες χρηματοδότησης για την κατασκευή του υπολοίπου δικτύου των δευτερευόντων αγωγών.</w:t>
      </w:r>
    </w:p>
    <w:p>
      <w:pPr>
        <w:pStyle w:val="Style15"/>
        <w:rPr>
          <w:rFonts w:ascii="Courier New" w:hAnsi="Courier New" w:cs="Courier New"/>
        </w:rPr>
      </w:pPr>
      <w:r>
        <w:rPr>
          <w:rFonts w:cs="Courier New" w:ascii="Courier New" w:hAnsi="Courier New"/>
        </w:rPr>
        <w:t>Αθήνα 3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707/18-10-90 ερώτηση του Βουλευτή κ. Π.   ΚΡΗΤΙΚ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αθιέρωση γ`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ομε απαντήσει και πάλι για το προαναφερόμε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 Βουλή με τα έγγραφά μας αριθ. Γ32587/28.8.89 και Φ.   321/Γ3 2926/29.9.90 (Συνημμένα: 1 και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ε ξένη Πρεσβεία με το έγγραφό μας αριθ. Γ3 3888/5.1.90 (συνημμένο 3) επί ερωτήσεως του ίδιου Σωματ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ο ίδιο Σωματείο με το έγγραφό μας αριθ. Φ. 358/Γ3 223/20.2.90 (συνημμέν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Ήδη έχει καθιερωθεί Πανελληνίως να γιορτάζεται η ημέρα γ` ηλικίας στις 24 Μαΐου και συμμετέχουν στη γιορτή ΚΑΠΗ, Ιδρύματα 3ης ηλικίας, σχολεία και λοιποί φορείς (συνημμένα 5, 6,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άντως το Υπουργείο θα εξετάσει γενικώτερα το θέμα σε σχέση μάλιστα με ανάλογη πρόταση νομοσχεδίου που κατετέθη στη Βουλή προ ημερών.</w:t>
      </w:r>
    </w:p>
    <w:p>
      <w:pPr>
        <w:pStyle w:val="Style15"/>
        <w:rPr>
          <w:rFonts w:ascii="Courier New" w:hAnsi="Courier New" w:cs="Courier New"/>
        </w:rPr>
      </w:pPr>
      <w:r>
        <w:rPr>
          <w:rFonts w:cs="Courier New" w:ascii="Courier New" w:hAnsi="Courier New"/>
        </w:rPr>
        <w:t>Αθήνα 28 Νοεμβρίου 1990</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1726/23-10-90 ερώτηση της Βουλευτού κυρίας Α. ΑΝΔΡΕΑΔΑΚ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ΕΝ και οι κατά τόπους Λιμενικές Αρχές σύμφωνα με την ισχύουσα νομοθεσία (Α.Ν. 2344/40), δεν έχουν καμία αρμοδιότητα για την παραχώρηση μέρους αιγιαλού και παραλίας προς χρήση ή κατασκευή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ρμόδιες Υπηρεσίες είναι οι κατά τόπους Νομαρχίες, οι οποίες προβαίνουν στις παραχωρήσεις αυτές, εκδίδοντας σχετική απόφαση αφού προηγουμένως ζητούν τις απόψεις συναρμοδίων Υπηρεσιών (ΓΕΝ, ΥΠΕΧΩΔΕ, ΥΠ. ΟΙΚΟΝΟΜΙΚΩΝ, ΥΠ.ΠΟ, ΥΕΝ, ΥΠ. ΓΕΩΡΓΙΑΣ, ΕΟΤ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περιοχή Πέτρας Μυτιλήνης δεν έχουν γίνει έργα κατασκευής χώρου στάθμευσης αυτοκινήτων ούτε και υποβλήθηκε παρόμοια μελέτη προς έγκριση στην Υπηρεσία μας.</w:t>
      </w:r>
    </w:p>
    <w:p>
      <w:pPr>
        <w:pStyle w:val="Style15"/>
        <w:rPr>
          <w:rFonts w:ascii="Courier New" w:hAnsi="Courier New" w:cs="Courier New"/>
        </w:rPr>
      </w:pPr>
      <w:r>
        <w:rPr>
          <w:rFonts w:cs="Courier New" w:ascii="Courier New" w:hAnsi="Courier New"/>
        </w:rPr>
        <w:t>Πειραιάς 5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175/23-10-90 ερώτηση των Βουλευτών κυρίων Ε. ΜΠΕΝΤΕΝΙΩΤΗ και Γ. ΠΑΠΑΝΤΩΝΙ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ατίμηση των τελών του ΟΤΕ σας αποστέλλουμε το υπ` αριθ. 927.21/395007/21.11.1990 έγγραφο του κ. Γενικού Διευθυντή του ΟΤΕ, με το οποίο δίδεται απάντηση στην παραπάνω ερώτηση.</w:t>
      </w:r>
    </w:p>
    <w:p>
      <w:pPr>
        <w:pStyle w:val="Style15"/>
        <w:rPr>
          <w:rFonts w:ascii="Courier New" w:hAnsi="Courier New" w:cs="Courier New"/>
        </w:rPr>
      </w:pPr>
      <w:r>
        <w:rPr>
          <w:rFonts w:cs="Courier New" w:ascii="Courier New" w:hAnsi="Courier New"/>
        </w:rPr>
        <w:t>Αθήνα 3 Δεκ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ΣΤΟΛΟΣ ΚΡΑ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1885/1-11-90 ερώτηση των Βουλευτή κυρίου Σ. ΠΑΠΑΔ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νω Υποκ/μα υπηρετούν οι κάτωθι γιατροί: 1 ακτινολόγος, 1 γαστρεντερολόγος, 3 γυναικολόγοι, 1 δερματολόγος, 1 ενδοκρινολόγος, 5 καρδιολόγοι, 4 μικροβιολόγοι, 2 νευρολόγοι, 10 οδοντίατροι, 3 ορθοπεδικοί, 1 ουρολόγος, 2 οφθαλμίατροι, 8 παθολόγοι, 4 παιδίατροι, 1 φυματιολόγος, 2 χειρουργοί και 2 Ω.Ρ.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ελλείψεις σε αρκετές ειδικότητες γιατρών με συνέπεια να δημιουργούνται προβλήματα στους ασφαλισμένου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ς του ΙΚΑ πάντως με σκοπό πάντα την καλύτερη εξυπηρέτηση των ασφαλισμένων, καταβάλει κάθε προσπάθεια για την κάλυψη των αναγκών σε ιατρικό προσωπικό και είναι πρόθυμη να συνάψει και ειδικές συμβάσεις δεν υπάρχει όμως προθυμία εκ μέρους των γιατρών για να προσληφθούν στο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ια το Υποκ/μα ΙΚΑ Καβάλας υπάρχει ελάχιστος αριθμός ενδιαφερομένων γιατρών για πρόσληψη (αιτήσεις 1 οδοντιάτρου, 1 ορθοπεδικού, 1 ουρολόγου και 1 παιδιάτρου, ενώ για την άμεση κάλυψη των αναγκών της περιοχής σε οδοντίατρο και παθολόγο έχουν συναφθεί μηνιαίες συμβάσεις για ένα (1) γιατρό της κάθε ειδικότητας από το Δ/ντή του εν λόγω Υπο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η υπηρεσία μας έχει ζητήσει από την Πενταμελή εξ Υπουργών Επιτροπή έγκριση για πρόσληψη γιατρών σύμφωνα με τις διατάξεις του ν. 1204/72 και του ν. 1057/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δοθούν οι παραπάνω εγκρίσεις η Διοίκηση του ΙΚΑ θα φροντίσει για την άμεση στελέχωση κατά τον καλύτερο τρόπο του Υποκ/τος ΙΚΑ Καβάλας.</w:t>
      </w:r>
    </w:p>
    <w:p>
      <w:pPr>
        <w:pStyle w:val="Style15"/>
        <w:rPr>
          <w:rFonts w:ascii="Courier New" w:hAnsi="Courier New" w:cs="Courier New"/>
        </w:rPr>
      </w:pPr>
      <w:r>
        <w:rPr>
          <w:rFonts w:cs="Courier New" w:ascii="Courier New" w:hAnsi="Courier New"/>
        </w:rPr>
        <w:t>Αθήνα 4 Δεκεμβρίου 1990.</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Ρ.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1898/5-11-90 ερώτηση του Βουλευτή κ. Φ.   ΚΩΝΣΤΑΝΤΙΝ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είναι γνωστό, σε επιταγή των διατάξεων του άρθρου 44 του Ν. 1882/90, απεχώρησε από το Γενικό Νομαρχιακό Νοσοκομείο Δράμας και το θεραπευτήριο Χρονίων Παθήσεων Δράμας όλο το προσωπικό, που οι συμβάσεις εργασίας του έληγαν στις 30-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ριθ. 92/90 Πράξη του Υπουργικού Συμβουλίου, δόθηκε η έγκριση πρόσληψης προσωπικού, ίσον με τον αριθμό των θέσεων, που προκηρύχθηκαν προς πλήρωση, για την κάλυψη επείγουσας φύσης πρόσκαιρω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ε εφαρμογή της πιο πάνω πράξης, το Νομ. Γεν. Νοσ/με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ράμας, προσέλαβε έντεκα (11) άτομα με σχέση εργασίας ιδιωτικού δικαίου και το Θεραπευτήριο Χρονίων Παθήσεων Δράμας πέντε (5) άτομα, από 1/10/90 και μέχρι να αναλάβουν καθήκοντα οι επιτυχόντες στον διαγωνισμό της 23/9/90 και πάντως όχι πέραν της 31/1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ν διαγωνισμό της 23/9/90 για την κάλυψη των έντεκα (11) θέσεων κανείς από τους είκοσι έξι (26) εργαζόμενους του Νοσ/μείου Δράμας, που απολύθηκαν, δεν υπέβαλε σχετική αίτηση, γιατί ομόφωνα είχαν επιλέξει για την επίλυση του αιτήματός τους την δικαστική οδό (ασφαλιστικά μέτρα), η δε σχετική διαδικασία βρίσκεται σε εξέλιξη.</w:t>
      </w:r>
    </w:p>
    <w:p>
      <w:pPr>
        <w:pStyle w:val="Style15"/>
        <w:rPr>
          <w:rFonts w:ascii="Courier New" w:hAnsi="Courier New" w:cs="Courier New"/>
        </w:rPr>
      </w:pPr>
      <w:r>
        <w:rPr>
          <w:rFonts w:cs="Courier New" w:ascii="Courier New" w:hAnsi="Courier New"/>
        </w:rPr>
        <w:t>Αθήνα 27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1925/6-11-90 ερώτηση των Βουλευτών κυρίων Δ. ΤΣΟΒΟΛΑ, Ι. ΤΣΑΚΛΙΔΗ και Δ. ΓΕΩΡΓΟΠΟΥ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στοιχεία Δημοσίου Χρέου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συνολικό Δημόσιο Χρέος κατά την 31-12-1989 ήταν 6.698.848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το συνολικό Δημ. Χρέος κατά την ανωτέρω ημερομηνία το εξωτερικό ήταν 1.871.403 εκατ. δραχμές και το εσωτερικό 4.827.445 εκατ. δραχμέ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ύψος των δανείων που συνάφθηκαν από 1-7-1989 μέχρι τέλους Οκτωβρίου 1990 από το Ελληνικό Δημόσιο, ανέρχεται των δανείων εξωτερικού στο ποσόν των 353.547 εκατομ. δραχμών και των δανείων εσωτερικού στο ποσόν των 3.145.769 εκατ. δραχμών.</w:t>
      </w:r>
    </w:p>
    <w:p>
      <w:pPr>
        <w:pStyle w:val="Style15"/>
        <w:rPr>
          <w:rFonts w:ascii="Courier New" w:hAnsi="Courier New" w:cs="Courier New"/>
        </w:rPr>
      </w:pPr>
      <w:r>
        <w:rPr>
          <w:rFonts w:cs="Courier New" w:ascii="Courier New" w:hAnsi="Courier New"/>
        </w:rPr>
        <w:t>Αθήνα 3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1951/7-11-90 ερώτηση των Βουλευτών κυρίων Γ. ΚΑΤΣΙΜΠΑΡΔΗ, Γ. ΔΑΣΚΑΛΑΚΗ και Β. ΜΠΡΑΚΑΤΣΟΥΛΑ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οι ανήλικοι κρατούμενοι που κρατούνται στο Σωφρονιστικό Κατάστημα Ανηλίκων Κορυδαλλού (ΣΚΑ) διαθέτουν πάντοτε (και λαμβάνουν εφ` όσον δεν έχουν) ρουχισμό και τυγχάνουν πλήρους ιατροφαρμακευτικής και νοσοκομειακής περίθαλ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περίοδο εξέγερσης των κρατουμένων (ενηλίκων-ανηλίκων) των Φυλακών Κορυδαλλού, στην οποία προφανώς αναφέρονται οι ερωτώντες Βουλευτές, κατά τη διάρκεια της οποίας οι ανήλικοι βρίσκονταν στις ταράτσες των κτιρίων του συγκροτήματος και στο κτίριο της Δικαστικής Φυλακής Κορυδαλλού χορηγούντο κανονικά στους ανήλικους από την υπηρεσία, τσιγάρα και ρούχα (για όσους δεν εί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υς χορηγούντο και φάρμακα σύμφωνα με τις υποδείξεις του παθολόγου ιατρού (που εξήταζε όσους ανήλικους κατέβαιναν από τις ταράτσες στο Αρχιφυλακείο της Δικαστικής Φυλακής Κορυδ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 χορήγηση ψυχοφαρμάκων στους ανηλίκους, σας πληροφορούμε ότι ουδέποτε τους χορηγήθηκαν τόσον κατά τη διάρκεια της στάσης όσον και πριν ή μετά απ` αυτήν. Και τούτο, διότι σε περίπτωση ανάγκης ψυχιατρικής θεραπείας γίνεται αποκλειστική νοσηλεία στο Ψυχιατρείο Κρατουμένων, αλλά και μετά την έξοδό τους από το Ψυχιατρείο δεν χορηγούνται από τους ψυχιάτρους ψυχοφάρμακα στους ανηλίκους.</w:t>
      </w:r>
    </w:p>
    <w:p>
      <w:pPr>
        <w:pStyle w:val="Style15"/>
        <w:rPr>
          <w:rFonts w:ascii="Courier New" w:hAnsi="Courier New" w:cs="Courier New"/>
        </w:rPr>
      </w:pPr>
      <w:r>
        <w:rPr>
          <w:rFonts w:cs="Courier New" w:ascii="Courier New" w:hAnsi="Courier New"/>
        </w:rPr>
        <w:t>Αθήνα 3 Δεκεμβρίου 1990.</w:t>
      </w:r>
    </w:p>
    <w:p>
      <w:pPr>
        <w:pStyle w:val="Style15"/>
        <w:rPr>
          <w:rFonts w:ascii="Courier New" w:hAnsi="Courier New" w:cs="Courier New"/>
        </w:rPr>
      </w:pPr>
      <w:r>
        <w:rPr>
          <w:rFonts w:cs="Courier New" w:ascii="Courier New" w:hAnsi="Courier New"/>
        </w:rPr>
        <w:t>Ο Αντιπρόεδρος της Κυβερνήσεως</w:t>
      </w:r>
    </w:p>
    <w:p>
      <w:pPr>
        <w:pStyle w:val="Style15"/>
        <w:rPr>
          <w:rFonts w:ascii="Courier New" w:hAnsi="Courier New" w:cs="Courier New"/>
        </w:rPr>
      </w:pP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1954/9-11-90 ερώτηση των Βουλευτών κυρίων Π. ΚΡΗΤΙΚΟΥ και Ν. ΦΑΡΜΑΚ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ΕΝ και οι Λιμενικές Αρχές, στα πλαίσια αρμοδιότητας επιτήρησης και εξασφάλισης της εφαρμογής των διατάξεων της αλιευτικής νομοθεσίας, έχουν δώσει απόλυτη προτεραιότητα στον τομέα της προστασίας του σπάνιου και μεγάλης οικονομικής αξίας είδους "κοράλ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υγκεκριμένα, οι Λιμενικές Αρχές, διενεργούν συχνές περιπολίες με πλωτά και χερσαία μέσα, συνεπικουρούμενα και από την αεροπορική μονάδα του Λ.Σ., στις περιοχές, όπου σύμφωνα με πληροφορίες μας, έχουν εντοπισθεί κοραλλιογενείς σχηματισμοί, με σκοπό την πρόληψη και καταστολή κάθε παράνομης δραστηριότητας, γύρω από το συγκεκριμένο εί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ιδικότερα, για την ευαίσθητη περιοχή του Αγ. Όρους έχουν ιδρυθεί και επανδρωθεί, τους τελευταίους έξι (6) μήνες, τρία (3) νέα Λιμενικά Τμήματα (Δάφνης, Αγ. Άννας, Βατοπεδίου). Τα τμήματα αυτά έχουν στελεχωθεί με 24 άνδρες του Λ.Σ. και έχουν εξοπλισθεί με τρία (3) νέα σύγχρονης τεχνολογίας ταχύπλοα σκάφη, τα οποία περιπολούν την Χερσόνησο Αγ. Όρους καθ` όλο το εικοσιτετράωρο, για την πρόληψη και καταστολή κάθε μορφής παράνομης αλι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εξάρτητα όμως από τα πιο πάνω θα πρέπει να επισημανθεί ότι παρά το νομοθετικό πλαίσιο που θεσπίσθηκε το έτος 1987, για την προστασία των κοραλλιογενών σχηματισμών (ν. 1740/87), δεν έχουν εκδοθεί μέχρι σήμερα τα κανονιστικά διατάγματα, που προβλέπονται από τον πιο πάνω νόμο, με τα οποία θα καθορίζονται οι προϋποθέσεις και οι όροι εκμετάλλευσης των κοραλλιών καθώς και η διαδικασία χορήγησης των αδειών. Το γεγονός αυτό, όπως είναι φυσικό, καθιστά δυσχερή την εφαρμογή της ισχύουσα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έχει ζητήσει από το αρμόδιο Υπουργείο Γεωργίας την επίσπευση της διαδικασίας έκδοσης των διοικητικών πράξεων, που προβλέπονται στο άρθρο 1 του ν. 1740/87 και κατά την προ διμήνου σύσκεψη εδηλώθη από τους εκπροσώπους του ότι θα προχωρήσουν αμέσως στην σύνταξη και έκδοσή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έλος αναγνωρίζουμε, την ύπαρξη δυσχερειών για την αποτελεσματική αστυνόμευση των παράνομων δραστηριοτήτων γύρω από τα κοράλλια, πράγμα που οφείλεται τόσο στην εκτεταμένη θαλάσσια έκταση που καλούνται να καλύψουν τα διωκτικά όργανα του Λ.Σ., παράλληλα με τις λοιπές αστυνομικές αρμοδιότητες τους, όσο και στον ανεπαρκή αριθμό μέσων αστυνόμευσης (πλωτά, χερσαία, εναέρια). Ωστόσο οι ανάγκες εκσυγχρονισμού και απόκτησης περισσοτέρων και ταχυτέρων μέσων, αποτελεί βασικό στόχο του ΥΕΝ.</w:t>
      </w:r>
    </w:p>
    <w:p>
      <w:pPr>
        <w:pStyle w:val="Style15"/>
        <w:rPr>
          <w:rFonts w:ascii="Courier New" w:hAnsi="Courier New" w:cs="Courier New"/>
        </w:rPr>
      </w:pPr>
      <w:r>
        <w:rPr>
          <w:rFonts w:cs="Courier New" w:ascii="Courier New" w:hAnsi="Courier New"/>
        </w:rPr>
        <w:t>Πειραιάς 3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1975/9-11-90 ερώτηση των Βουλευτών κυρίων Ι. ΧΑΤΖΗΔΗΜΗΤΡΙΟΥ, Α. ΣΚΥΛΛΑΚΟΥ και Κ. ΡΗΓ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υδροδότηση περιοχής ΤΟΕΒ Εδεσσ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ην συνεχιζόμενη κατά τα 2 τελευταία έτη ανομβρία, το Υπ. Γεωργίας πιστεύει ότι θα πρέπει να αποφευχθεί η λήψη ύδατος από την λίμνη Βεγορίτι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ον υπόγειο υδροφορέα της περιοχής δικαιοδοσίας του ΤΟΕΒ Εδεσσαίου έχει υπολογισθεί ότι μπορεί να αποληφθεί σε ετήσια βάση ποσότητα 24 εκατομμυρίων κυβικών μέτρων ικανή για την αντιμετώπιση της συμπληρωματικής υδροδότησης των δικτύων του υπόψη ΤΟΕ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ν σκοπό αυτό οι υπηρεσίες του Υπουργείου Γεωργίας προτείνουν την ανόρυξη 35 γεωτ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α πλαίσια του ορίου πληρωμών που θα μας διαθέσει το Υπ. Εθνικής Οικονομίας για το ΠΔΕ 1991 και συνεκτιμώντας τις δεσμεύσεις για έργα των προγραμμάτων ΜΟΠ, ΣΠΑ θα προτείνουμε την ένταξη έργου ανόρυξης γεωτ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Από αναγνωρίσεις που εγένοντο μέχρι σήμερα από τις Περιφερειακές μας υπηρεσίες δεν προέκυψαν ενθαρυντικές ενδείξεις για την προώθηση μελετών κατασκευής φραγμάτων σ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φερόμενες περιοχές, συνεχίζεται όμως η αναζήτηση για ανεύρεση καταλλήλων θέσεων για κατασκευή φραγμάτων στην ευρύτερη περιοχή των ορεινών όγκων του Βερμίου και του Πάτκου.</w:t>
      </w:r>
    </w:p>
    <w:p>
      <w:pPr>
        <w:pStyle w:val="Style15"/>
        <w:rPr>
          <w:rFonts w:ascii="Courier New" w:hAnsi="Courier New" w:cs="Courier New"/>
        </w:rPr>
      </w:pPr>
      <w:r>
        <w:rPr>
          <w:rFonts w:cs="Courier New" w:ascii="Courier New" w:hAnsi="Courier New"/>
        </w:rPr>
        <w:t>Αθήνα 30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1976/12-11-90 ερώτηση των Βουλευτών κυρίων Δ. ΑΝΔΡΟΥΛΑΚΗ, Ν. ΓΑΛΑΝΟΥ, Π. ΣΚΟΤΙΝΙΩΤΗ &amp; Γ. ΓΙΑΝΝΑΡΟΥ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θέματα ανάπτυξης και λειτουργίας λιμένα ΠΕΙΡΑΙ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Λιμένας του ΠΕΙΡΑΙΑ διατηρεί κυρίαρχη θέση στη λεκάνη της Ανατολικής Μεσογείου σε ότι αφορά τη διαμετακομιστική κίνηση Εμπορευματοκιβωτίων 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ολική κίνηση Ε/Κ εξελίσσεται με σταθερά αυξητικούς ρυθμούς. Έτσι τα σχετικά μεγέθη της τελευταίας 5/ετί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6 : 232.000 TEU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7 : 266.000 TEU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8 : 332.000 TEU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9 : 389.000 TEU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0 : 450.000 TEUS Πρόβλεψη με βάση τη κίνη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μή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ιο πάνω συνολική ετήσια κίνηση, ποσοστό που κυμαίνεται γύρω στο 40% αφορά διεθνή διαμετακό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ξυπηρέτηση της κίνησης των Ε/Κ επιτυγχάνεται από δύο σταθμούς εμπορευματοκιβωτίων που διαθέτει ο Ο.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 Σταθμού Κεντρικού Λιμένα (σε λειτουρ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Β' Σταθμό ΙΚΟΝΙΟΥ (ολοκληρωμένος και σε λειτουργία κατά 75%) με 10.000 Μ2 αποθηκευτικούς χώρους Ε/Κ (2 αποθήκες) ευρίσκεται επίσης υπό κατασκευή αποθήκη Ε/Κ επιφανείας 15.000 M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 Σταθμός ΙΚΟΝΙΟΥ φέρει το βάρος του συνόλου σχεδόν της διαμετακομιστικής κίνησης. Αυτήν τη στιγμή συνεχίζονται τα έργα ολοκλήρωσης της Α' Φάσης ύψους 2.5 δισ. δρχ., χρηματοδοτούμενα κατά 50% από τον Ο.Λ.Π. και κατά το υπόλοιπο 50% από τα ΠΕΠ ΑΤΤΙΚΗΣ του Σχεδίου Περιφερεια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γραμματισμός της Β' Φάσης των έργων προβλέπει εκπόνηση προμελέτης, εντός του 1991, για επέκταση του προβλήτα κατά 100.000 Μ2, ύψους δαπάνης 10 δισ. δρχ. και προμήθεια ηλεκτρομηχανολογικού εξοπλισμού λιμένα αξίας 5 δισ. δρχ. για την περίοδο 1991-1993. Η χρηματοδότηση της Β' Φάσης βρίσκεται στο στάδιο διαπραγμάτευσης με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σον αφορά τη συνεχή εκπαίδευση και μετεκπαίδευση προσωπικού, του Ο.Λ.Π. επισημαίνονται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ο έτος 1990 έχει εγκριθεί πίστωση από Ε.Κ.Τ./Ε.Ο.Κ. με συμμετοχή 30% ύψους 15 εκατομμυρίων δρχ. για χρηματοδότηση προγράμματος συνέχισης εκπαίδευσης στην Μηχανογράφηση (έναρξη τέλη Νο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συνολικό πρόγραμμα εκπαίδευσης προβλέπει χρηματοδότηση περίπου 150 εκατ. δρχ. από Ε.Κ.Τ./Ε.Ο.Κ. και αναφέρεται σε εκπαίδευση Εργατικού τεχνικού και υπαλληλικού προσωπικού σε νέα μηχανήματα και μεθόδους εργασίας καθώς και υποστήριξη ανέργων μακράς ή βραχεία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ναφορικά με τα θέματα εισαγωγής, σύγχρονης τεχνολογίας, Πληροφορικής και Μηχανοργάνωσης, σας πληροφορούμε ότι κατατέθηκε στην Ε.Ο.Κ. και στις αρμόδιες Υπηρεσίες της χώρας το 5/ετές Πρόγραμμα Ανάπτυξης της Πληροφορικής στον Ο.Λ.Π. για την περίοδο 1990-1995 ύψους δαπάνης 1,5 δισ. δρχ. Το Πρόγραμμα αυτό περιλαμβάνει πλήρη Μηχανογραφική κάλυψη όλων των δραστηριοτήτων του Ο.Λ.Π. και ήδη έχουν εγκριθεί από την Ε.Ο.Κ. 205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Οργανισμός Λιμένος Πειραιώς μέσα στα πλαίσια του γενικότερου εκσυγχρονισμού του λιμένα ΠΕΙΡΑΙΑ έχει προγραμματίσει έργα υποδομής, που έχουν υποβληθεί στην Ε.Ο.Κ. και τα οποία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Χερσαίες υποδομές της λιμενική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υγκοινωνιακές υποδο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τίριο και εξοπλισμό για Ιατρικό-Διαγνωστικό Κέντρο Εργαζομένων στον Ο.Λ.Π. ύψους δαπάνης 1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έχουν εγκριθεί για τον Ο.Λ.Π. από την Ε.Ο.Κ.  για το έτος 1990 διάφορα προγράμματα, ύψους δαπάνης 6.511.000.000 δρχ. (1.2 δις δρχ. κατά τα παρελθόντα έτη) και επιδιώκεται η χρηματοδότηση με 10 δισ. από Κοινοτικούς Πόρους, για την υλοποίηση των ολοκληρωμένων προτάσεων των Προγραμμά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έλος, όσον αφορά την έλλειψη σταθμών εξυπηρέτησης των TIR σας γνωρίζουμε ότι για το θέμα αυτό έχουμε απαντήσει με σχετικό (γ), φωτοαντίγραφο του οποίου επισυνάπτεται στο πα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ο Υπουργείο Μεταφορών, καθ' ύλην αρμόδιο για τη δημιουργία Χερσαίων Χώρων εξυπηρέτησης των TIR παρακαλείται για τη δική του απάντηση λόγω αρμοδιότητος.</w:t>
      </w:r>
    </w:p>
    <w:p>
      <w:pPr>
        <w:pStyle w:val="Style15"/>
        <w:rPr>
          <w:rFonts w:ascii="Courier New" w:hAnsi="Courier New" w:cs="Courier New"/>
        </w:rPr>
      </w:pPr>
      <w:r>
        <w:rPr>
          <w:rFonts w:cs="Courier New" w:ascii="Courier New" w:hAnsi="Courier New"/>
        </w:rPr>
        <w:t>Πειραιάς, 4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1987/9-11-90 ερώτηση της Βουλευτού κας Α. ΑΝΔΡΕΑΔ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4911/29-11-1990 εγγράφου της ΔΕΗ το οποίο περιέχει απάντηση στην από 9-11-1990 ερώτηση με αριθ. ΠΕ.1987 που κατέθεσε στην Βουλή η Βουλευτής κ. Αναστασία Ανδρεαδ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1998/12-11-90 ερώτηση του Βουλευτή κυρίου Π. ΚΡΗΤΙΚ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μπάζωμα ρέματος στο Κερατσίνι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από σήματα του ΙΓ. Αστυν. Τμήματος και εντολή του Πταισματοδίκη Πειραιά, η οικεία Δ/νση Πολεοδομίας συνέταξε τις Α.222/28.8.89 και Α.24/25.1.90 εκθέσεις αυτοψίας για αυθαίρετα κτίσματα και μεγάλης εκτάσεως επιχωματώσεις, από τους ιδιώτες κ.κ. Μιχαήλ Στεργιάδη και Γεώργιο Ρού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εριπτώσεις αυτές ακολουθήθηκε η διαδικασία "περί αυθαιρέτων" και έγιναν τρεις κατεδαφίσεις κτισμάτων την 30.3.90, 18.5.90 και 7.9.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από νέα αυτοψία, που έγινε στις 3.12.1990, διαπιστώθηκε η κατασκευή δύο νέων αυθαιρέτων κτισμάτων και η κατά εξακολούθηση επιχωμάτωση του περιβάλλοντα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άχθηκε η από 3.12.1990 νέα έκθεση αυτοψίας και θα ακολουθηθεί η προβλεπόμενη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το Ν.1650/86 "για την προστασία του περιβάλλοντος" (άρθρ. 12, παρ.5), απαγορεύεται η ανεξέλεγκτη απόρριψη στερεών αποβλήτων εντός ή εκτός αστικών περιοχών και σε οποιοδήποτε φυσικό αποδέκτη. Τα μπάζα θεωρούνται στερεά απόβλητα, σύμφωνα και με την 29213/22.4.88 διευκρινιστική εγκύκλιο του τμήματος Στερεών Αποβλήτων της Διεύθυνσης Περιβάλλοντος του Υ.ΠΕ.ΧΩ.ΔΕ. και όποιος απορρίπτει ανεξέλεγκτα στερεά απόβλητα, με αποτέλεσμα την ρύπανση του περιβάλλοντος, υπόκειται σε ποινικές και διοικητικές κυρώσεις με βάση τα άρθρα 28, 29, 30 του Ν.1650/86 και το άρθρο 16 της 49541/1424/86/9.7.86 Κοινής Υπουργικής Απόφασης, σχετικά με "Στερεά απόβλητα σε συμμόρφωση με την οδηγία 75/442/ΕΟΚ του Συμβουλίου της 15ης Ιουλίου 19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Για την υλοποίηση τόσο της οδηγίας, όσο και του Ν.1650/86 απαιτείται πλαίσιο τεχνικών προδιαγραφών για την διαχείριση των στερεών αποβλήτων, στα οποία περιλαμβάνεται και η απόρριψ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α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εχνικές προδιαγραφές θα καταρτισθούν από ομάδα εργασίας, που θα συσταθεί σύντομα, ώστε στη συνέχεια να εκδοθεί κοινή υπουργική απόφαση, που θα υλοποιήσει τα άρθρα 15, 16 της οδηγίας και τα άρθρα 28, 29, 30 του Ν.1650/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4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000/12-11-90 ερώτηση των Βουλευτών κυρίων Α. ΣΚΥΛΛΑΚΟΥ, Θ. ΠΑΦΙΛΗ, Κ. ΡΗΓΑ και Τ. ΧΑΤΖΗΔΗΜΗΤΡΙ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ρόγραμμα Περιφερειακών Αγορ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απάντησή μας 355116/4-7-90 στην ερώτηση 670/19-6-90 του Βουλευτή κ. Π. Οικονομίδη για την περιφερειακή αγορά Ηπείρου δίδομε τα όσα στοιχεία είναι αναγκαία για να σχηματισθεί γνώμη περί του προγράμματος των περιφερειακών αγορών (βλ. συνημμέν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δικότερα στις ερωτήσεις των κ.κ. Βουλευτών απαντούμε ότι, α) Τα προγραμματισμένα τέσσερα έργα (Χανίων, Βέροιας, Κορίνθου, Βόλου) προβλέπεται ότι θα ολοκληρωθούν εντός του Α' εξαμήνου 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ερινό στάδιο κατασκευής τους είναι Π.Α. Χανίων 81% Βερροίας 62% Κορίνθου 50% Βόλου 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υπόλοιπα έργα και συγκεκριμένα βα) οι προγραμματισμένες Π.Α. Ηρακλείου και Καβάλας για τις οποίες έχει ξεκινήσει η διαδικασία αγοράς οικοπέδου για την πρώτη και η δημοπράτηση της κατασκευής για τη δεύτερη, μελετάται από ειδική επιτροπή η σκοπιμότητα της κατασκευής τους, εν όψει της άρσης του μέτρου της υποχρεωτικότητας στην διέλευση των προϊόντων και της νέας τεχνολογίας (ΒΙΝΤΕΟΤΕ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Για τους ίδιους λόγους μελετάται από το ΥΠ ΓΕ η εγκατάλειψη του προγράμματος που αφορά τις αγορές (Πατρών, Ναυπλίου, Λαγκαδά, Άρτας, Λαρίσης, Τρίπολης, Θηβών, Έδεσ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τά την απόφαση 4843/21-6-90 του ΥΠ ΓΕ η οποία πάρθηκε λόγω των αδυναμιών της ΣΚΟΠ να προωθήσει τα έργα, το αναγκαίο προσωπικό για την εξυπηρέτηση του προγράμματος κατασκευής των 4 Π.Α. του οποίου η μισθοδοσία θα μπορούσε να καλυφθεί από το πρόγραμμα αυτό είναι 2-3 άτ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λοιπο προσωπικό όσο είναι θα μπορούσε η ΣΚΟΠ να απασχολήσει στα 4 υποκαταστήματα της πωλήσεως οπωροκηπευτικών, τα οποία φυσικά θα πρέπει να οργανώσει ώστε να λειτουργούν αποδοτικά και να τα επεκτείνει, ανταποκρινόμενη στους σκοπούς και τις επιδιώξεις της, πεποίθησή μας είναι ότι αν η Διοίκηση της ΣΚΟΠ οργανώνει σωστά τα Υπ/τά της αυτά και τα κάμει κερδοφόρα όπως είναι όλα τα καταστήματα ιδιωτών που λειτουργούν δίπλα σ' αυτά, θα μπορέσει όχι μόνο τη μισθοδοσία του σημερινού προσωπικού που διαθέτει αλλά και πολλαπλάσιο αυτού να προσλάβει. Η πρόσληψη του σημερινού προσωπικού της στο Δημόσιο για να αντιμετωπισθεί το πρόβλημά τους, όχι μόνο δεν προβλέπεται από τις κείμενες διατάξεις αλλά και θα μπορούσε να ερμηνευθεί σαν εγκατάλειψη μιας αναπτυξιακής προσπάθειας που αποτελεί τον κύριοι σκοπό και τη βασική επιδίωξη της ΣΚΟΠ για να καλυφθούν οι αδυναμίες της σημερινής Διοίκησής της να εκπληρώσει την αποστολή της και για τους λόγους ακριβώ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άποψη του Υπουργείου είναι ότι η ΣΚΟΠ, με τεράστιες, οργανωτικές Διοικητικές και λειτουργικές αδυναμίες, οι οποίες παρά την Κρατική υποστήριξη δεν ξεπεράσθηκαν, δεν μπορεί να εξυπηρετήσει το πρόγραμμα κατασκευής και λειτουργίας των Π.Α. και ήδη το ΥΠ ΓΕ αναζητεί τον κατάλληλο ή τους κατάλληλους φορείς που θα αναλάβουν αυτό το έρ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4 Νο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002/12-11-1990 ερώτηση των Βουλευτών κυρίων Φ. ΚΟΥΒΕΛΗ, Τ. ΧΑΤΖΗΔΗΜΗΤΡΙΟΥ, Α. ΣΚΥΛΛΑΚΟΥ και Κ. ΡΗΓΑ,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4041/22-11-1990 εγγράφου της ΔΕΗ το οποίο περιέχει την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003/12-11-90 ερώτηση των Βουλευτών κυρίων Θ. ΠΑΦΙΛΗ, Π. ΣΚΟΤΙΝΙΩΤΗ, Α. ΣΚΥΛΛΑΚΟΥ και Γ. ΓΙΑΝΝΑΡ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οδική παράκαμψη της πόλης της Λειβαδιάς είναι ενταγμένο στο ΣΠΑ σχετικό έργο με προϋπολογισμό 500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Σεπτέμβριο του τρέχοντος έτους έχουν κηρυχθεί οι αναγκαίες απαλλοτριώσεις και ήδη βρίσκονται σε εξέλιξη οι διαδικασίες για την συντέλε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 ΠΕ.ΧΩ.Δ.Ε. προκειμένου να προβεί σε περαιτέρω ενέργειες για την δημοπράτηση του έργου, πρότεινε στο Υπ. Εθνικής Οικονομίας του προϋπολογισμού του έργου στο ποσό των 850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έγκριση της παραπάνω αύξησης θα προχωρήσουμε στην δημοπράτηση των εργασιών της υπόψη παράκαμψης.</w:t>
      </w:r>
    </w:p>
    <w:p>
      <w:pPr>
        <w:pStyle w:val="Style15"/>
        <w:rPr>
          <w:rFonts w:ascii="Courier New" w:hAnsi="Courier New" w:cs="Courier New"/>
        </w:rPr>
      </w:pPr>
      <w:r>
        <w:rPr>
          <w:rFonts w:cs="Courier New" w:ascii="Courier New" w:hAnsi="Courier New"/>
        </w:rPr>
        <w:t>Αθήνα 3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013/13-11-90 ερώτηση του Βουλευτή κυρίου Σ. ΚΑΡΑΜΟΥΤΣ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31661/28-11-1990 εγγράφου της Διευθύνσεως Υδατικών και Λοιπών Φυσικών Πόρων του Υπουργείου μας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Αθήνα 3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015/13-11-90 ερώτηση του Βουλευτή κυρίου Σ. ΚΑΡΑΜΟΥΤΣ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στασία Αμβρακικού κόλπ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ει ψηφιστεί η διάταξη 8181/85 που αφορά στην διάθεση αποβλήτων πτηνοτροφικώ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χει εγκριθεί με ευθύνη της Γ.Γ.Δ.Ε. του Υ.ΠΕ.ΧΩ.Δ.Ε.   μελέτη για την επεξεργασία οικιστικών και βιομηχανικών λυμάτων, σύμφωνα με την οποία έχουν προταθεί συγκεκριμένα έργα. Η μελέτη ολοκληρώθηκε τον Φεβρουάρι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Τ.Ε. έχει εκπονήσει το `89 μελέτη για την διάθεση των λυμάτων των χοιροτροφικών μονάδων της περιοχής, η οποία έχει κοινοποιηθεί στους ενδιαφερόμενους φορείς προκειμένου να γνωμοδοτήσουν στην κατεύθυνση συγκεκριμένων μέτρων που πρέπει να λη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Έχει εκδοθεί η υπ` αριθμ. 30027/1193/25.5.90 Κοινή Υπουργική Απόφαση για την οριοθέτηση και προστασία του υγροβιότοπου του Αμβρακικού, βάσει της οποίας απαγορεύεται η εγκατάσταση νέων πτηνοκτηνοτροφικών μονάδων στην οριοθετημένη περιοχή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ορίζονται οι δυνατότητες ίδρυσης ιχθυοτροφείων εντατικής μορφής, καθώς και βιομηχανικών-βιοτεχνι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κδόθηκε η υπ` αρ. 69269/5387/25.10.90 Κοινή Υπουργική Απόφαση, βάσει της οποίας οι αναφερόμενες στην ερώτηση μονάδες δεν μπορούν να πάρουν άδεια λειτουργίας εάν δεν έχουν προηγουμένως υποβάλλει σχετικά δικαιολογητικά, βάσει των οποίων θα εγκρίνονται οι περιβαλλοντικοί όροι λειτουργίας τους.-</w:t>
      </w:r>
    </w:p>
    <w:p>
      <w:pPr>
        <w:pStyle w:val="Style15"/>
        <w:rPr>
          <w:rFonts w:ascii="Courier New" w:hAnsi="Courier New" w:cs="Courier New"/>
        </w:rPr>
      </w:pPr>
      <w:r>
        <w:rPr>
          <w:rFonts w:cs="Courier New" w:ascii="Courier New" w:hAnsi="Courier New"/>
        </w:rPr>
        <w:t>Αθήνα 4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2023/13-11-90 ερώτηση των Βουλευτών κυρίων Γ. ΔΡΥ, Δ. ΠΑΛΑΙΟΘΟΔΩΡΟΥ, Γ. ΔΑΣΚΑΛΑΚΗ, Μ. ΛΟΥΚΑΚΑΗ και Ν. ΖΑΜΠΟΥΝΙΔ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έκδοση άδειας λειτουργίας εμποροπανήγυρ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οινοτικό Συμβούλιο Καναλίου αποφάσισε για το από 20.9.90 ως 30.10.90 χρονικό διάστημα τη τέλεση εμποροπανήγυρης με την αριθμ. 40/90 πράξη του την οποία ακύρωσε ο Νομάρχης Κέρκυρας με την ΕΣ/9421/16.7.90 απόφασή του, κατά της απόφασης αυτής του Νομάρχη, η Κοινότητα Καναλίου άσκησε προσφυγή, την οποία απέρριψε το Υπουργείο με την αριθμ. 64799/16.11.90 απόφασή του με την αιτιολογία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ων αρμοδιοτήτων της Τοπικής Αυτοδιοίκησης αποφασίζεται η τέλεση εμποροπανήγυρης σαν εκδήλωση εμπορικής δραστηριότητας καθαρά τοπικού ενδιαφέροντος με την ευκαιρία εορτής ή άλλου επετειακού γεγονότος και όχι η ίδρυση εμπορικής αγοράς μεγάλου κύκλου δραστηριοτήτων και μεγάλου χρονικού διαστήματος με ευρύτερες οικονομικές και κοινωνικέ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νεώτερες πληροφορίες του Υπουργείου μας νέα απόφαση του Κοινοτικού Συμβουλίου Καναλίου για το ίδιο θέμα, ακυρώθηκε επίσης από τον Νομάρχη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ανωτέρω προκύπτει ότι οι δυσμενείς επιπτώσεις που τονίζουν οι ερωτώντες βουλευτές αποφεύχθηκαν ύστερα από τις ακυρωτικές αποφάσεις της Διοίκησης.-</w:t>
      </w:r>
    </w:p>
    <w:p>
      <w:pPr>
        <w:pStyle w:val="Style15"/>
        <w:rPr>
          <w:rFonts w:ascii="Courier New" w:hAnsi="Courier New" w:cs="Courier New"/>
        </w:rPr>
      </w:pPr>
      <w:r>
        <w:rPr>
          <w:rFonts w:cs="Courier New" w:ascii="Courier New" w:hAnsi="Courier New"/>
        </w:rPr>
        <w:t>Αθήνα 27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2024/13-11-90 ερώτηση των Βουλευτών κυρίων Γ. ΔΡΥ, Α. ΠΑΠΑΔΟΠΟΥΛΟΥ, Α. ΜΠΑΛΤΑ, Δ. ΑΛΑΜΠΑΝΟΥ και Κ. ΚΟΥΛΟΥΡΗ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διακοπής της αεροπορικής σύνδεσης του νησιού της Κέρκυρας με την Ευρώπη, εκτός δύο δρομολογίων προς Ιταλία (Ρώμη, Μιλάνο), έγινε ήδη παρέμβαση προς την Ολυμπιακή Αεροπορία με το υπ` αριθμ. 535366/21.11.90 έγγραφο του ΕΟΤ, αντίγραφο του οποίου συναποστέλλουμε, και είμαστε εν εναμονή σχετικής απαντήσεως.</w:t>
      </w:r>
    </w:p>
    <w:p>
      <w:pPr>
        <w:pStyle w:val="Style15"/>
        <w:rPr>
          <w:rFonts w:ascii="Courier New" w:hAnsi="Courier New" w:cs="Courier New"/>
        </w:rPr>
      </w:pPr>
      <w:r>
        <w:rPr>
          <w:rFonts w:cs="Courier New" w:ascii="Courier New" w:hAnsi="Courier New"/>
        </w:rPr>
        <w:t>Αθήνα 30 Νοεμβρίου 1990</w:t>
      </w:r>
    </w:p>
    <w:p>
      <w:pPr>
        <w:pStyle w:val="Style15"/>
        <w:rPr>
          <w:rFonts w:ascii="Courier New" w:hAnsi="Courier New" w:cs="Courier New"/>
        </w:rPr>
      </w:pPr>
      <w:r>
        <w:rPr>
          <w:rFonts w:cs="Courier New" w:ascii="Courier New" w:hAnsi="Courier New"/>
        </w:rPr>
        <w:t>Ο Υπουργός Τουρισμού</w:t>
      </w:r>
    </w:p>
    <w:p>
      <w:pPr>
        <w:pStyle w:val="Style15"/>
        <w:rPr>
          <w:rFonts w:ascii="Courier New" w:hAnsi="Courier New" w:cs="Courier New"/>
        </w:rPr>
      </w:pP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2031/14-11-90 ερώτηση του Βουλευτή κυρίου Κ. ΤΑΤΑΡ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κδίκαση των αιτήσεων των ακτημόνων και κοινοτήτων Πανουργιάς και Ιτέ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γρόκτημα Πανουργ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λήθηκαν στην επιτροπή Απαλ/σεων Γρεβενών 174 αιτήσεις ακτημόνων για παραχώρηση γεωργικού κλήρου, από τις αναληφθείσεις εκτάσεις του ανωτέρω αγρ/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Απαλ/σεων με τις αριθ. 11/89 και 8/90 αποφάσεις της δικαίωσε 51 ακτήμ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έκδοση των αποφάσεων αυτών οι ακτήμονες ζήτησαν με υπόμνημά τους προς την Δ/νση Γεωργίας Γρεβενών την αναπομπή των ανωτέρω αποφάσεων της Επιτροπής Απαλ/σεων Γρεβενών με το αιτιολογικό ότι δεν έγινε δίκαιη κατανομή των εκτάσεων στους ακτήμ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απαλ/σεων Γρεβενών καθώς και η υπηρεσία μετά από επιτόπιες έρευνες και εξέταση όλων των στοιχείων του φακέλου διεπίστωσαν ότι από πλευράς επιτροπής Απαλ/σεων δεν έγιναν παραλείψεις ή σφάλματα που να δικαιολογούν την αναπομπή των αποφάσεων σύμφωνα με, τις διατάξεις του άρθρου 80 του Αγροτ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ων αποφάσεων της Επιτροπής Απαλ/σεων άσκησαν προσφυγή οι ενδιαφερόμενοι στα διοικητικά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γρόκτημα Ιτ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αναληφθείσες εκτάσεις του αγρ/τος Ιτέας υποβλήθηκαν 108 αιτήσεις ακτημόνων για παραχώρηση γεωργικού κλή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Α. Γρεβενών με τις αριθ. 13/89 και 10/90 αποφάσεις της δικαίωσε 44 ακτήμ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μη δικαιούχων δεν υπήρχε αντίδραση ούτε υποβλήθηκε υπόμνημα ή έγγραφο για αναπομπή των ανωτέρω αποφ. στην Ε.Α. Γρεβενών.</w:t>
      </w:r>
    </w:p>
    <w:p>
      <w:pPr>
        <w:pStyle w:val="Style15"/>
        <w:rPr>
          <w:rFonts w:ascii="Courier New" w:hAnsi="Courier New" w:cs="Courier New"/>
        </w:rPr>
      </w:pPr>
      <w:r>
        <w:rPr>
          <w:rFonts w:cs="Courier New" w:ascii="Courier New" w:hAnsi="Courier New"/>
        </w:rPr>
        <w:t>Αθήνα 30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2046/14-11-90 ερώτηση του Βουλευτή κυρίου Χ. ΚΑΤΣΙΓΙΑΝΝ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έρευνα για την έκρηξη πυρομαχικών στην 655 ΑΒΠ τα Χριστούγεννα του 1987 σας γνωρίζουμε ότι, επειδή η διενέργεια νέας προανακρίσεως δεν είναι σύννομη, αφού για το ίδιο θέμα εκκρεμεί τακτική ανάκριση, το ΥΕΘΑ διέταξε τη συνέχιση αυτής και την διενέργεια συμπληρωματικής κατά παντός υπαιτίου στρατιωτικού για παράβαση στρατιωτικής εν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συγκροτήθηκαν, δύο επιτροπές εκ των οποίων η μία 6μελής από Ανωτάτους Αξιωματικούς είχε ως αποστολή να καθορίσει τον τύπο, το είδος και τον αριθμό των καταστραφέντων πυρομαχικών για λογιστική έρευνα και η άλλη 4μελής με αποστολή τον λογιστικό και οικονομικό έλεγχο των κατά τα ανωτέρω επιλεκτικά καθορισθέντων πυρομαχ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διενεργηθέντα έλεγχο δεν διαπιστώθηκαν ευθύνες, πλην ελαχίστων, οι οποίες δεν κρίθηκαν πειθαρχικά κολάσιμες και οπωσδήποτε δεν σχετίζονται με την έκρη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κκρεμεί στο Διαρκές Στρατοδικείο Αθηνών η ανωτέρω τακτική ανάκριση χωρίς να μπορούν μέχρι σήμερα να συναχθούν τα αναγκαία νεώτερα συμπεράσματα ως προς την αιτία της εκρήξεως και τους δρά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πληροφορούμε ότι στο χώρο του εν λόγω στρατοπέδου αποφασίστηκε να μεταφερθούν και άλλες Μονάδες οι οποίες θα συγχωνευθούν με την 655 ΑΒΠ για να αποτελέσουν νέα Μονάδα του Σώματος Υλικού Πολέμου.</w:t>
      </w:r>
    </w:p>
    <w:p>
      <w:pPr>
        <w:pStyle w:val="Style15"/>
        <w:rPr>
          <w:rFonts w:ascii="Courier New" w:hAnsi="Courier New" w:cs="Courier New"/>
        </w:rPr>
      </w:pPr>
      <w:r>
        <w:rPr>
          <w:rFonts w:cs="Courier New" w:ascii="Courier New" w:hAnsi="Courier New"/>
        </w:rPr>
        <w:t>Αθήνα 3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2051/15-11-90 ερώτηση των Βουλευτών κυρίων Μ. ΓΙΚΟΝΟΓΛΟΥ, Μ. ΘΩΜΑ, Δ. ΚΑΤΣΙΚΟΠΟΥΛΟΥ και Α. ΦΟΥΡΑ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ποσπάσεις Δασολόγων από το Νομάρχη Αχαΐας, σας πληροφορούμε, όπως μας έκανε γνωστό ο Νομάρχης Αχαΐ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Η απόσπαση των Δασολόγων που αναφέρονται στην ερώτηση έγινε για την εξυπηρέτηση επιτακτικών αναγκών. Ιδιαίτερα ελήφθη υπόψη η ανάγκη ενίσχυσης του Δασαρχείου Καλαβρύτων το οπο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όγω της ορεινής του περιοχής αντιμετωπίζει τους χειμερινούς μήνες ιδιαίτερ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η περιοχή επλήγη από δύο θεομηνίες. Η πρώτη στην περιοχή Πλανητέρου δημιούργησε σοβαρές ζημιές σε καλλιέργειες και η δεύτερη στην περιοχή Λιβαρτζίου, Αγραμπέλων είχε την οδυνηρή συνέπεια να χάσουν τη ζωή τους τέσσερα άτομα.   Για τις ζημιές που προξενήθηκαν από τις παραπάνω θεομηνίες η Νομαρχία καταβάλλει τεράστιες προσπάθειες προκειμένου κυρίως να αποφευχθούν παρόμοιες καταστάσεις στη χειμερινή περίοδο και να απαλλαγούν οι κάτοικοι από την αγωνία και το φόβο. Στη περιοχή εργάζονται συνεχώς μηχανήματα της Νομαρχίας και μισθωμένα από τη ΜΟΜΑ και ιδιώτες, με την επίβλεψη τεχ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καία κρίνεται και η, από δασικούς υπαλλήλους, μελέτη και εκτέλεση των αναγκαίων στην περιοχή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ράξεις και οι ενέργειες του Νομάρχη έχουν σαν γνώμονα το δημόσιο συμφέρον και δεν είναι αποτέλεσμα επηρεασμού του από τρί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αναφερόμενα στην ερώτηση για παραπομπή στον Εισαγγελέα του δασικού υπαλλήλου Νικ. Στεφανίδη για οικονομικά συμφέροντα αυτού, γνωρίζουμε ότι σε γνώση του Νομάρχη δεν έχουν περιέλθει καταγγελίες για παράνομες πράξ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παραπάνω υπάλληλο ουδεμία επαφή, ιδιαίτερη γνωριμία ή σχέση έχει ο Νομάρχης. Τον υπάλληλο αυτό τον γνώρισε για πρώτη φορά στην πυρκαϊά του καλοκαιριού στην περιοχή Πτέ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σύζυγος του Νομάρχη, που είναι Λυκειάρχης - Φιλόλογος, έχει αποσπαστεί στη Νομαρχία με απόφαση του Υπουργού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έχει τα εχέγγυα της σοβαρότητας και εχεμύθειας, εξασφαλίζει δε την πλήρη ενημέρωση του Νομάρχη δεδομένου ότι είναι επιστήμων ανώτερη δημόσιος υπάλληλος. Δεν υπάρχουν στοιχεία από τα οποία να προκύπτει ότι η ανωτέρω δεν συμπεριφέρεται καλώς στους υπαλλήλους και τους Πολίτες. Η συμπεριφορά της είναι άψογη και προσεκτική, όπως επιβάλλεται εκ του λόγου ότι τυχαίνει να είναι σύζυγος τ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χαρακτηρισμός που γίνεται στην ερώτηση για δημοκρατικούς υπαλλήλους που δήθεν διώκονται - για να διακριθούν από άλλους συναδέλφους τους προφανώς μη δημοκρατικούς φρονούμε ότι προσβάλλει το δημοσιοϋπαλληλικό κόσμο.</w:t>
      </w:r>
    </w:p>
    <w:p>
      <w:pPr>
        <w:pStyle w:val="Style15"/>
        <w:rPr>
          <w:rFonts w:ascii="Courier New" w:hAnsi="Courier New" w:cs="Courier New"/>
        </w:rPr>
      </w:pPr>
      <w:r>
        <w:rPr>
          <w:rFonts w:cs="Courier New" w:ascii="Courier New" w:hAnsi="Courier New"/>
        </w:rPr>
        <w:t>Αθήνα 3 Δεκ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2057/15-11-90 ερώτηση του Βουλευτή κυρίου Γ. ΑΔΑΜΟΠΟΥΛΟΥ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έκδοση Προεδρικού Διατάγματος για τους Εμπορικούς Αντιπροσώπους, σας γνωρίζουμε ότι το Υπουργείο μας έχει προβεί στην κατάρτιση σχεδίου Προεδρ. Διατάγματος σε συμμόρφωση προς την οδηγία 86/653 ΕΟΚ του Συμβουλίου της 18/12/86 "για το συντονισμό των δικαίων Κρατών-Μελών όσον αφορά τους εμπορικούς αντιπροσώπους (ανεξάρτητους επαγγελματίες)" και το οποίο έχει σταλεί για συνυπογραφή στο συναρμόδιο Υπουργείο Εθνικής Οικονομίας.</w:t>
      </w:r>
    </w:p>
    <w:p>
      <w:pPr>
        <w:pStyle w:val="Style15"/>
        <w:rPr>
          <w:rFonts w:ascii="Courier New" w:hAnsi="Courier New" w:cs="Courier New"/>
        </w:rPr>
      </w:pPr>
      <w:r>
        <w:rPr>
          <w:rFonts w:cs="Courier New" w:ascii="Courier New" w:hAnsi="Courier New"/>
        </w:rPr>
        <w:t>Αθήνα 29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Θ.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2059/15-11-90 ερώτηση των Βουλευτών κυρίων Θ. ΠΑΦΙΛΗ, Α. ΣΚΥΛΛΑΚΟΥ, Τ. ΧΑΤΖΗΔΗΜΗΤΡΙΟΥ και Γ. ΑΡΑΒΑΝ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ληρωμή καπνών ποικιλίας VIRGINIA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ιμή που καταβάλλεται στον παραγωγό είναι τουλάχιστον ίση με την τιμή που αντιστοιχεί στην ποιότητα του προϊόντος του. Η τιμή αυτή υπολογίζεται με βάση την θεσμική τιμή που καθορίζεται από την Κοινότητα, ισχύει για μια συγκεκριμένη εσοδεία και ορισμένη ποιοτική κατηγορία καπνού που καλείται ποιότητα αν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ραγωγός εισπράττει την δικαιούμενη τιμή χωρίς ωστόσο να παρεμποδίζεται το καπνεμπόριο στην καταβολή υψηλότερων τιμών από τις δικαιούμενες. Έτσι ο παραγωγός επιτυγχάνει ικανοποιητικό εισόδημα, υψηλότερο από αυτό που αντιστοιχεί στην πραγματική ποιότητα του προϊόντ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υνεπώς φανερό ότι τα παραπάνω αποτελέσματα επιτυγχάνονται όχι με την καταβολή ίδιας τιμής σ` όλους τους παραγωγούς αλλά με την διαφοροποίηση των τιμών. Έτσι η εσοδεία των VIRGINIA έτους 1989- εμπορία εντός του 1990- επέτυχε τιμές που κυμαίνονται από 340 έως 850 δρχ. το κιλό ενώ για τις μικρές ποσότητες εσοδείας 1990 που μέχρι σήμερα έχουν πωληθεί οι τιμές κυμαίνονται από 477 δρχ. έως 725 δρχ. το κιλό.-</w:t>
      </w:r>
    </w:p>
    <w:p>
      <w:pPr>
        <w:pStyle w:val="Style15"/>
        <w:rPr>
          <w:rFonts w:ascii="Courier New" w:hAnsi="Courier New" w:cs="Courier New"/>
        </w:rPr>
      </w:pPr>
      <w:r>
        <w:rPr>
          <w:rFonts w:cs="Courier New" w:ascii="Courier New" w:hAnsi="Courier New"/>
        </w:rPr>
        <w:t>Αθήνα 29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ΑΝΑΓΙΩΤΗΣ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2065/15-11-90 ερώτηση της Βουλευτού κυρίας Α. ΑΝΔΡΕΑΔ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στασία πειραματόζω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ει της κείμενης νομοθεσίας του Υπουργείου Γεωργίας, για την προστασία των πειραματόζωων ισχύουν οι διατάξεις του Ν.1197/81 "Περί προστασίας των ζώων". Με τις διατάξεις του νόμου αυτού δεν καθορίζονται οι προϋποθέσεις που πρέπει να πληρούν οι χώροι στους οποίους πραγματοποιούνται πειράματα. Επίσης η προβλεπόμενη από τον παραπάνω νόμο χορήγηση άδειας για την εκτέλεση πειραμάτων δεν έχει υλοποιηθεί, μια και η σχετική υπουργική απόφαση για τον καθορισμό των όρων και προϋποθέσεων της έκδοσης της άδειας αυτής δεν έχει εκ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χώροι που χρησιμοποιούνται πειραματόζωα, ελέγχονται από τις αρμόδιες Κτηνιατρικές υπηρεσίες του Υπ. Γεωργίας κατά διαστήματα και οπωσδήποτε σε περίπτωση καταγγελίας για παραβίαση των διατάξεων περί προστασίας των ζώων που απευθύνεται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ολλές από αυτές τις μονάδες απασχολούν κτηνιάτρους σε μόνιμη βάση ή συνεργάζονται με κτηνιάτρους τους οποίους συμβουλεύονται για την βελτίωση των συνθηκών διαβίωσης των ζώων και τον τρόπο μεταχειρίσεως αυτών κατά τους πειραματισμούς, ώστε να εξασφαλίζεται η ευζωία των πειραματόζω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γνωρίζουμε ότι τα νομοθετικά κενά στην εθνική μας νομοθεσία για την προστασία των πειραματόζωων πρόκειται πολύ γρήγορα να καλυφθούν μια και η έκδοση του Προεδρικού Διατάγματος, με το οποίο εναρμονίζεται η Οδηγία 86/609/ΕΟΚ "για την προστασία των σπονδυλωτών ζώων που χρησιμοποιούνται για πειραματικούς και άλλους επιστημονικούς σκοπούς" βρίσκεται σε προχωρημένο στάδιο έκδο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ότερα με την έκδοση αυτού του Προεδρικού Διατάγματος τίθε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προϋποθέσεις που πρέπει να πληρούν οι εγκαταστάσεις πειραματισμού για να επιτρέπεται η πραγματοποίηση πειρα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όροι και οι προϋποθέσεις έκδοσης άδειας που απαιτείται για την πραγματοποίηση πειράματος και γ) θεσπίζεται ένα σύστημα επιθεωρήσεων των συνθηκών εκτροφής, προμήθειας, εκτέλεσης πειραμάτων σε ζώντα ζώα και αποβλέπει στη ελλάτωση του πόνου, ταλαιπωρίας ή αγωνίας που υφίστανται τα ζώα αυτά, την ανάπτυξη εναλλακτικών μεθόδων για την πραγματοποίηση πειραμάτων που ο αριθμός των χρησιμοποιούμενων ζώων θα είναι μικρότερος ή θα αντικαθίσταται πλήρως η χρησιμοποίησή τους και θα απαγορεύει την επανάληψη πειράματος που έχει ήδη πραγματοποιηθεί.</w:t>
      </w:r>
    </w:p>
    <w:p>
      <w:pPr>
        <w:pStyle w:val="Style15"/>
        <w:rPr>
          <w:rFonts w:ascii="Courier New" w:hAnsi="Courier New" w:cs="Courier New"/>
        </w:rPr>
      </w:pPr>
      <w:r>
        <w:rPr>
          <w:rFonts w:cs="Courier New" w:ascii="Courier New" w:hAnsi="Courier New"/>
        </w:rPr>
        <w:t>Αθήνα 29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Στην με αριθμό 2068/15-11-90 ερώτηση του Βουλευτή κυρίου Θ. ΚΟΚΕΛ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ποροπαραγωγή πατάτ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γωγή και η εμπορία του πατατόσπορου προελεύσεως εσωτερικού και εξωτερικού γίνεται με βάση τις διατάξεις του Ν.1564/85 περί "Οργάνωσης της παραγωγής και την εμπορίας του πολλαπλασιαστικού υλικού φυτικών ειδών" και των σχετικών Υπουργικών αποφάσεων που έχουν εκδοθεί σε εφαρμογή του, τόσο από τους συνεταιριστικούς όσο και από τις ιδιωτικούς φορείς που κατέχουν τις απαιτούμενες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λοιπόν με τις ισχύουσες διατάξεις η επιλογή των περιοχών, στις οποίες θα γίνει η σποροπαραγωγή πατατόσπορου ή οποιουδήποτε άλλου καλλιεργούμενου φυτικού είδους, η προμήθεια του υλικού που θα χρησιμοποιηθεί για την σποροπαραγωγή και η διάθεση του παραγόμενου πατατόσπορου, όπως επίσης και η επίλυση οποιουδήποτε προβλήματος που παρουσιάζεται κατά την διάρκεια της σποροπαραγωγής και της εμπορίας του παραγόμενου πολ/κού υλικού, γίνεται με την αποκλειστική ευθύνη της σποροπαραγωγικής επιχείρησης η οποία διενεργεί την σποροπαραγωγή και των συμβεβλημένων με αυτήν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ρόλος των Υπηρεσιών του Υπουργείου, εκτός βέβαια από την παροχή τεχνικών οδηγιών στους καλλιεργητές, έχει περιορισθεί στην πιστοποίηση, κατά την παραγωγική διαδικασία και στον έλεγχο κατά την εμπορία τόσο του πατατόσπορου όσο και γενικώτερα του πολλαπλασιαστικού υλικού, σύμφωνα με τα οριζόμενα στους σχετικούς τεχνικούς κανονισμούς και της Κοινοτ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οποιαδήποτε προβλήματα που παρουσιάζονται και έχουν σχέση με την ποιότητα του πολλαπλασιαστικού υλικού, επιλύονται βάσει των προϋποθέσεων και διαδικασιών που ορίζονται στους προαναφερόμενους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συγκεκριμένη περίπτωση, η σποροπαραγωγική δραστηριότητα στην περιοχή του Πολυμύλου-Κοζάνης διενεργείται από την ΚΥΔΕΠ, η οποία αναπτύσσει παράλληλα δραστηριότητα και σε άλλες περιοχές της Χώρας (σποροπαραγωγή πατάτας). Από τα στοιχεία που τηρούνται στην Υπηρεσία διαπιστώνεται κατά τα τελευταία χρόνια μία σταδιακή μείωση του προγράμματος σποροπαραγωγής της ΚΥΔΕΠ σε Πανελλήνιο Επίπεδο που οφείλεται, αφ` ενός μεν, στην απελευθέρωση της αγοράς (κατάργηση της επιδότησης κ.λ.π) και των εισαγωγών μετά την ένταξή μας στην ΕΟΚ και αφ` ετέρου στην έξαρση των ιολογικών ασθενειών που παρουσιάζονται, με αποτέλεσμα την μείωση των ποσοτήτων του πατατόσπορου που πιστοποιούνται ως καταλλήλου για σπορά από την Υπηρεσία.</w:t>
      </w:r>
    </w:p>
    <w:p>
      <w:pPr>
        <w:pStyle w:val="Style15"/>
        <w:rPr>
          <w:rFonts w:ascii="Courier New" w:hAnsi="Courier New" w:cs="Courier New"/>
        </w:rPr>
      </w:pPr>
      <w:r>
        <w:rPr>
          <w:rFonts w:cs="Courier New" w:ascii="Courier New" w:hAnsi="Courier New"/>
        </w:rPr>
        <w:t>Αθήνα 29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2083/16-11-90 ερώτηση του Βουλευτή κυρίου Χ. ΚΑΤΣΙΓΙΑΝΝ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ξιοποίηση των χώρων που κατελάμβαναν οι αμερικανικές Βάσεις της Ν. Μάκρης σας γνωρίζουμε ότι δεν έγιναν ούτε είναι στις προθέσεις του Υπουργείου να γίνουν αποδεκτά τα αιτήματα περί παραχωρήσεως των χώρων στους διάφορους φορείς.</w:t>
      </w:r>
    </w:p>
    <w:p>
      <w:pPr>
        <w:pStyle w:val="Style15"/>
        <w:rPr>
          <w:rFonts w:ascii="Courier New" w:hAnsi="Courier New" w:cs="Courier New"/>
        </w:rPr>
      </w:pPr>
      <w:r>
        <w:rPr>
          <w:rFonts w:cs="Courier New" w:ascii="Courier New" w:hAnsi="Courier New"/>
        </w:rPr>
        <w:t>Αθήνα 30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2085/16-11-90 ερώτηση των Βουλευτών κυρίων Ε. ΚΩΝΣΤΑΝΤΙΝΙΔΗ, Κ. ΣΠΥΡΙΟΥΝΗ, Β. ΚΑΤΣΩΝΗ, Δ. ΓΕΩΡΓΑΚΟΠΟΥΛΟΥ και Σ. ΠΑΠΑΘΕΜΕΛ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ζημιές στην πανίδα της χώρ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επού δεν θεωρείται επιδοτούμενο θήραμα δηλαδή δεν επιδιώκεται η εξόντωση του είδους, στη χώρα μας με παροχή οικονομικών κινήτρων. Σε ορισμένους μάλιστα νομούς οι οποίοι έχουν κηρυχθεί αρουραιόπληκτοι όχι μόνο δεν δίδεται καμία αμοιβή αλλά απαγορεύεται και το κυνήγι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Ως "επιβλαβή" χαρακτηρίζονται ορισμένα είδη της άγριας πανίδας τα οποία από τη βιβλιογραφία ή την καθημερινή πράξη είναι γνωστό ότι προκαλούν κάποιες ζημιές στις οικονομικές δραστηριότητες του ανθρώπου (π.χ. λύκος, κουνάβι, ορισμένα κορακοειδή ή στρουβιόμορφα κ.λπ.) και όσοι θίγονται αναζητούν νόμιμους ή παράνομους τρόπους για να περιορίσουν τους πληθυσμού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έχει την άποψη ότι δεν υπάρχουν "επιβλαβή" είδη θηλαστικών ή πτηνών. Απλώς υπό ορισμένες συγκυρίες, ορισμένοι πληθυσμοί ενός είδους, προκαλούν περισσότερη βλάβη παρά ωφέλεια από εκείνη την οποία προκαθορίζει ο ρόλος του συγκεκριμένου είδους στη λειτουργία του οικο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όσες φορές το Υπουργείο αναφέρεται στα "επιβλαβή" χρησιμοποιεί τη λέξη εντός εισαγωγικών προκειμένου να υποδηλώσει την υποκειμενικότητα του 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Υπουργείο Γεωργίας στα πλαίσια των αρμοδιοτήτων και δυνατοτήτων του, προσπαθεί να ελέγξει την άσκηση του κυνηγίου λαμβάνοντας τα απαραίτη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χ. περιορισμοί κατά χώρο χρόνο και μέσα άσκησης θήρας, καθορισμός ανώτατου αριθμού θηρεύσιμων θηλαστικών ή πτηνών, ενημέρωση των κυνηγών, επιμόρφωση και έλεγχος των οργάνων αστυνόμ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 περιορισμός των περιστατικών λαθροθηρίας αποτελεί άμεσο στόχο της θηραματικής πολιτικής του Υπουργείου Γεωργίας και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χουν οργανωθεί σεμινάρια επιμόρφωσης του δασικού προσωπικού και σε θέματα θή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χει ζητηθεί η συνεργασία των αστυνομικώ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χουν προταθεί αλλαγές στις ισχύουσες διατάξεις της νομοθεσίας "περί θήρας".</w:t>
      </w:r>
    </w:p>
    <w:p>
      <w:pPr>
        <w:pStyle w:val="Style15"/>
        <w:rPr>
          <w:rFonts w:ascii="Courier New" w:hAnsi="Courier New" w:cs="Courier New"/>
        </w:rPr>
      </w:pPr>
      <w:r>
        <w:rPr>
          <w:rFonts w:cs="Courier New" w:ascii="Courier New" w:hAnsi="Courier New"/>
        </w:rPr>
        <w:t>Αθήνα 4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2086/16-11-90 ερώτηση των Βουλευτών κυρίων Ε. ΚΩΝΣΤΑΝΤΙΝΙΔΗ, Σ. ΠΑΠΑΘΕΜΕΛΗ, Κ. ΣΠΥΡΙΟΥΝΗ και Σ. ΓΛΑΒΙΝΑ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υβέρνηση εξήγγειλε την κατασκευή Κλειστού Γυμναστηρίου στο χώρο του Ε.Α.Κ. Μίκρας Θεσσαλονίκης, προϋπολογισμού 500 εκατ.  δραχμών, που θα καλύψει τις ανάγκες του αθλήματος της Γυμνασ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ις Τεχνικές Υπηρεσίες μας/Γ.Γ.Α., ήδη έχει αρχίσει να καταρτίζεται η μελέτη του έργου και η εκτέλεσή του, θα αρχίσει μέσα στο συντομότερο δυνατό χρόνο.</w:t>
      </w:r>
    </w:p>
    <w:p>
      <w:pPr>
        <w:pStyle w:val="Style15"/>
        <w:rPr>
          <w:rFonts w:ascii="Courier New" w:hAnsi="Courier New" w:cs="Courier New"/>
        </w:rPr>
      </w:pPr>
      <w:r>
        <w:rPr>
          <w:rFonts w:cs="Courier New" w:ascii="Courier New" w:hAnsi="Courier New"/>
        </w:rPr>
        <w:t>Αθήνα 5 Δεκεμβρίου 1990</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2087/16-11-90 ερώτηση των Βουλευτών κυρίων Ε. ΚΩΝΣΤΑΝΤΙΝΙΔΗ, Μ. ΓΙΚΟΝΟΓΛΟΥ, Σ. ΠΑΠΑΘΕΜΕΛΗ, Ι. ΜΕΛΙΔΗ και Ι. ΓΛΑΒΙΝΑ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διδασκαλία της Ελληνικής γλώσσας στην ΕΣΣΔ και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αγωγή της διδασκαλίας της νέας ελληνικής γλώσσας στην εκπαίδευση της ΕΣΣΔ αποτέλεσε και αποτελεί πάγιο ελληνικό αίτημα προς τη Σοβιετική πλευ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κατέβαλε προσπάθεια, ώστε στο ισχύον μορφωτικό πρόγραμμα να περιληφθούν νέα άρθρα για τη συνεργασία των δύο χώρων στο τομέα της γλώ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πλευρά, για να ενισχύσει το ελληνικό στοιχείο της ΕΣΣΔ πρότεινε μονομερώς άρθρα με σημαντική οικονομική επιβάρυνση για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τον περασμένο Μάιο δέχτηκε και φιλοξένησε τριμελή σοβιετική αντιπροσωπεία για να ενημερωθεί πάνω στις νέες μεθόδους και τα εφαρμοσμένα αναλυτικά προγράμματα διδασκαλίας της ελληνικής γλώ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ερασμένο Ιούλιο επίσης, το Υπουργείο Παιδείας, ύστερα από πρόσκλησή μας, φιλοξένησε για ένα μήνα τριάντα πέντε (35) εκπαιδευτικούς και σπουδαστές ελληνικής γλώσσας και ελληνικής καταγωγής από τη Σοβιε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κπαιδευτικό πρόγραμμα περιελάμβανε διδασκαλία της Ελληνικής γλώσσας, θέματα ιστορίας πολιτισμού, λογοτεχνίας, μουσικής, εικαστικών τεχν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επιμορφουμένους χορηγήθηκαν χάρτες, βιβλία, λεξικά δίσκοι μουσικής και άλλο πληροφοριακό υλικό για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επί πλέον από 10-22 Δεκεμβρίου 1990 θα δεχθεί μία σοβιετική αντιπροσωπεία με σκοπό την ενημέρωσή της και τη συνεργασία στο τομέα της τεχνο-επαγγελμα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πλευρά, βέβαια και ανάλογα με τα οικονομικά μέσα, θα συνεχίσει με αμείωτο ενδιαφέρον τη συνεργασία για το ελληνισμό της Σοβιετι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όμως, παρουσιάζει πολλαπλές δυσκολίες, γιατί οι Έλληνες είναι διάσπαρτοι σε όλες τις δημοκρατίες της χώρ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αίτημα της διδασκαλίας της ελληνικής γλώσσας σε όλες τις περιοχές της ΕΣΣΔ αποτελεί για μας θέμα άμεσης προτερ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βάλλονται προσπάθειες για την αποστολή Ελλήνων δασκάλων για να διδάξουν στις ανωτέρω περιοχές και για τη διδασκαλία της ελληνικής γλώσσας από την τηλεόραση και το ραδιόφωνο της Ε.Σ.Σ.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επίσης, θα ενθαρρύνει τη συνεργασία σχολείων και τις ανταλλαγές μαθητών με τη χώρα αυτή πάντα με βασικό στόχο την προώθηση της διδασκαλίας της ελληνικής γλώσσας, στην ανωτέρω χώρα.</w:t>
      </w:r>
    </w:p>
    <w:p>
      <w:pPr>
        <w:pStyle w:val="Style15"/>
        <w:rPr>
          <w:rFonts w:ascii="Courier New" w:hAnsi="Courier New" w:cs="Courier New"/>
        </w:rPr>
      </w:pPr>
      <w:r>
        <w:rPr>
          <w:rFonts w:cs="Courier New" w:ascii="Courier New" w:hAnsi="Courier New"/>
        </w:rPr>
        <w:t>Αθήνα 3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ΕΙΟ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2087/16-11-90 ερώτηση των Βουλευτών κυρίων Ε. ΚΩΝΣΤΑΝΤΙΝΙΔΗ, Μ. ΓΙΚΟΝΟΓΛΟΥ, Σ. ΠΑΠΑΘΕΜΕΛΗ, Ι. ΜΕΛΙΔΗ και Ι.   ΓΛΑΒΙΝΑ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ξωτερικών καταβάλλει προσπάθειες για την ενεργοποίηση στο μέγιστο βαθμό όλων των άρθρων της ελληνοσοβιετικής μορφωτικής συμφωνίας. Φυσικά το μεγαλύτερο ενδιαφέρον μας επικεντρώνεται στα εδάφια εκείνα που επιτρέπουν τη συμμετοχή και παρέμβαση της ελληνικής πλευράς στην ενίσχυση της εθνικής ταυτότητας των Ελληνοποντίων που διαβιούν στις διάφορες δημοκρατίες της ΕΣΣΔ. Προ εξαμήνου επισκέφθηκε τη Σοβιετική Γεωργία τριμελής αντιπροσωπεία του ΥΠΕΞ για την εξέταση επιτόπου των εκπαιδευτικών προβλημάτων που αντιμετωπίζει ο ποντιακός πληθυσμός. Διανεμήθηκε πλούσιο εποπτικό υλικό διδασκαλίας της ελληνικής (βιβλία, χάρτες, κασέτες μουσικής και VIDEO) και κατεγράφησαν οι ανάγκες στήριξης της προσπάθειας που άρχισε ήδη με πρωτοβουλία του Γεωργιανού Υπουργείου Παιδείας να διδάσκεται η ελληνική γλώσσα σε 42 σχολεία πρωτοβάθμιας και δευτεροβάθμιας εκπαίδευσης καθώς και σε δύο ανώτατα εκπαιδευτικά ιδρύματα: Το Ινστιτούτο Μεσογειακών Μελετών και την έδρα αρχαίας ελληνικής φιλολογίας του Πανεπιστημίου της Τριφλ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ξωτερικών εισηγήθηκε σ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κατεπείγουσα αποστολή Ελλήνων δασκάλων και καθηγητών Πανεπιστημίου που θα επισκέπτονται, βάσει της ήδη υπάρχουσας Μορφωτικής Συμφωνίας, περιοδικά την ΕΣΣΔ για την επιμόρφωση των δασκάλων που διδάσκουν με λιγοστά μέσα στην ελληνική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 συγγραφή νέων βιβλίων για την διδασκαλία της ελληνικής με συμμετοχή Ελλήνων φιλολόγων και παιδ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ξωτερικών βρίσκεται σε συνεχή συνεννόηση με τις αρμόδιες διευθύνσεις του Υπουργείου Παιδείας για την υλοποίηση των παραπάνω προτάσεων. Ενημέρωση επ` αυτού θα έχετε από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τομα και σε συνεννόηση με τη σοβιετική πλευρά θα ξεκινήσει η διαδικασία ανανέωσης της ελληνοσοβιετικής Μορφωτικής Συμφωνίας.</w:t>
      </w:r>
    </w:p>
    <w:p>
      <w:pPr>
        <w:pStyle w:val="Style15"/>
        <w:rPr>
          <w:rFonts w:ascii="Courier New" w:hAnsi="Courier New" w:cs="Courier New"/>
        </w:rPr>
      </w:pPr>
      <w:r>
        <w:rPr>
          <w:rFonts w:cs="Courier New" w:ascii="Courier New" w:hAnsi="Courier New"/>
        </w:rPr>
        <w:t>Αθήνα 30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2119/20-11-90 ερώτηση του Βουλευτή κυρίου Β. ΜΠΡΑΚΑΤΣΟΥΛΑ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αδικασία αναγνωρίσεως αγωνιστών Εθνικής Αντιστάσεως σας πληροφορούμε ότι η καθυστέρηση της διαδικασίας δεν οφείλεται ούτε σε σκοπιμότητα ούτε σε βαρεία αμέλεια των αρμοδίων οργάνων και υπηρεσιών αλλά, όπως σας γνωρίσαμε και κατά την απάντηση μας στην από 11-9-90 ερώτησή σας, στον όγκο των υποβληθεισών αιτήσεων και στην ύπαρξη εσφαλμένων στοιχείων στα δικαιολογητικά.</w:t>
      </w:r>
    </w:p>
    <w:p>
      <w:pPr>
        <w:pStyle w:val="Style15"/>
        <w:rPr>
          <w:rFonts w:ascii="Courier New" w:hAnsi="Courier New" w:cs="Courier New"/>
        </w:rPr>
      </w:pPr>
      <w:r>
        <w:rPr>
          <w:rFonts w:cs="Courier New" w:ascii="Courier New" w:hAnsi="Courier New"/>
        </w:rPr>
        <w:t>Αθήνα 30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2120/20-11-90 ερώτηση των Βουλευτών κυρίων Π. ΚΡΗΤΙΚΟΥ και Γ. ΠΑΠΑΝΤΩΝΙ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ροσωπικό με σχέση εργασίας Ι.Δ. που υπηρετούσε στη Γ.Γ.ΕΣΥΕ.,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Γ.Γ.ΕΣΥΕ., όπως είναι γνωστό, υπηρετούσαν 278 υπάλληλοι (Κατηγορίας ΠΕ, ΔΕ και ΥΕ) με σύμβαση Ι.Δ. ορισμένου χρόνου που είχαν προσληφθεί τα έτη 1988-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μβάσεις των παραπάνω υπαλλήλων παρατά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ύμφωνα με το άρθρο 12 παρ. 12 του ν. 1835/89 μέχρι 13.3.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ύμφωνα με το άρθρο 44 παρ. 1 του ν. 1882/90 μέχρι 30.9.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με αριθ. 9890/3210/23.5.1990 ερώτημα του κ. Γεν.    Γραμματέα ΥΠΕΘΟ, σύμφωνα με όσα ορίζονται στο αρθ. 44 παρ. 1 και 3 του ν. 1882/1990 και το ΔΙΔΑΔ/Φ21/96/12900/9.5.90, το θέμα της καταγραφής των Ι.Δ. θέσεων και της κάλυψης αναγκών από Ι.Δ.   προσωπικό της Γ.Γ.ΕΣ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προβλεπόμενα από την παραπάνω νομοθεσία και τα όσα αναφέρθηκαν σε σχετική εισήγηση της υπηρεσίας, το Υπηρεσ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έγραψε τον αριθμό του προσωπικού που υπηρετεί με συμβάσεις εργασίας ορισμένου χρόνου και καλύπτει πάγιες και διαρκείς ανάγκες της Γ.Γ.ΕΣ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Ίδρυσε νέες κενές θέσεις (και κατά ειδικότητα) που πρόκειται να πληρωθούν με προσωπικό Ιδιωτικού Δικαίου αορίστου χρόνου, συμπεριλαμβανομένων και των θέσεων που καλύπτει σήμερα το με σύμβαση ορισμένου χρόνου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θόρισε τις κενές θέσεις που πρόκειται να καλυφθούν με συμβάσεις εργασίας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κοινή υπουργική απόφαση ΔΙΔΑΔ/Φ.21/26462/27.7.90 των Υπουργών Προεδρίας της Κυβέρνησης, Οικονομικών και Εργασίας (ΦΕΚ 495/30.7.90 τ.Β` σελίς 6382) καθορίστηκαν 57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σεις που θα πληρωθούν με μόνιμο προσωπικό ή με σύμβαση εργασίας Ιδιωτικού Δικαίου αορίστου χρόνου στη Γ.Γ.ΕΣΥΕ. στις οποίες 57 θέσεις συμπεριλαμβάνεται και ο αριθμός του προσωπικού με σχέση εργασίας Ι.Δ. που υπηρέτησε στη Γ.Γ.ΕΣΥΕ μέχρι 30.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αραπάνω 57 θέσεις η διαδικασία πλήρωσης έχει ολοκληρωθεί και αναμένουμε την έκδοση των αποτελε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30.9.90 έληξε η σύμβαση των υπηρετούντων 276 υπαλλήλων με σχέση εργασίας Ι.Δ. ορισμένου χρόνου και απεχώρησαν από την Υπηρεσία, μερικοί όμως από τους ανωτέρω παραμένουν ακόμα στην Υπηρεσία με προσωρινή διαταγή του Μονομελούς Πρωτοδικείου Αθηνών, (οι σχετικές αγωγές έχουν εκδικασθεί, αλλά δεν εκδόθηκαν ακόμα οι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Γ.ΕΣΥΕ. για τη διενέργεια ερευνών τις οποίες αναλαμβάνει, βάσει συμβολαίων για λογαριασμό της ΕΟΚ, και για τη μηχανογραφική επεξεργασία των στοιχείων που συγκεντρώνει, χρησιμοποιεί ιδιώτες - συνεργάτες, οι οποίοι δεν συνδέονται με καμιά σχέση εργασίας με 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ην αντιμετώπιση των εκτάκτων αναγκών των γενικών απογραφών πληθυσμού οικοτεχνίας κ.λπ. έτους 1991 η Υπηρεσία προτίθεται να προσλάβει προσωπικό με σχέση εργασίας Ιδιωτικού Δικαίου ορισμένου χρόνου.</w:t>
      </w:r>
    </w:p>
    <w:p>
      <w:pPr>
        <w:pStyle w:val="Style15"/>
        <w:rPr>
          <w:rFonts w:ascii="Courier New" w:hAnsi="Courier New" w:cs="Courier New"/>
        </w:rPr>
      </w:pPr>
      <w:r>
        <w:rPr>
          <w:rFonts w:cs="Courier New" w:ascii="Courier New" w:hAnsi="Courier New"/>
        </w:rPr>
        <w:t>Αθήνα 29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2127/20-11-90 ερώτηση των Βουλευτών κυρίων Γ. ΑΡΑΒΑΝΗ, Κ. ΡΗΓΑ, Α. ΛΕΝΤΑΚΗ και Φ. ΚΟΥΒΕΛ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ενημέρωσε η Δ/νση Προγραμματισμού της Νομαρχίας Κέρκυρας έχει εγκριθεί πίστωση 1.500.000 δρχ. στις 15-10-90 από τη Νομαρχία για την επισκευή του Δημοτικού Σχολείου της Κοινότητας Καρουσάδων καθώς και 179.000 δρχ. στις 15-10-90 και 200.000 δρχ. στις 19-11-90 στην αναφερόμενη Κοινότητα για την κατεδάφιση του τμήματος που έχει υποστεί καθίζηση.</w:t>
      </w:r>
    </w:p>
    <w:p>
      <w:pPr>
        <w:pStyle w:val="Style15"/>
        <w:rPr>
          <w:rFonts w:ascii="Courier New" w:hAnsi="Courier New" w:cs="Courier New"/>
        </w:rPr>
      </w:pPr>
      <w:r>
        <w:rPr>
          <w:rFonts w:cs="Courier New" w:ascii="Courier New" w:hAnsi="Courier New"/>
        </w:rPr>
        <w:t>Αθήνα 29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2156/21-11-90 ερώτηση των Βουλευτών κυρίων Σ. ΚΟΡΑΚΑ, Α. ΠΑΦΙΛΗ, Α. ΣΚΥΛΛΑΚΟΥ και Α. ΣΕΒΑΣΤ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διάθεσης της μαστίχας Χίου μελετάται από τις Υπηρεσίες του Υπουργείου Γεωργίας συγκεντρώνοντας στοιχεία σχετικά με την παραγωγή, διάθεση και εμπορία της μαστίχας, προκειμένου να θεμελιωθεί αίτημα προς την Κοινότητα για να ενταχθεί το προϊόν στην Κοινή Οργάνωση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εξαγορά των αποθεμάτων σας γνωρίζουμε ότι επί του παρόντος και με αυτή την έννοια δεν μπορεί να αντιμετωπιστούν αποθέματα που έχουν δημιουργηθεί τα προηγού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δε την αύξηση της τιμής της μαστίχας το Υπ.   Γεωργίας δεν έχει καμία πληροφόρηση σχετικά, ο καθορισμός δε της τιμής γίνεται από την Ένωση Μαστιχοπαραγωγών Χίου.</w:t>
      </w:r>
    </w:p>
    <w:p>
      <w:pPr>
        <w:pStyle w:val="Style15"/>
        <w:rPr>
          <w:rFonts w:ascii="Courier New" w:hAnsi="Courier New" w:cs="Courier New"/>
        </w:rPr>
      </w:pPr>
      <w:r>
        <w:rPr>
          <w:rFonts w:cs="Courier New" w:ascii="Courier New" w:hAnsi="Courier New"/>
        </w:rPr>
        <w:t>Αθήνα 29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2219/22-11-90 ερώτηση ΑΚΕ 121/22-11-90 ερώτηση των Βουλευτών κυρίων Θ. ΔΗΜΟΣΧΑΚΗ και Π. ΚΩΝΣΤΑΝΤΙΝΙΔ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συνταξιοδοτικά αγωνιστών Εθνικής Αντίστασης Νομών Έβρου και Ροδόπ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ονόματα των αγωνιστών Εθνικής Αντίστασης που συνταξιοδοτήθηκαν ή πρόκειται να συνταξιοδοτηθούν, λόγω αυτής τους της ιδιότητας, θα σας γνωστοποιηθούν από το Υπουργείο Οικονομικών, προς το οποίο επίσης έχετε απευθυ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Νομαρχία δεν γνωρίζει ποιοι από τους αναγνωρισμένους αγωνιστές της Εθνικής Αντίστασης έχουν υποβάλλει αίτηση για συνταξιοδότηση, και συνεπώς δεν μπορεί να μας γνωρίσει και ποιοι κατάθεσαν ως μάρτυρες για την αναγνώριση της αντιστασιακής τους δρ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τις διατάξεις της παρ. 6 του άρθρου 9 του Π.Δ/τος 379/83 τα μέλη των επιτροπών κρίσεων για την αναγνώριση της ιδιότητας του αγωνιστή της Εθνικής Αντίστασης, ορίζονται σε ισάριθμα αναπληρωματικά για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α σας στέλνουμε το αριθμ. ΔΙΕΣ/11927/1990 απαντητικό έγγραφο της Διεύθυνσης Εσωτερικών της Νομαρχίας Ροδόπης, στο οποίο φαίνονται οι αποφάσεις και τα πρόσωπα που αποτελούσαν τις προαναφερόμενες επιτροπές κρίσης του Νομού, καθώς και καταστάσεις της Νομαρχίας Έβρου, στις οποίες φαίνεται η σύνθεση των επιτροπών από το 1983 έως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επανεξέταση των αιτήσεων των αναγνωρισθέντων αγωνιστών Εθνικής Αντίστασης και λοιπές ενέργειες εξετάζονται από τα συναρμόδια Υπουργεία.</w:t>
      </w:r>
    </w:p>
    <w:p>
      <w:pPr>
        <w:pStyle w:val="Style15"/>
        <w:rPr>
          <w:rFonts w:ascii="Courier New" w:hAnsi="Courier New" w:cs="Courier New"/>
        </w:rPr>
      </w:pPr>
      <w:r>
        <w:rPr>
          <w:rFonts w:cs="Courier New" w:ascii="Courier New" w:hAnsi="Courier New"/>
        </w:rPr>
        <w:t>Αθήνα 10 Δεκ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2221/22-11-90 ερώτηση ΑΚΕ 120-11-90 του Βουλευτή κυρίου Β. ΓΙΟΒΑΝΟΥΔΑ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συνταξιοδοτικό αγωνιστών Εθνικής Αντίστασ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ονόματα των αγωνιστών Εθνικής Αντίστασης του Νομού Χαλκιδικής που συνταξιοδοτήθηκαν ή πρόκειται να συνταξιοδοτηθούν, λόγω αυτής της ιδιότητας, θα σας γνωστοποιηθούν από το Υπουργείο Οικονομικών προς το οποίο επίσης έχετε απευθυ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Νομαρχία δε γνωρίζει ποιοι από τους αναγνωρισμένους αγωνιστές της Εθνικής Αντίστασης έχουν υποβάλλει αίτηση για συνταξιοδότηση και συνεπώς δεν μπορεί να μας γνωρίσει και ποιοι κατάθεσαν ως μάρτυρες για την αναγνώριση της αντιστασιακής τους δρ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τις διατάξεις της παρ. 6 του άρθρου 9 του Π.Δ/τος 379/1983 τα μέλη των Επιτροπών Κρίσεων για την αναγνώριση της ιδιότητας του αγωνιστή της Εθνικής Αντίστασης, ορίζονται με ισάριθμα αναπληρωματικά για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γνώρισε η Νομαρχία Χαλκιδικής (Διεύθυνση Εσωτερικών) η Πρωτοβάθμια Επιτροπή Κρίσης του Νομού σήμερα αποτελείται απ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τροπούλου Θεανώ, ως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ίτση Νικόλαο, Διευθυντή Νομαρχίας, ως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χοινά Χρήστο, Δήμαρχο Κασσάνδρας, ως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σιάτρα Χρήστο, αντιστασιακό, ως μέλο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ημήτριο Παπίσια, αντιστασιακό, ως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μματέας της Επιτροπής έχει οριστεί η Χαρίκλεια Ταυλαρίδου, υπάλληλος της Διεύθυνσης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θέμα της παράτασης της προθεσμίας υποβολής αίτησης και δικαιολογητικών αναγνώρισης της ιδιότητας του αγωνιστή της Εθνικής Αντίστασης απαιτεί νομοθ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επανεξέταση των αιτήσεων των αναγνωρισθέντων αγωνιστών Εθνικής Αντίστασης και λοιπές ενέργειες εξετάζονται από τα συναρμόδια Υπουργεία.</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εισερχόμεθα στην</w:t>
      </w:r>
    </w:p>
    <w:p>
      <w:pPr>
        <w:pStyle w:val="Style15"/>
        <w:rPr>
          <w:rFonts w:ascii="Courier New" w:hAnsi="Courier New" w:cs="Courier New"/>
        </w:rPr>
      </w:pPr>
      <w:r>
        <w:rPr>
          <w:rFonts w:cs="Courier New" w:ascii="Courier New" w:hAnsi="Courier New"/>
        </w:rPr>
        <w:t>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προ ημερησίας διατάξεως για την οικονομική, νομισματική και πολιτική ένωση των κρατών-μελών της Ε.Ο.Κ. ενόψει της συγκλήσεως της Διασκέψεως Κορυφής του Δεκεμβρίου στη Ρ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έρχεται προς συζήτηση μετά από πρόταση του Συνασπισμού της Αριστεράς και της Προόδου (άρθρο 143 παρ. 2 του Κανονισμού της Βουλής), ταυτόσημη με ομόφωνη πρόταση της Μικτής Επιτροπής Ευρωπαϊκών και Κοινοτικών Υποθέσεων του Ελληνι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προτείνεται να διεξαχθεί κατ' εξαίρεση με διεύρυνση του κύκλου των ομιλητών (άρθρο 143 παρ. 5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συμφωνία, η οποία επετεύχθη μεταξύ των κομμάτων, στη συζήτηση θα λάβουν μέρος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ί, κ. Σαμαράς και κ. Χριστοδούλου, από 30'λεπτά πρωτολογία και 15'λεπτά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οινοβουλευτικοί Εκπρόσωποι, κ. Κύρκος, κ. Πεπονής και κα Τσουδερού, από 30' και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νέα Βουλευτές, 3 από κάθε Κόμμα δηλαδή ο κ. Σκοτινιώτης, ο κ. Σημίτης, ο κ. Κεφαλογιάννης, ο κ. Δρεττάκης, ο κ. Πάγκαλος, ο κ. Γεροντόπουλος, ο κ. Λεντάκης, ο κ. Ποττάκης, ο κ. Παπαστάμκος, οι οποίοι θα έχουν σύνολο 15'λεπτών, με το δικαίωμα να έχουν 10'λεπτά στην πρωτολογία και 5'λεπτά στη δευτερολογία ή 15'λεπτά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κα Ανδρεαδάκη έλαβα επιστολή με την οποία γνωρίζει ότι επιθυμεί να παρέμβει στη σημερινή προ ημερησίας διατάξεως συζήτηση για την πολιτική, οικονομική και νομισματική ενοποίηση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 Σώμα, αν δεν έχει αντίρρηση, να εγκρίνει και την παρέμβαση της κας Ανδρεαδάκη και να εγγραφεί 10η στον κατάλογο.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των Εξ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Κυρίες και κύριοι συνάδελφοι, στις 19 Σεπτεμβρίου 1946, όταν ακόμη η Ευρώπη ήταν ένας σωρός ερειπίων, ο Ουίνστον Τσώρτσιλ είχε τη διορατικότητα και το σθένος να δηλ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ωπαϊκή οικογένεια οφείλει να αναμορφωθεί με τρόπο, που θα της δώσει τη δυνατότητα να αναπτυχθεί μέσα σε ένα περιβάλλον ειρήνης, ασφάλειας και ελευθερίας. Επιβάλλεται" -είχε πει ο Τσώρτσιλ- "να δημιουργήσουμε κάτι. Και αυτό το κάτι θα είναι οι Ηνωμένες Πολιτείε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4 Δεκεμβρίου, σε λίγες μέρες, στη Ρώμη καλούμεθα να κάνουμε ένα αποφασιστικό βήμα προς την κατεύθυνση αυτή. Ένα τολμηρό βήμα, που θα επιχειρήσω ν' αναλύσω, για να ενημερωθεί η Εθνική Αντιπροσωπεία. Και πρέπει να ενημερωθεί, γιατί τα όσα θ' αποφασισθούν θα προσδιορίσουν, όχι μόνο το μέλλον της Ευρώπης, αλλά το ίδιο το μέλλον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ήδη γνωρίζετε, οι δύο διακυβερνητικές συνδιασκέψεις της Ρώμης θα συζητήσουν την αναθεώρηση των συνθηκών με διπλό στόχο. Πρώτον, την εγκαθίδρυση της οικονομικής και νομισματικής ένωσης, αυτή είναι η πρώτη διακυβερνητική τέτοια συνδιάσκεψη, για την οποία ειδικότερα θα αναφερθεί ο συνάδελφος κ. Χριστοδούλου. Και δεύτερο, την προώθηση της πολιτικής ένωσης. Πρόκειται για μιας εξαιρετικής σημασίας πράξη στην ιστορία της Ευρωπαϊκής Κοινότητας. Μια πράξη, που διανοίγει αληθινά επαναστατικές προοπτικές, για την εγκαθίδρυση της Ευρωπαϊ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ώτη φορά μετά την ενιαία ευρωπαϊκή πράξη επιχειρείται μία σε βάθος αναθεώρηση των συνθηκών με στόχο την καθολική μεταλλαγή του κοινοτικού οικοδομήματος και στον πολιτικό και στον οικονομ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απόφαση για την αναθεώρηση των συνθηκών της Ευρωπαϊκής Κοινότητας, προκειμένου να θεσμοποιηθεί η οικονομική και νομισματική και πολιτική ένωση, κατά έναν τρόπο αποτελεί την ευρηματική και δημιουργική απάντηση της Κοινότητας στις κοσμογονικές ανακατατάξεις, που άλλαξαν ριζικά τελευταία τον ευρωπαϊκό μας χάρτη. Κατά έναν άλλο, όχι τόσο θορυβώδη, αλλά ουσιαστικό τρόπο οφείλονται τα γεγονότα αυτά στη δυναμική, που δημιούργησε η κίνηση προς την ενιαία εσωτερική αγορά, αυτό το οποίο συμβατικά έχουμε μάθει να ονομάζουμε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θυμίζω ότι μετά τη διατύπωση του στόχου της ενιαίας αγοράς, άρχισε να γίνεται φανερό στα κράτη-μέλη ότι μπαίνουμε βαθμιαία σε μία διαδικασία αυξανόμενης συνεργασίας και συνοχής μεταξύ των 12 κρατών της ΕΟΚ. Γρήγορα διαφάνηκε η ανάγκη μιας πληρέστερης οικονομικής ένωσης, μια ανάγκη για μεγαλύτερη συμμετοχή του Ευρωκοινοβουλίου στις αποφάσεις που παίρνονται και η ανάγκη της διεύρυνσης, εμβάθυνσης και εκδημοκρατισμού, όλων των λειτουργιών της Κοινότητας βαθμιαία προς την ευρωπαϊκή ολοκλήρωση. Είναι σημαντικό, και θα έλεγα παρήγορο, το γεγονός ότι η Κοινότητα συνειδητοποίησε την ανάγκη να επιταχύνει την ενοποίησή της και χαίρομαι γιατί η Ελλάδα ως μέλος της Κοινότητας πρωτοστάτησε στην έναρξη των διαδικασιών για την προώθηση της ευρωπαϊκής ένωσης. Και τούτο, γιατί η Κυβέρνηση πιστεύει βαθύτατα στην αναγκαιότητα της ένωσης. Πιστεύει ότι αυτή η ένωση της Ευρώπης αποτελεί προϋπόθεση για την ευημερία, τη σταθερότητα και την ειρήνη στην Ευρώπη. Αλλά πάνω απ` όλα εκτιμά ότι τα πάγια και διαχρονικά συμφέροντα και οι στόχοι της Χώρας εξυπηρετούνται με την ευρωπαϊκή ένωση. Η Ελλάδα συμπληρώνει ήδη μία δεκαετία στην Κοινότητα ως χώρα-μέλος, χάρη στην ιστορική τότε απόφαση της Νέας Δημοκρατίας και του Καραμανλή, να οδηγήσει τη Χώρα στην ευρωπαϊκή οικογένεια. Η δεκαετία αυτή έδειξε ότι η μεγιστοποίηση των ελληνικών εθνικών συμφερόντων είναι άρρηκτα συνδεδεμένη με την οικονομική ανάπτυξη της Κοινότητας, χωρίς αυτό να σημαίνει ότι παραμελούμε την ανάπτυξη των σχέσεών μας με άλλες χώρες ή με άλλες περιοχές, όπως η Βαλκανική, η Ανατολική Ευρώπη, ο Αραβικός κόσμος, η Μεσόγειος, η Ιαπωνία, οι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λόγοι για τους οποίου συνοπτικά μπορώ να αναφερθώ και οι οποίοι δείχνουν το δρόμο προς την ευρωπαϊκή πολιτική ένωση, οι λόγοι αυτοί της απόφασης της Κυβερνήσεως, είναι συνοπτικά οι εξής. Η πολιτική ένωση της Κοινότητας, που θα στηρίζεται στις αρχές της αλληλεγγύης, της συμμετρίας και της εσωτερικής συνοχής, αποτελεί αναγκαίο βήμα για την ευρωπαϊκή ένωση. Και αυτό αποτελεί τη θεμελιακή, τη στρατηγική μας επιδίωξη. Θέλουμε να φτάσουμε ταχύτατα στο σημείο, όταν μιλάμε για την ευρύτερη πατρίδα μας να εννοούμε την Ευρώπη και όταν μιλάμε για την Ελλάδα, να μιλάμε για την ιδιαίτερη πατρίδα μας. Αλλά και πριν ακόμα φτάσουμε στον τελικό μας στόχο, η πολιτική ένωση θα εξυπηρετήσει τα τρέχοντα εθνικά συμφέροντα του Τόπου. Με την πολιτική ένωση θα ενισχύσουμε το σταθεροποιητικό ρόλο της Κοινότητας στον ευρύτερο ευρωπαϊκό χώρο. Αυτό ενδιαφέρει άμεσα και ζωτικά την Ελλάδα, λόγω της αστάθειας ακριβώς που παρατηρείται σε ορισμένες περιοχές της Ευρώπης και ιδίως προς την πλευρά των Βαλκ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ολιτική ένωση επιτυγχάνεται η ενδυνάμωση της θεσμικής παρουσίας στο ευρύτερο ευρωπαϊκό θεσμικό πλαίσιο, αφού μάλιστα στα πλαίσια των σχετικών διαπραγματεύσεων θα αντιμετωπισθεί και το θεσμικό θέμα της ένταξης της Χώρας μας στη δυτικο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ένωση περιλαμβάνει σαν κύριο στόχο -και το σημείο αυτό είναι από τα πιο σημαντικά- την ανάπτυξη κοινής εξωτερικής και αμυντικής πολιτικής για την προστασία των κοινών αξιών και την επίτευξη των συλλογικών στόχων της Κοινότητας, πράγμα που σημαίνει πρώτιστα την προστασία της εδαφικής ακεραιότητας της ένωσης, δηλαδή την προστασία των κοινοτικών, άρα και των ελληνικών, συν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ονόητη, νομίζω, κύριοι συνάδελφοι, η σημασία του γεγονότος αυτού. Τα σύνορα της Ελλάδας θα είναι τα σύνορα της Κοινότητας. Απειλή κατά των συνόρων της Ελλάδας σημαίνει απειλή κατά των συνόρων της Κοινότητας. Αλλά λόγια νομίζω ότι περιττεύουν. Και σ'αυτό το σημείο οφείλω να πώ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Ισχύει αυτό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ΑΜΑΡΑΣ(Υπ. Εξωτερικών). Δεν ισχύει, κύριε συνάδελφε, σήμερα. Λέμε προς την κατεύθυνση προς την οπο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ινούμαστε. Και αν διαβάσατε το λόγο του Αρχηγού σας προχθές αυτό ακριβώς και ο ίδιος είπε, ότι πρέπει προς την κατεύθυνση αυτή να βαδίσει η Ευρώπη. Άλλο εάν τώρα στην κοινή δήλωση που έκαναν οι σοσιαλιστές της Ευρώπης υπάρχει ένα τεράστιο ερωτηματικό γιατί εκεί έμεινε γράμμα κενό και δεν υπάρχει σ` αυτό αναφορά. Υπάρχει ουσιαστικό κενό,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Γι' αυτό και σας διέκοψα. Τι κάνετε εσείς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Υπ. Εξωτερικών). Εάν έχετε την καλοσύνη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ολιτική ένωση ενισχύεται ο ρόλος και η διαπραγματευτική δύναμη της Κοινότητας στο διεθνές σύστημα, τόσο στον οικονομικό, όσο και στον πολιτικό τομέα. Κατά συνέπεια ενισχύεται και η διαπραγματευτική θέση μιας χώρας -μέλους όπως είναι η Ελλάδα. Με την πολιτική ένωση επιδιώκεται η ενίσχυση των αρμοδιοτήτων της Κοινότητας σε τομείς που ενδιαφέρουν άμεσ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αναφέρω την διαρθρωτική πολιτική και συνοχή, τα διαρθρωτικά ταμεία, το κοινωνικό χώρο, την υγεία, το περιβάλλον, την παιδεία, τον τουρισμό, τον πολιτισμό, ενώ αντιμετωπίζονται θέματα που ανάγονται στην περαιτέρω χρηματοδότηση της Κοινότητας με εμφανή αποτελέσματα που θα βοηθήσουν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πολιτική ένωση θα ληφθεί μέριμνα για να διευρυνθούν οι δημοκρατικές βάσεις της Κοινότητας και οι δυνατότητες δημοκρατικού ελέγχου των κεντρικών κοινοτικών θεσμών. Και τούτο είναι αυτονόητα σημαντικό για μία μικρή χώρα όπως η Ελλάδα, αλλά αυτό θα το αναπτύξω παρακά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ημερινή Κυβέρνηση η υποστήριξη προς την Ευρωπαϊκή Ένωση μέσα από τις δύο αυτές Συνδιασκέψεις που ξεκινάνε μεθαύριο στη Ρώμη δεν περιορίζεται σε μια γενική, θετική τοποθέτηση, ούτε δώσαμε λύσεις ευκολίας με ρηχή αντιμετώπιση. Η Κυβέρνηση επεξεργάστηκε μία λεπτομερή στρατηγική, τόσο για την πολιτική ένωση, όσο και για την οικονομική και νομισματική ένωση. Έχουμε δημιουργήσει τους μηχανισμούς και έχουμε κινητοποιήσει τους κατάλληλους ανθρώπους για τη διεξαγωγή των περίπλοκων διαπραγματεύσεων και τη διαμόρφωση των επί μέρους λεπτομερειακών διαπραγματευτικών θέσεων. Η Ελλάδα υπήρξε άλλωστε από τις πρώτες χώρες που υπέβαλαν συγκεκριμένες απόψεις και θέσεις με υπόμνημα που παρουσίασε στην άτυπη συνάντηση των Υπουργών Εξωτερικών στην Παρκνασίδα της Ιρλανδίας από τις 19 Μαΐου 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θέλω να σας εκθέσω τις βασικές μας θέσεις που προβάλουμε ακριβώς στα πλαίσια αυτής της διαπραγμάτευσης και θα περιοριστώ στην πολιτική, επαναλαμβάνω, ένωση. Πιστεύουμε ότι η πολιτική ένωση θα πρέπει να στηριχθεί στις ακόλουθες αρχές και όλα δείχνουν στο χώρο των 12 ότι αυτές οι αρχές τείνουν να γίνουν αποδεκτές με τεράστιες θετικές επιπτώσεις για τον Τόπο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αρχή, η αρχή της αλληλεγγύης μεταξύ των χωρών-μελών, η οποία συνιστά τη βασική αρχή πάνω στην οποία οικοδομείται η Κοινότητα και που συνδέει, αν θέλετε, σαν οικογένεια τις χώρες-μέλη μεταξ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αρχή - μια λέξη που θα την ακούμε για καιρό - η αρχή της επικουρικότητας. Τι σημαίνει η αρχή αυτή,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ίνει ότι δεν θα μεταφερθούν στην Κοινότητα, παρά μόνο τόσες εξουσίες όσες είναι αναγκαίες για την εκτέλεση της αποστολής της. Σημαίνει δηλαδή ότι δεν θα δημιουργηθεί ένα υπεργραφειοκρατικό συγκεντρωτικό σύστημα, αλλά ένα σύστημα με αποκεντρωμένες εξουσίες. Σημαίνει ότι δεν θα έχει νόημα να μεταφέρω από ένα εθνικό κοινοβούλιο εξουσίες προς την ενωμένη Ευρώπη, παρά μόνο αν η ενωμένη Ευρώπη μπορεί να κάνει καλύτερα και αποτελεσματικότερα αυτήν την συγκεκριμένη εργασία ενός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ω ένα παράδειγμα: Διαρθρωτική πολιτική, αγροτική πολιτική. Είναι σίγουρο ότι η ενωμένη Ευρώπη τουλάχιστον για την Ελλάδα και από πλευράς διαρθρωτικών ταμείων και από πλευράς κοινής αγροτικής πολιτικής, μπορεί να παίξει θετικότερα το ρόλο αυτό παρά αν το έπαιζε μόνο η Ελλάδα, από την δική της την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αντίθετα εκεί όπου δεν ισχύει η επικουρικότης, λέμε όχι, δεν είναι ανάγκη να γίνει αυτή η μεταφορά προς την εξουσία της ενωμένης Ευρώπης. Παράδειγμα: Πολιτισμός. Γιατί να ασκήσουμε την εξουσία στα θέματα του πολιτισμού μέσα από την Ευρώπη, όταν εμείς έχουμε εκεί πέρα συγκριτικά πλεονεκτήματα, ασύγκριτα σε σχέση με άλλους; Ή στο θέμα της φορολογίας -όπου θα ήταν δύσκολο εμείς να δεχθούμε αυτήν τη στιγμή τουλάχιστον την ίδια τέτοια πολιτική- ή στον τουρισμό ή σε οτιδήποτε άλλο μπορεί κανείς να σκεφθεί σ` αυτό το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ή λοιπόν αλληλεγγύης, αρχή επικουρικότητας και αρχή ασφαλώς της διαφοροποίησης μίας χώρας - μέλους. Αυτό σημαίνει κυρίως σεβασμός των εθνικών και πολιτιστικών ιδιαιτεροτήτων. Και πρέπει εδώ να υπογραμμίσω ότι η Κυβέρνησή μας δεν θέτει προς διαπραγμάτευση την εθνική μας κληρονομιά και τα ζώπυρα της ελληνικής ψυχής. Το αντίθετο. Θα αγωνισθούμε ώστε η ευρωπαϊκή ένωση να είναι ένωση λαών και όχι κατεδάφιση λα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δεν είναι μία στείρα σωβινιστική θέση. Είναι πολιτική θεμελιωμένη στο αξίωμα ότι μία Ευρώπη με πολτοποιημένους λαούς, θα είναι τελικά μία μη Ευρώπη, θα είναι μία ανίκανη μάζα χωρίς πνεύμα δημι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μαι ευτυχής γιατί μπορώ να διαβεβαιώσω το Σώμα ότι όλοι οι εταίροι μας στην ΕΟΚ συμμερίζονται και αποδέχονται ανεπιφύλακτα αυτές τις εθνικά -στο κάτω-κάτω της γραφής- αταλάντευτ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ένωση θα πρέπει, κύριοι συνάδελφοι, να συμπεριλάβει σταδιακά στην αρμοδιότητά της το σύνολο των δραστηριοτήτων για την εξυπηρέτηση των συμφερόντων, την επίτευξη των στόχων, επιλογών και αξιών, της ένωση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αυτό συνεπάγεται πρωτίστως την επέκταση της αρμοδιότητας της Κοινότητας στους τομείς της εξωτερικής πολιτικής, άμυνας και ασφάλειας. Και όπως διαγράφεται η κατάσταση σήμερα από προκαταρκτικές συζητήσεις, υπάρχει πράγματι μία δεδομένη θετική επιθυμία για την εμβάθυνση των 12 σ` αυτήν την ευρωπαϊκή ολοκ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λοιπόν αυτής της εμβάθυνσης πρέπει να προβλεφθεί και μία κοινή εξωτερική και αμυντική πολιτική. Πιστεύουμε ότι έτσι βαθμιαία η Κοινότητα θα εξελιχθεί κατά τρόπο ώστε να μιλάει με μία δικιά της φωνή, ώστε τα σπουδαία θέματα του πλανήτη μας, να ανταποκρίνονται και πολιτικά στη σπουδαιότητα που έχει αποκτήσει οικονομικά σήμερα η Ευρώπη. Και παράλληλα να είναι σε θέση, όχι μόνο να εξασφαλίσει την κυριαρχία της στο χώρο που βρίσκεται, εντός των συνόρων της, αλλά να υπερασπίζεται η ενωμένη Ευρώπη ευρύτερους στόχους και σκοπούς και αξίες με βάση την αρχή αυτής της αλληλεγγύης προς συγκεκριμένε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θα μπορείτε ασφαλώς να φαντασθείτε, και όπως όλοι παρακολουθήσαμε από εφημερίδες, ιδιαίτερα ορισμένα τελευταία πολιτικά γεγονότα μεγάλης σημασίας, άλλα κράτη-μέλη είναι διατεθειμένα σ` αυτό το σημείο της κοινής εξωτερικής πολιτικής - ασφάλειας και άμυνας - να προχωρήσουν περισσότερο, και άλλα κράτη-μέλη είναι διατεθειμένα να προχωρήσουμε μέχρι στιγμής λιγότερο. Για την Ελλάδα πάντως η κοινή εξωτερική πολιτική και άμυνα, αποτελεί ένα αναγκαίο στοιχείο της μελλοντικής ευρωπαϊκής ένωσης, που πρέπει απαραιτήτως να προβλέπεται, να προβλεφθεί από τα αποτελέσματα των επικειμένων διασκέ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χαίρομαι πραγματικά, κύριοι συνάδελφοι, γιατί βλέπω, διακρίνω από κείμενα και από ομιλίες όπως αυτή του κ. Αρχηγού του ΠΑΣΟΚ, ότι προς αυτό, υπάρχει ένας κοινός τόπος, ένας κοινός παρονομαστής. Είναι υπέρ της Χώρας μας τελικά να υπάρξει αυτή η κοινή εξωτερική πολιτική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 αυτήν την επέκταση της αρμοδιότητας στην εξωτερική πολιτική της Κοινότητας, προσέχουμε να διευρύνουμε την κοινή πολιτική και σε αρμοδιότητες στον εσωτερικό χώρο. Κυρίως στους τομείς που ανέφερα παραπάνω, δηλαδή τον κοινωνικό, της υγείας, της παιδείας. Επίσης, προωθούμε την αναγνώριση νέων νομικών εννοιών και σχέσεων, όπως αυτή της ευρωπαϊκής κοινής υπηκοότητας. Είναι πρόταση που έκανε η Ισπανία και την έχουν δεχθεί αυτήν τη στιγμή και οι 12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πλαίσια αυτά, πιστεύουμε ότι η προικοδότηση της Ευρώπης μ' ένα αποτελεσματικό δημοσιονομικό σύστημα, δηλαδή με ενέσεις για περισσότερους πόρους, σε σύστημα ομοσπονδιακού τύ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αναγκαίο για την εξασφάλιση αυτής της χρηματοδότησης της τόσο σημαντικής για το μέλλον της Ευρώπης και ιδιαίτερα της διαρθρωτικής χρηματοδότησης στα σημεία εκείνα τα οποία υπολείπονται από πλευράς ανάπτυξης, όπως είναι περιοχές της Ελλάδος, έναντι άλλων περιοχών των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ξυπηρέτηση των στόχων κρίνουμε αναγκαία την ουσιαστική επανεξισορρόπηση και ανάπτυξη των θεσμών της Κοινότητας προς δύο κατευθύνσεις. Της διεύρυνσης των δημοκρατικών βάσεων της Κοινότητας με ουσιαστική ενίσχυση των εξουσιών και του ρόλου του Ευρωπαϊκού Κοινοβουλίου, για να καλύψουμε αυτό το οποίο σήμερα λέγεται δημοκρατική ανεπάρκεια ή, αν θέλετε, δημοκρατικό έλλειμμα, υπό την έννοια δηλαδή ότι το Ευρωπαϊκό Κοινοβούλιο δεν έχει εκτελεστικές αρμοδιότητες, αλλά απλώς νομοθετεί χωρίς αυτό να έχει αντίκρυσμα. Όχι ότι οι υπουργοί στο συμβούλιο υπουργών δεν είναι εκλεγμένοι. Άλλο είναι όμως το Ευρωπαϊκό Κοινοβούλιο, που και αυτό αναζητά τρόπους για να καλύψει το δικό του δημοκρατικό λεγόμενο έλλειμμα. Και δεύτερον, για την ενίσχυση της αποτελεσματικότητας τ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το πρίσμα αυτό, η διαδικασία της θεσμικής ανάπτυξης θα πρέπει να συνεπάγεται κατ' αρχήν την ανάδειξη της Επιτροπής, της Κομισιόν, του Ντελόρ και του Ευρωπαϊκού Κοινοβουλίου σε βασικά θεσμικά στηρίγματα της ένωσης με παράλληλη ενίσχυση και των άλλων θεσμών, όπως είναι το Συμβούλιο των Υπουργών και το Ευρωπαϊκό Συμβούλιο, δηλαδή το συμβούλιο των ηγετών των 12, οι οποίοι συνέρχονται άλλωστε μεθ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διαδικαστικής τώρα πλευράς, ξεκινάει η οικονομική και νομισματική συζήτηση και η πολιτική συζήτηση. Η ελληνική Κυβέρνηση, υποστηρίζει σταθερά και την παραλληλία, δηλαδή την αρχή να υπάρξει συστηματική προσπάθεια για την εγκαθίδρυση της πολιτικής ένωσης με παράλληλη θέσπιση της οικονομικής και νομισματι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διασκέψεις θα ξεκινήσουν παράλληλα, όπως σας είπα στις 14 Δεκεμβρίου και θα τελειώσουν ταυτόχρονα, όπως το επιβεβαίωσαν τα Ευρωπαϊκά Συμβούλια του Δουβλίνου και της Ρώμης. Αυτές οι δύο διακυβερνητικές διασκέψεις, διαφέρουν κυρίως κατά τούτο: Ότι η οικονομική και νομισματική ένωση, θα συμπληρώσει μια μακρότατη διαδικασία, η οποία άρχισε με την κοινότητα των 6 -κοινοπραξία άνθρακα και χάλυβα-συνεχίστηκε με τη δημιουργία της ΕΟΚ, ύστερα με την υιοθέτηση της ενιαίας πράξης και τέλος με τη δημιουργία της κοινής εσωτερι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όμως ένωση θα μπει σε νέο χώρο, που δεν ανήκει στην οικονομική σφαίρα. Εν τούτοις αυτές οι δύο εξελίξεις θα επηρεάζουν η μια την άλλη, όπως θα μεγαλώνει ταυτόχρονα το βάρος τους μέσα απ' αυτήν την παράλληλη συνέχιση των εργασιών τους. Παραδείγματος χάριν, η διάσκεψη για την πολιτική ένωση, θα επηρεάσει το θεσμικό θέμα, στην οικονομική ένωση τόσο σχετικά με τη λήψη αποφάσεων, δηλαδή ποιος θα παίρνει τις αποφάσεις, όσο και με τον δημοκρατικό έλεγχο στον οποίο αναφέρθηκ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η κατάληξη, όπως σας είπα των διασκέψεων, εξαρτάται η μία από την άλλη, δηλαδή η μία συνδιάσκεψη κρατάει την άλλη όμηρο. Δεν μπορεί να τελειώσει η μία αν δεν τελειώσουν και οι δύο μαζί. Και αυτό είναι μία πάρα πολύ σωστή μεθόδευση. Διότι πριν δεσμευθούμε οριστικά για το αποτέλεσμα της μίας συνδιασκέψεως, θα πρέπει να μπορούμε να κρίνουμε ολόκληρο το φάσμα των νέων αυτών σχέσεων, ώστε τα αποτελέσματα να ανταποκρίνονται στις ανάγκες μας και οι υποχρεώσεις να βρίσκονται σε αναλογία με τα πλεονεκτήματα τα οποία θα πάρει η Χώρα μας και βεβαίως και οι άλλες ένδεκα χώρες. Υπό την έννοια αυτή η Κυβέρνηση θεωρεί το σύνολο των υπό διαπραγμάτευση θεμάτων, ως ενιαίο πακέτο, που θα πρέπει να προωθηθεί συμμετρικά και ισόρρο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λοιπόν αναλυτικότερα ότι θα πρέπει αυτή η ενίσχυση των δημοκρατικών βάσεων της Κοινότητας να επιτευχθεί με τη διεύρυνση και του Ευρωπαϊκού Κοινοβουλίου, με μέτρα όπως -και αυτό είναι σημαντικό και για τους συναδέλφους που θα πληροφορηθούν τη σημερινή συνάντηση, τους Ευρωβουλευτές- την επέκταση της διαδικασίας της σύμφωνης γνώμης του Ευρωπαϊκού Κοινοβουλίου στις αποφάσεις του Συμβουλίου Υπουργών σε ένα ευρύτερο από το σημερινό πεδίο τέτοιων αποφάσεων, περιπτώσεων όπως είναι για την ομοιόμορφη διαδικασία της εκλογής των μελών του Ευρωπαϊκού Κοινοβουλίου, που σήμερα δεν είναι ομοιόμορφη. Το σύστημα των ίδιων πόρων της Κοινότητας. Τη δημιουργία νέων πολιτικών κοινοτικών δράσεων. Την επέκταση της διαδικασίας συνεργασίας συμβουλίου και Κοινοβουλίου στο σύνολο των πράξεων νομοθετικού περιεχομένου και με μέτρο και προσοχή στην απόφαση για το δικαίωμα της συναπόφασης, δηλαδή να συναποφασίζει το συμβούλιο, η επιτροπή, με το Ευρωπαϊκό Κοινοβούλιο. Με το δικαίωμα της συναπόφασης, το Κοινοβούλιο θα έχει τη δυνατότητα για ορισμένες πράξεις που αφορούν λόγου χάριν στην κοινωνική πολιτική - ένα θέμα το οποίο έχει δυστυχώς μείνει πίσω κυρίως μετά τα γεγονότα του Στρασβούργου, που όπως θυμάστε το Ηνωμένο Βασίλειο ήταν εκείνο το οποίο αντέδρασε σε αυτόν τον κοινωνικό χάρτη - ή στη διαρθρωτική πολιτική ή στην εσωτερική αγορά, όπου θα μπορεί να υπάρχει αυτή η συναπόφαση με το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ι την ενίσχυση του δημοκρατικού ελέγχου. Το Ευρωπαϊκό Κοινοβούλιο κατά την άποψή μας πρέπει να συμμετέχει στο διορισμό του Προέδρου και των μελών της Επιτροπής, της COMMISSION, και να έχει το δικαίωμα άσκησης ελέγχου στη δική τους δράση. Αλλά και την υιοθέτηση δεχόμαστε του προγράμματος δράσεως της Επιτροπής στις αρχές κάθε έτους με την πλειοψηφία του συνόλου των μελών του Κοινοβουλίου. Επίσης -και αυτό είναι σημαντικό- την ενθάρρυνση της ευρύτερης συνεργασίας των εθνικών Κοινοβουλίων με το Ευρωπαϊκό Κοινοβούλιο. Και ήδη τέτοιες συναντήσεις, όπως είναι γνωστό, ξεκίνησαν προ ημερών στη Ρώμη και θα συνεχ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ενίσχυση τώρα της αποτελεσματικότητας των θεσμών που ανέφερα στην αρχή, πιστεύουμε ότι είναι αναγκαίες οι εξής ρυθμίσεις: Επέκταση της ειδικής πλειοψηφίας στη λήψη αποφάσεων. Σήμερα, όπως ξέρετε, υπάρχει ομοφωνία. Αλλά σε ποιες περιπτώσεις; Μόνο σε θέματα μη συνταγματικού χαρακτήρα, όπως για τον κοινωνικό τομέα που θα μας βοηθούσε να έχουμε την πλειοψηφία και όχι την ομοφωνία, όπως σε θέματα έρευνας, τεχνολογίας, περιβάλλοντος, βασικούς τομείς δηλαδή στους οποίους έχει μείνει πίσω αυτή τη στιγμή η Ενωμένη Ευρώπη. Η ομοφωνία θα πρέπει οπωσδήποτε να διατηρηθεί σε εκείνα τα άρθρα που αφορούν κυρίως -και σ` αυτό οπωσδήποτε θα πρέπει να διατηρηθεί- την ένταξη π.χ. νέων μελών, τη σύνδεση των μελών με την Κοινότητα, την αναθεώρηση των συνθηκών, τη διατήρηση της γλώσσας, θέματα τα οποία είναι απολύτως κατά την άποψή μας, αλλά και κατά την άποψη των περισσοτέρων, αναγκαία σε αυτά τα θέματα να διατηρηθεί το δικαίωμα, επαναλαμβάνω, της ομοφω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ποτελεσματικότητα η πρότασή μας στην Παρκνασίλα, που είπα νωρίτερα, προβλέπει και τον περιορισμό του πολυκέφαλου συστήματος των πολλών συμβουλίων που υπάρχει σήμερα. Σήμερα, κύριοι συνάδελφοι, γίνονται μέχρι και 17 συμβούλια -μιλάω για συμβούλια με Υπουργούς- χωρίς επαρκή συντονισμό και αποτελεσ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ροτάσεις που παρουσιάσαμε τον περασμένο Μάιο, πρότεινα να περιορισθεί ο αριθμός αυτών των συμβουλίων, των 17, σε 4. Δηλαδή, στο Συμβούλιο Πολιτικών Υποθέσεων, στο Συμβούλιο Οικονομικής Πολιτικής, στο Συμβούλιο Εσωτερικής Ολοκλήρωσης και στο Συμβούλι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τείναμε σε ορισμένες περιπτώσεις τη δυνατότητα δημοσίων συνεδριάσεων αυτών των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προτείναμε την ενίσχυση του ρόλου της επιτροπής, δηλαδή του Ντελόρ, με ρυθμίσεις όπως την εκλογή του Προέδρου της από το Ευρωπαϊκό Κοινοβούλιο, τα μέλη της επιτροπής να τοποθετούνται από τις κυβερνήσεις των κρατών μελών, μετά από σύμφωνη γνώμη του Προέδρου της επιτροπής και θα εγκρίνονται από το Ευρωπαϊκό Κοινοβούλιο. Τον περιορισμό των Επιτρόπων σε έναν Επίτροπο ανά κράτος - μέλος. Τον περιορισμό, στο ελάχιστο δυνατόν σημείο, της παρεμβάσεως του συμβουλίου στις εκτελεστικές αρμοδιότητες της επιτροπής. Και τούτο γιατί έχει διαπιστωθεί, κύριοι συνάδελφοι, ότι η υλοποίηση των αποφάσεων από την επιτροπή, χωρίς παρέμβαση του συμβουλίου και αποτελεσματικότερη είναι, αλλά και τελικά εξυπηρετεί τις δικές μας εθνικές θέσεις. Σας αναφέρω σχετικά την περίπτωση της διαρθρωτικής πολιτικής, για την οποία έχει πράγματι περιορισθεί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υνατότητα παρέμβασης του συμβουλίου στο έργο της επιτροπής. Πολλές φορές δηλαδή έχουμε μπροστά μας το πρόβλημα η επιτροπή να θέλει να βοηθήσει περισσότερο ή και το Κοινοβούλιο να προτείνει να βοηθήσει περισσότερο τα δικά μας τα προβλήματα και το συμβούλιο να είναι, αν θέλετε, το φρένο το οποίο σταματάει τέτοι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λληλα λοιπόν με την κάλυψη αυτού που είπα προηγουμένως, ως δημοκρατικό έλλειμμα, η Κοινότητα θα πρέπει να καλύψει τα κενά και να ενισχύσει το αίσθημα των πολιτών της ότι ανήκουν σε μια κοινότητα δικαίου που αποσκοπεί στην αρμονική ανάπτυξη των δυνατοτήτων της. Προς την κατεύθυνση αυτή πιστεύουμε ότι μπορούν να αναγνωρισθούν στη συνθήκη, η έννοια που σας είπα προηγουμένως ότι ήταν πρόταση της Ισπανίας, του Ευρωπαίου πολίτη και τα βασικά ανθρώπινα δικαιώ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πεκταθεί το δικαίωμα ψήφου προοδευτικά στους Ευρωπαίους πολίτες που κατοικούν σε άλλα κράτη - μέλη, για τις δημοτικές εκλογές και για τις εκλογές του Ευρωπαϊκού Κοινοβουλίου, σε συνδυασμό με την υιοθέτηση της ομοιόμορφης διαδικασίας της εκ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πλοποιηθούν οι δυνατότητες προσβάσεως των πολιτών στο Ευρωπαϊκό Δικαστήριο. Και σήμερα μπορεί ο Ευρωπαίος πολίτης να προσφύγει στο Ευρωπαϊκό Δικαστήριο, αλλά κάτω από σχετικά αυστηρότατες συνθήκες, αφού εξαντλήσει όλα τα ένδικα μέσα της χώρα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μπορούσε πρώτον να ενσωματωθεί σε άρθρο της Συνθήκης η αρχή, που είπα προηγουμένως, της κοινοτικής αλληλεγγύης, ώστε μαζί με την εφαρμογή αυτής της δυνατότητας της έννομης κοινοτικής τάξης, με τα ευρωπαϊκά δικαστήρια, να έχουμε μία πραγματική εφαρμογή, εκεί που έχουν ανάγκη να καλυφθούν τα ανθρώπιν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οι δράσεις και οι αρμοδιότητες της Κοινότητας θα μπορούσαν να επεκταθούν σε νέους τομείς. Σας είπα, προηγουμένως για τον πολιτισμό, την εκπαίδευση, την υγεία και τον τουρισμό, αλλά και στον κοινωνικό χώρο υπάρχουν μέτρα και δράσεις, όχι μόνο για την προστασία των εργαζομένων, αλλά και για την αντιμετώπιση προβλημάτων, αν θέλετε, διεθνούς χαρακτήρα, όπως είναι τα ναρκωτικά, η τρομοκρατία, ο αλκοο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Κύριε Πρόεδρε, αν θέλετε, μπορείτε να κρατήσετε το χρόνο από τη δευτερολογία μου. Εγώ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τον κρα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να τελειώσει, λόγω της σημασίας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Επίσης, όσον αφορά το κύριο κεφάλαιο, που είπα προηγουμένως, για τη διαπραγμάτευση στην πολιτική ένωση, θέλω να σας πω -για να είμαι σύντομος- ότι στο χώρο της κοινής αμυντικής εξωτερικής πολιτικής ασφάλειας, που ανέφερα, για μας έχει σημασία στα πλαίσια αυτά είτε η Δυτικοευρωπαϊκή Ένωση να απορροφηθεί σταδιακά από την Κοινότητα, ή να προσχωρήσουν σ` αυτήν αμέσως οι χώρες που σήμερα δεν ανήκουν σ` αυτήν, όπως είναι 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έσεις αυτές πιστεύω ότι απολύτως, κύριοι συνάδελφοι, εξυπηρετούν τα εθνικά συμφέροντα. Πιστεύουμε, κύριοι συνάδελφοι, ότι τα εθνικά Κοινοβούλια και στη συγκεκριμένη περίπτωση το Ελληνικό Κοινοβούλιο, θα πρέπει να συμμετέχει άμεσα και ενεργά στις κοινοτικές διαδικασίες διαμόρφωσης πολιτικής και στις διαδικασίες της οικοδόμησης αυτής της ενωμέ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καλή ευκαιρία για τούτο θα υπάρξει με την διαδικασία κύρωσης των νέων συνθηκών και για τις δύο διακυβερνητικές, αλλά ο ρόλος της συζήτησης που θα πρέπει να κάνει το Ελληνικό Κοινοβούλιο δεν θα πρέπει, πιστεύω, να περιοριστεί μόνο σε αυτήν την κύρωση. Με την συνεχή ανταλλαγή απόψεων, επαφών και διαβουλεύσεων, και σήμερα μπορώ να πω ότι εγκαινιάζουμε αυτήν την τακτική, το Ελληνικό Κοινοβούλιο θα μπορεί να ενεργήσει πρακτικά σε αυτήν τη διαδικασία τροποποίησης των θεσμών στις διακυβερνητικές δια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Συνδιάσκεψη των Κοινοβουλίων, που ήδη, όπως σας είπα, πραγματοποιήθηκε για πρώτη φορά στη Ρώμη, δηλαδή των εθνικών και του Ευρωκοινοβουλίου, αποτελεί και αυτό μία καλή αρχή και μία χρήσιμ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στόχος μας είναι να δημιουργήσουμε όλες τις δυνατότητες που θα επιτρέψουν στο εθνικό Κοινοβούλιο να διαδραματίσει πλήρη ρόλο σε αυτήν την διαδικασία της ευρωπαϊκής ολοκλή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επαναλάβω και να διαβεβαιώσω ότι πηγαίνουμε πλήρως προετοιμασμένοι στην διαπραγμάτευση. Στα πλαίσια της Επιτροπής Διαπραγματεύσεων, που έχει συσταθεί με απόφαση του Πρωθυπουργού, λειτουργούν ήδη ομάδες μελετών που αποτελούνται από εκπροσώπους όλων των εμπλεκομένων Υπουργείων. Η Επιτροπή Διαπραγματεύσεων έχει καθορίσει τους στρατηγικούς στόχους, τη διαπραγματευτική τακτική και τις μεθόδους εργασίας για να παρακολουθούμε από κοντά τις εξελίξεις. Παράλληλα έχουν γίνει μελέτες από ινστιτούτα μελετών πάνω σε μεμονωμένα σημεία του πακέτου, ώστε να έχουμε σύγχρονες και επιστημονικά θεμελιωμένες για κάθε θέμα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κοινοτικός νόμος της ένταξης της Χώρας προβλέπει ότι η Κυβέρνηση είναι υποχρεωμένη να ενημερώνει την Βουλή τουλάχιστον μια φορά το χρόνο. Δεν πρόκειται να αναφερθώ ότι την διάταξη αυτή του νόμου την αγνόησε συστηματικά, για 8 χρόνια στο Κοινοβούλιο αυτό, η προηγούμενη κυβέρνηση. Θέλω μόνο να πω ότι η δική μας πρόταση είναι να υπάρχει αυτή η πλήρης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Εννοείτε ότι ποτέ δεν σας ενημερ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Η σημερινή συνεδρίαση έχει ιδιαίτερη σημασία. Εμείς νομίζουμε ότι το Κοινοβούλιο μπαίνει σε μία νέα εποχή. Ο καθένας από τη θέση του θα πρέπει να εργαστεί για να ετοιμάσει την είσοδο της Χώρας σε μία νέα περίοδο της ιστορ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κάποιοι από εμάς φοβηθούν και περιοριστούν σε δηλώσεις υποχώρησης. Δεν το πιστεύω. Είμαι βέβαιος ότι οι περισσότεροι από εμάς θέλουν να συμμετέχουν σ' αυτήν τη δημιουργία ιστορίας που γίν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ναι βέβαιο ότι θα ανταποκριθεί σε αυτές τις απαιτήσεις των καιρών. Είμαστε αποφασισμένοι να δουλέψουμε σκληρά και μεθοδικά για τη δημιουργία της μεγάλης ενωμένης Ευρώπης. Γιατί η ένωση της Ευρώπης και η αποκατάσταση της Ελλάδας σε αυτόν τον ιστορικό της ρόλο, είναι τώρα ταυτόχρονα όραμα και πραγματικότητα, ελπίδα και δυνατότητα, προοπτική και υποχρέωση για όλους μ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οινοβουλευτικός Εκπρόσωπος του Συνασπισμού της Αριστεράς και της Προόδου, κ. Κύρ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Ε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οι συνάδελφοι, κύριε Πρόεδρε, είναι η πρώτη φορά που η Βουλή ενημερώνεται και συζητά σε μία αποκλειστική για το θέμα συνεδρίαση τα προβλήματ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που η Κυβέρνηση αποδέχτηκε την πρόταση του Συνασπισμού και της Επιτροπής των Ευρωπαϊκών Υποθέσεων του Κοινοβουλίου. Εκφράζω, όμως, τη διαμαρτυρία γιατί αυτό δεν έγινε έως τώρα παρά μόνο στα πλαίσια γενικών πολιτικών συζητήσεων και τελείως περιθωρ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είναι πως η μεν Βουλή δεν έχει επαρκή πληροφόρηση, ο δε Λαός έχει πλήρη μεσάνυχτα. Και όμως τώρα που φθάσαμε στις παραμονές της οικονομικής και νομισματικής ενοποίησης της Ευρώπης και ανοίγει η διαδικασία προς την πολιτική ολοκλήρωση στη διπλή σύνοδο της Ρώμης, γίνεται φανερό πως επίκεινται αποφάσεις ιστορικής σημασίας για το μέλλον της Ευρώπης και της Χώρας μας μέσα σ'αυτό και αυτό είναι ένα σημείο στο οποίο συμφωνούμε με τον κ. Υπουργό των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τα προβλήματα να συζητιούνται εξαντλητικά, όταν μάλιστα στα πλαίσια της νέας ευρωπαϊκής αρχιτεκτονικής, θα είναι καινούριος από πολλές πλευρές και ο ρόλος των εθνικών κοινο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Συνασπισμός προτείνει να αποφασίσουμε ότι τόσο πριν όσο και ύστερα από κάθε διάσκεψη κορυφής θα πραγματοποιείται μια οργανωμένη συζήτηση, ώστε όλες οι πολιτικές δυνάμεις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προσωπούνται στο Κοινοβούλιο, να συμβάλλουν στην επεξεργασία, αν είναι δυνατόν, μιας κοινής εθνικής στρατηγικής. Ο κ. Σαμαράς μας διαβεβαίωσε ότι η Κυβέρνηση πηγαίνει στη Ρώμη πλήρως προετοιμασμένη. Το ευχόμαστε. Δεν το γνωρίζουμε, δεν το γνωρίζει και κανένας στο Κοινοβούλιο. Μερικές νύξεις μας έκανε απόψε ο κ. Σαμαράς αλλά δεν θα μπορέσει η συζήτηση να επεκταθεί πάνω σ' αυτές. Το σημειώνουμε, όπως σημειώνουμε επίσης και την υπόσχεση ότι το Κοινοβούλιο θα ενημερώνεται τακτικά, ώστε να μπορεί να παρακολουθήσει και μέσω του κοινοβουλίου να μπορεί να ενημερώνεται και η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συγκλονιστικές αλλαγές του 1989-90 μας έφεραν όλους κοντά στην αντίληψη της παγκοσμιότητας των προβλημάτων που χαρακτηρίζει το τέλος του αιώνα μας. Από τις αλλαγές αυτές πρέπει ιδιαίτερα να σημειώσουμε τον τερματισμό του ψυχρού πολέμου και των διαιρέσεων της Ευρώπης της Γιάλτας που επισφραγίσθηκε με την Χάρτα των Παρισίων και τις προοπτικές για την οικοδόμηση του κοινού σπιτιού της Ευρώπης, που άνοιξαν με τις ριζικές μεταβολές στις χώρες της Ανατολικής Ευρώπης και τα μεγάλα βήματα προς την υπέρβαση της αντίθεσης Ανατολής-Δύσης σε μια κατεύθυνση σταθερής φιλίας και συνεργασίας όλων των χωρών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άτω από το φως των ραγδαίων εξελίξεων, η οικοδόμηση της Ευρωπαϊκής Κοινότητας προβάλλει με νέους όρους. Στη μεταβατική φάση που διανύει η ευρύτερη Ευρώπη, η Κοινοτική Ευρώπη μπορεί να αποτελέσει κάτω από ορισμένες προϋποθέσεις, παράγοντα σταθερότητας και διαμόρφωσης εξαιρετικά θετικών προοπτικών. Θα ήταν όμως λάθος να μην δούμε τους κινδύνους που δημιουργούν οι εθνικιστικές εντάσεις στα Βαλκάνια και στο χώρο της Ανατολικής Ευρώπης ή τον πειρασμό που ενδεχομένως εκτρέφεται σε ισχυρά κράτη να επιχειρήσουν μια πολιτική υπαγορεύσεων. Και η Αίθουσα γνωρίζει ότι τέτοιοι φόβοι διατυπώνονται από πολλές πλευρές την επομένη της ευρωπαϊκής ενοποίησης. Η πορεία προς την οικονομική και πολιτική ολοκλήρωση της Κοινότητας, η διαμόρφωση ενός σταθερού δημοκρατικού μηχανισμού λήψης των αποφάσεων με την συμμετοχή των λαών μέσω των δημοκρατικά εκλεγομένων αντιπροσώπων τους θα ήταν ίσως η καλύτερη απάντηση στα προβλήματα του σήμερα και η πιο ουσιαστική συμβολή στο αύριο του κοινού σπιτιού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μας φέρνει αντιμέτωπους με πολλαπλά προβλήματα. Το χώρο της Κοινότητας, κυρίες και κύριοι συνάδελφοι, τον διατρέχουν βαθιές αντιθέσεις όπως και κοινά σημεία συνάντησης. Η αντίθεση κεφαλαίου εργασίας έχει ως σημεία αιχμής την πάλη κατά της ανεργίας που έφθασε στο 10%, τη λογική της ανάπτυξης, την εισοδηματική πολιτική, την ποιότητα ζωής, τα νέα δικαιώματα των εργαζομένων. Αυτά και άλλα δημιουργούν την ανάγκη για συγκεκριμένες πολιτικές που να καλύπτουν αυτό που ορίζεται σαν κοινωνικός χώρος και αποτελούν πεδίο αγώνων και αναμετ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ίθεση Βορρά-Νότου στην Ευρώπη -και ας μην τη δούμε με την γεωγραφική έννοια, γιατί Βορράς είναι και η Ιρλανδία ή το Μάντσεστερ- γεννά τα μεγάλα και εξαιρετικά επείγοντα προβλήματα σύγκλισης των οικονομιών. Η ενωμένη Ευρώπη δεν μπορεί να κτισθεί πάνω στις ανισότητες, την εκμετάλλευση των πιο αδύναμων, όπως είναι η Ελλάδα ή η Πορτογαλία, από τους ισχυρότερους. Η ενότητα μόνο πάνω στην αρχή της κοινοτικής αλληλεγγύης και της ισόρροπης στην προοπτική ανάπτυξης μπορεί να θεμελιωθεί σταθερά, ώστε να είναι βιώ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α δύο σειρές αντιθέσεων -υπάρχουν και άλλες- που προσδιορίζουν τις κοινωνικές συμμαχίες και τις ευρύτερες συμμαχίες των κρατών. Αλλά υπάρχουν και στοιχεία συνεκτικά που προβάλλουν όλο και πιο έντονα. Το πρώτο είναι πως καμιά χώρα μόνη της δεν μπορεί να αντιμετωπίσει τον οξύτατο διεθνή ανταγωνισμό και τις προκλήσεις του καιρού μας. Η εποχή της εθνικής αυτάρκειας πέρασε ανεπιστρεπτί. Ζούμε στον κόσμο της αλληλεξάρτησης που μας οδηγεί στην παγκοσμιότητα των σχέσεων και θα θέσει αργά ή γρήγορα το πρόβλημα μιας παγκόσμιας διακυβέρνησης. Όμως στο ενδιάμεσο, η Ευρώπη έχει να αντιμετωπίσει την οικονομική και εμπορική πρόκληση των ΗΠΑ και της Ιαπωνίας. Απέναντι σ' αυτήν, πρέπει να διαμορφωθούν πολιτικές που να υπερασπίζονται τα συμφέροντα της Ευρώπης, των λαών της, των εργαζομένων και παράλληλα, τα συμφέροντα των λαών που βρίσκονται στο δρόμο προς την ανάπτυξη. Οι διαφορές αυτές φάνηκαν και στις πρόσφατες συνομιλίες στην Κ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στο πολιτιστικό επίπεδο, απέναντι στην εισβολή των προϊόντων της αμερικανικής κουλτούρας ή υποκουλτούρας, υπάρχει το πρόβλημα της περιφρούρησης και ανάπτυξης της ευρωπαϊκής πολιτιστικής ταυτότητας και μέσα σ' αυτήν, της ελληνικής πολιτιστικής ιδιαιτερ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ώντας γι' αυτό το τελευταίο, πρέπει να πώ πόση ζημιά μας κάνει και σαν Έθνος και σαν πολιτισμό ο σκοταδιστικός φανατισμός γνωστών κύκλων της Φλώρινας π.χ. που επωφελούνται από την απίστευτη ατολμία και ανοχή της Κυβέρνησης και την ανοχή που τους δείχνεται ευρύτερα, για να εκθέτουν διεθνώς την Ελλάδα με την εκστρατεία κατά της κινηματογραφικής παραγωγής του Θόδωρου Αγγελ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έα προβλήματα της ολοκλήρωσης αναφέρονται κυρίως σε τρία επίπεδα αμοιβαία εξαρτημένα. Το επίπεδο της οικονομικής και νομισματικής ένωσης. Είναι άραγε σε θέση η Ελλάδα να παρακολουθήσει την πορεία με τους χρονικούς σταθμούς που έχουν προσδιορισθεί; Η επιλογή είναι σκληρή. Να μην μπούμε στην κοινοτική διαδικασία, σημαίνει να μείνουμε στην τροχιά της δεύτερης ή τρίτης ταχύτητας. Να είμαστε, δηλαδή, αποδέκτες οικονομικών και πολιτικών αποφάσεων, στη λήψη των οποίων δεν θα μετέχουμε. Αυτή τη λύση θα πρέπει προφανώς να την αποκλείσουμε. Υπάρχουν όμως τα δυσχερέστατα προβλήματα του ρυθμού του πληθωρισμού, του ύψους των ελλειμμάτων, του χαμηλού ρυθμού ανάπτυξης. Το ξεπέρασμά τους θα δημιουργήσει νέες πιέσεις στα εισοδήματα. Γι' αυτό άμεσα θα πρέπει να επεξεργαστούμε εναλλακτικές πολι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θέσεις άραγε υπέβαλε η Κυβέρνηση στη διαπραγμάτευση για την Ο.Ν.Ε.; Κανένας δεν το ξέρει. Θα παρακαλούσαμε τον κύριο Υπουργό να μας πεί μερικές σκέψεις για τις προτάσεις, αν υποβλήθηκαν. Γιατί εκφράζεται ο φόβος, ότι η διαπραγμάτευση γίνεται ερήμην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υθύνες των κυβερνήσεων που προηγήθηκαν, κυρίες και κύριοι συνάδελφοι, είναι κυριολεκτικά τεράστιες. Άφησαν τη χώρα ανέτοιμη. Εμείς προειδοποιούσαμε. Στην οκταετία χάσαμε χρόνο και χρήμα πολύ. Η απόσταση προς τις άλλες χώρες, διευρύν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0, το ΑΕΠ της Χώρας μας αντιστοιχούσε στο 58,2% του μέσου κοινοτικού όρου. Το 1988, έπεσε στο 52,2%. Η τάση είναι πτωτική. Το αναπτυξιακό χάσμα μεγάλ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οινοτικό ΑΕΠ θα αυξηθεί κατά 2,25% το 1991 και κατά 2,5% το 1992. Το δικό μας θα κινηθεί στα επίπεδα του 1%. Θα μπορούσαμε να είμαστε πολύ πιο έτοιμοι και να είχαμε μπει στο δρόμο της αναπτυξιακής απογείωσης. Δεν έγινε και υπάρχουν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ρέπει να ανοίξουμε μια παρένθεση. Είναι απίστευτη η καθυστέρηση στην απορρόφηση των κοινοτικών πιστώσεων και η χρησιμοποίησή τους σε αναπτυξιακούς στόχους. Το πιο χαρακτηριστικό παράδειγμα αναφέρεται στο χώρο της έρευνας και των νέων τεχνολογιών. Πρόκειται για χώρο αιχμής. Απορροφούμε το 2,5% των συνολικών κονδυλίων της Κοινότητας που διατίθενται σ'αυτό το χώρο. Θα μπορούσαμε να πάρουμε τα διπλάσια ή τα τριπλάσια. Και εδώ πρόκειται για απ' ευθείας χρηματοδότηση προγραμμάτων. Δεν απαιτείται καν εθνική συμμετοχή. Δεν έχουν όμως υποβληθεί τα αναγκαί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ικανότητα για απορρόφηση, τα στοιχεία είναι συντριπτικά. Το συνολικό ποσοστό απορρόφησης των ΜΟΠ π.χ. στην περίοδο 1986-1990 κυμαίνεται ανάμεσα στο 38% και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εξ ίσου σημαντικό: Ενώ κυνηγούσαμε δάνεια στη διεθνή χρηματαγορά, με επαχθείς όρους, για να καλύπτονται ελλείμματα από καταναλωτικές δαπάνες, τα δάνεια από την Ευρωπαϊκή Τράπεζα Επενδύσεων κυμάνθηκαν το '87,'88, και '89 γύρω στο 2,1% των χορηγήσεων προς τις χώρες της Κοινότητας, έναντι 6% της Πορτογαλίας, 11% της Ισπανίας, 14% της Μεγάλης Βρετανίας και 42% της Ιτ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απτυξιακή μας δραστηριότητα αντανακλάται στους αριθμούς αυτούς. Ποιος θα αναλάβει τώρα την ευθύνη; Η Κυβέρνηση της Νέας Δημοκρατίας που οδήγησε τη Χώρα στην Κοινότητα, δεν φρόντισε ούτε τους κατάλληλους όρους να εξασφαλίσει για την ένταξη, γιατί αν τους είχε εξασφαλίσει βεβαίως δεν θα υπέβαλε 8 μήνες μετά την ένταξη υπόμνημα στην Κοινότητα, το γνωστό ως υπόμνημα Ράλλη, για την βελτίωση των όρων της ένταξ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προετοίμασε την οικονομία της Χώρας στα δεδομένα της Κοινότητας ούτε οργάνωσε τις αναγκαίες υποδομές για την έγκαιρη εκπόνηση των προγραμμάτων. Χρεώνεται και εκείνη με την ευθύνη ότι δεν κατέστησε το Λαό κοινωνό του τι ακριβώς σημαίνει αυτό το άλμα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ου ΠΑΣΟΚ, στα 8 χρόνια διακυβέρνησης, ακολούθησε την πιο αλλοπρόσαλλη πολιτική. Μέσα ή έξω από την ΕΟΚ στην αρχή, αναξιοπιστία, αντιφάσεις και έλλειψη προετοιμασίας τουλάχιστον στα πρώτα 5 χρόνια της διακυβέρνησης. Το αποτέλεσμα όμως υπήρξε εξαιρετικά βλαπτικό. Χάσαμε σημαντικούς πόρους. Κατά μια εκτίμηση φθάνουν τα 300 εκατ. ECU ετησίως. Δεν έγιναν οι αναγκαίες τομές σε νέες πολιτικές, για τη βιομηχανική στρατηγική, για την αναδιάρθρωση των καλλιεργειών. Η έμφαση δόθηκε στις εισοδηματικές ενισχύσεις και αυτό οδήγησε αρκετές φορές σε περιπέτειες για ψηφοθηρικούς λόγους, όπως με τις πρόωρες αγροτικέ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η σημερινή Κυβέρνηση της Νέας Δημοκρατίας δεν φαίνεται να έχει συνειδητοποιήσει πλήρως τη σοβαρότητα των προβλημάτων που αντιμετωπίζουμε στην Κοινότητα και την ανάγκη να αναδιοργανωθούν τα πάντα που σχετίζονται με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ωνίζεται για τη χορήγηση δανείου ύψους 2 δισ. ECU περίπου, αλλά αφήνει να χάνονται πόροι που χορηγούνται δωρεάν στην Ελλάδα, όπως σημείωσα ήδη, και ουδέν έπραξε για να υπάρξει μια ενημέρωση και του Κοινοβουλίου και της ευρύτερης κοινής γνώμης. Επωφελήθηκε από την πρόταση του Συνασπισμού, καλώς έπραξε, αλλά βεβαίως η πρωτοβουλία όφειλε να είναι δική της και όχι μόνο σε μια συζήτηση αυτού του τύ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Πρόεδρος της Κυβέρνησης): Μου επιτρέπετε, κύριε Κ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Πρόεδρος της Κυβέρνησης): Επειδή αναφερθήκατε δυο φορές στην Κυβέρνηση, σε ό,τι αφορά την ενημέρωση της Βουλής, πρέπει να σας θυμίσω ότι πρώτον, προκάλεσε η Κυβέρνηση με δική της πρωτοβουλία συζήτηση προ ημερησίας διατάξεως για τα θέματα αυτά, και δεύτερον, πρέπει να σας πω ότι τότε είχα δηλώσει ότι, προ του τέλους του έτους, θα κάνουμε αυτή τη συζήτηση. Και όταν ο Συνασπισμός είχε τη σωστή πρωτοβουλία, ευχαρίστως το δεχθ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Πρόεδρε, θα σας ρωτήσω και εγώ με τη σειρά μου. Πιστεύετε ότι πρέπει να είστε ικανοποιημένος από αυτήν την ενημέρωση; Πιστεύετε ότι και η Βουλή είναι επαρκώς ενημερω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Πρόεδρος της Κυβέρνησης): Όταν σε 8 χρόνια δεν έγινε καμιά, σε 8 μήνες έγιναν δύο. Σε κάτι διαφέρει, κάτι άλλα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Μην σπεύδετε, κύριοι συνάδελφοι. Δεν πρόκειται να αγνοήσω ότι έγιναν δυο συζητήσεις. Θα ήθελα όμως να ρωτήσω εσάς αν εσείς είστε περισσότερο ενημερωμένοι και μετά τις δυο συζητήσεις και αν ο έρημος ο Λαός έχει καταλάβει τίποτα σχετικά με αυτήν την υπόθεση που είναι δική του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σημειώνω ότι έγιναν πράγματι οι δυο αυτές συζητήσεις. Παρακαλώ και σεις να κρατήσετε υπό σημείωση τη δική μου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λοιπόν θα πληρώσουμε για τα μακροπρόθεσμα λάθη και για ολέθριες επιλογές. Η αναπτυξιακή διάσταση και ό,τι αυτό σημαίνει οικονομικά, κοινωνικά, πολιτιστικά παραμερίστηκε. Και αυτό πρέπει να το ξέρει ο ελληνικός Λαός για να αποδώσει τις ευθύνες εκεί που πρέπ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όλα μπορούσαν να είναι διαφορετικά. Δεν συμμεριζόμαστε την άποψη ότι διαρκώς πρέπει να κυνηγούμε κάποιους κακούς ξένους για τα δικά μας πράγματα και για τις δικές μα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ένα τεράστιο δυναμικό το οποίο έμεινε αναξιοποίητο. Βεβαίως, θα έπρεπε να υπάρχει σχέδιο και σταθερή πολιτική βού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είνει τώρα να φορτώνει την αντιλαϊκή της πολιτική στην Κοινότητα: "Εκεί που φτάσαμε, οι κοινοτικοί μας πιέζουν. Ποτέ εμείς δεν κρύψαμε την αλήθεια για την αδυσώπητη πάλη συμφερόντων που συμβαδίζουν με την ανίχνευση μιας κοινής προοπ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υπάρχει αμφιβολία ότι οι ισχυρότεροι παράγοντες τείνουν να διαμορφώσουν πολιτικές σε βάρος των ασθενέστερων. Όλοι όμως συνιστούν μέτρα που να μην ξεπερνούν το όριο της κοινωνικής αντ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ανέρχονται σταθερά στην υπόδειξη φορολογικής μεταρρύθμισης, που να συλλαμβάνει τη φοροδιαφυγή και την παραοικονομία και θα φορολογεί αναλογικά τα μεγάλα εισοδήματα. Εκεί ακριβώς η Κυβέρνηση κωφ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αξιώνει, σαν βασική σκέψη για την αντιμετώπιση των οικονομικών αδιεξόδων, να καταστεί η αρχή ότι θα κατανεμηθούν τα βάρη αναλογικά και θα διευρυνθεί η φορολογική βάση. Αναλογικά σημαίνει "από τους μη έχοντες ζητείται η προσφορά της εργασίας τους, από τους έχοντες το μερίδιο στην κοινή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οφείλουμε να υιοθετήσουμε μία δραστήρια πολιτική, μαζί και με τις άλλες χώρες που αντιμετωπίζουν ανάλογα προβλήματα, με στόχο μια πολύ πιο ουσιαστική συμβολή της Κοινότητας, στο όνομα της αρχής της αλληλεγγύης και της σύγκλισης των οικονο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ργαστούμε από κοινού με τις χώρες του ευρωπαϊκού Νότου και τους πληθυσμούς των υποβαθμισμένων περιοχών της Κοινότητος - σας ανέφερα προηγούμενα το Μάντζεστερ, θα μπορούσα να σας αναφέρω πολλούς άλλους, και στην Αγγλία και στη Γερμανία και στη Γαλλία - ώστε οι ίδιοι οι πόροι να αυξηθούν από το 1,2% στο 4,5% ή και 5% του ΑΕΠ της Κοινότητας, για να καλυφθούν οι αποστάσεις και τα προγράμματα ριζικής αναδι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ρωτήσω τον κ. Υπουργό των Εξωτερικών, όπου για όλα μας μίλησε, αλλά δεν μας είπε τι προτάσεις έχει διατυπώσει η ελληνική πλευρά για την αύξηση των ιδίων πόρων. Γιατί πολύ φοβούμαι ότι στο όνομα, του να λάβουμε το δάν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Και πάντως με αύξηση των ιδίων πόρων. Θα σας το πει όμως ο κ. Χριστοδούλου, ο οποίος είναι αρμό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Σ:Ναι, είναι κεντρικό θέμα, εντάξει, το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εντρικό θέμα και νομίζω ότι θα έπρεπε σε κάθε περίπτωση να υπογραμμ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ας ρωτούμε "έχετε θέσει με έμφαση στο πρόβλημα; Έχετε προσανατολιστεί στη διαμόρφωση των αναγκαίων συμμαχ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βέβαια, χρειάζεται να πάρουμε σε εθνικό επίπεδο τα αναγκαία δρακόντεια μέτρα αναδι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οι κύριοι συνάδελφοι, για τις κοινοτικές πολιτικές, σας ερωτούμε ποιες είναι οι δικές σας προτάσεις συνάδελφοι της Κυβερνήσεως, κύριοι της Κυβερνήσεως; Ποια είναι η πολιτική σας για τη βασική κοινωνική και οικονομική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ΟΚ, κατά τις πληροφορίες μας, δεν συμπαθεί τα μεγάλα έργα, γιατί αυτά δεν λύνουν τα πιο ουσιαστικά διαρθρωτικά προβλήματα. Ποιες είναι οι δικές σας προτάσεις; Ποια είναι η βιομηχανική σας στρατηγική; Έχετε κάνει εκτιμήσεις, ποιοι κλάδοι παρουσιάζουν δυναμισμό στο σημερινό ανταγωνιστικό περιβάλλον; Η ελεύθερη οικονομία δε θα λύσε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η Κοινότητα επεξεργάζεται τη βιομηχανική στρατηγική της, στις συνθήκες της ευρύτερης εσωτερικής αγοράς. Εσείς φαίνεται, δεν παρακολουθείται ούτε αυτά που γίνονται στην Κοινότητα, δέσμιοι κάποιων δογμάτω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άραγε η πολιτική σας για τη διαμόρφωση αποτελεσματικού κράτους, ικανού να επεξεργάζεται προγράμματα, να απορροφά πιστώσεις, να δραστηριοποιεί τους μηχανισμούς της ανάπτυξης και των ελέγ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πώς όσα καταγγέλλονται ως όργιο της κομματικοποίησης, θα αναστατώσει και τις ήδη ανεπαρκέστατα στελεχωμένες υπηρεσίες. Και υπάρχουν ανησυχητικές πληροφορίες σ` ό,τι αφορά το θέμα αυτό. Και θα παρακαλούσαμε να μας δώσετε τις δικές σα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κέψη της Κυβέρνησης τείνει προφανώς στην αναζήτηση μεταβατικών ρυθμίσεων κατά τη διάρκεια των φάσεων προς το ενιαίο νομισμα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τώρα όμως, όλες οι κυβερνήσεις του παρελθόντος, άφησαν, στη διάρκεια των μεταβατικών περιόδων που ζήτησαν και έλαβαν, τα κακώς κείμενα να μένουν κακώς κείμενα. Λογικές μεταβατικές ρυθμίσεις, είναι προφανώς αναγκαίες. Όμως μόνο για μια ραγδαία κινητοποίηση, για να είμαστε καλύτερα προετοιμασμέ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ορεία προς το ενιαίο νομισματικό σύστημα και την οικονομική ολοκλήρωση, η έμφαση κατά τη γνώμη μας πρέπει να δοθεί στην προετοιμασία για την απορρόφηση των εντάσεων με τις αναγκαίες προσαρμογές. Προφανώς αναφέρομαι στη μείωση των ελλειμμάτων, στη φορολογία, στο ΦΠ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στα κοινωνικά μέτρα που θα αντιρροπήσουν την πίεση που θα ασκηθεί στα πιο αδύναμα στρώματα. Κατά συνέπεια στην αύξηση της συμμετοχής μας στα διαρθρωτικά ταμεία, στα οποία πρέπει να κατευθυνθούν πολύ μεγαλύτεροι πόροι. Και στο σημείο αυτό θα θέλαμε μια επαρκή πληροφό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ρωτούμε ποια είναι η θέση της Κυβέρνησης σ` ό,τι αφορά το χάρτη των κοινωνικών δικαιωμάτων; Γιατί ως τώρα απ` ό,τι γνωρίζουμε δεν έχετε προτείνει την ενσωμάτωση του χάρτη στη νέα υπό διαπραγμάτευση συνθήκη. Πώς όμως να το πράξετε, όταν με την αντεργατική νομοθεσία που εισαγάγατε είστε σε σύγκρουση με τις αλλαγές που φέρνει ο χάρτης και με τη φιλοσοφία που τον διαποτίζει και τη φιλοσοφία των συναιν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α μέτρα για την σύγκλιση των οικονομιών, για μια διαφορετική χωροταξική κατανομή των παραγωγικών δραστηριοτήτων και ιδιαίτερα εκείνων που αναφέρονται στις νέες τεχνολογίες και στα κέντρα παραγωγής γνώσης στον κοινοτικό χώρο, ποιες είναι άραγε οι απόψεις και οι προτάσεις της Κυβέρνησης για τη θέση και το ρόλο των περιφερειών και της τοπικής αυτοδιοίκησης στο υπό διαμόρφωση νέο κοινοτικό οικοδόμημα; Είναι γνωστή η πρόταση της Γερμανικής Κυβέρνησης να υπάρξει ενδεχομένως και ένα νέο Σώμα από εκπροσώπους των περιφερειών της Κοινότητας. Τι θα μπορέσει όμως να πει η Κυβέρνηση ότι τορπίλησε την καθιέρωση της αυτοδιοίκησης και αυτού του ισχνού δευτέρου β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δεύτερο σημείο είναι η κάλυψη του ελλείμματος δημοκρατίας. Η πορεία προς την οικονομική και πολιτική ολοκλήρωση θα έχει προβλήματα δημοκρατικής νομιμοποίησης των κέντρων που παίρνονται οι αποφ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σανατολιζόμαστε σταθερά στη διεύρυνση και στον αποφασιστικό ρόλο του Ευρωπαϊκού Κοινοβουλίου σαν του κέντρου επεξεργασίας και λήψεις των αποφάσεων των λαών της Ευρώπης. Η επιτροπή θα πρέπει να ορίζεται από το Κοινοβούλιο για να λογοδοτήσει σ` αυτό. Και το συμβούλιο κυρίαρχο ως τώρα όργανο στο οποίο εκπροσωπούνται τα κράτη-μέλη θα πρέπει να συμφωνήσει στην αρχή της συναπόφασης με το Ευρωκοινοβούλιο και να αποδεχθεί να καθιερωθεί το δικαίωμα του τελευταίου σε νομοθετική πρωτοβουλία. Απόψεις που μας διετύπωσε προηγούμενα ο κ. Σαμαράς και απ` αυτές βλέπουμε, ότι υπάρχει μία σύγκλιση σ` ό,τι αφορά στα θέματα αυτά. Αλλά το έλλειμμα δημοκρατίας δε θα καλυφθεί με τη διεύρυνση των αρμοδιοτήτων του Κοινοβουλίου μόνο. Είναι ανάγκη να αναβαθμισθούν όλοι οι θεσμοί συνεργασίας των κεντρικών οργάνων με κοινωνικά κινήματα, με κοινωνικές οργανώσεις στην ευρωπαϊκή τους έκφραση, τις συνδικαλιστικές, τις εργοδοτικές και άλλες καθώς και με τις εκπροσωπήσεις των περιφερειών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ένας από τους σημαντικότερους όρους για την κάλυψη του δημοκρατικού ελλείμματος είναι η καθιέρωση κανόνων για την πολυφωνική ενημέρωση, για την άνεση διακίνηση και πάλι των ιδεών, την καταπολέμηση του μονοπωλίου στην πληροφόρηση και την ενίσχυση των μειοψηφιών που εκφράζουν μία ζωντανή ιδεολογική πολιτική ή κοινωνική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και στα σημεία αυτά να έχουμε τις απόψεις και ενδεχομένως τη δέσμευ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θέμα μεγάλο είναι η πολιτική ενοποίηση. Η οικονομική και νομισματική ένωση οδηγεί αναπόφευκτα σε μορφές πολιτικής ενοποίησης. Οι αλλαγές που έχουν σημειωθεί στην Ευρώπη επιτρέπουν να προσεγγίσουμε το θέμα στις ευρύτερες διαστάσεις. Όχι πια μια κοινοτική Ευρώπη κλειστή και ανταγωνιστική στην υπόλοιπη Ευρώπη, αλλά ανοιχτή σε κοινές επεξεργασίες προς το αύριο μιας ακόμα ευρύτερης ενότητας. Η πολιτική ένωση δεν μπορεί να νοηθεί χωρίς πρώτον, να εξασφαλίζει τρόπους πολιτικής αλληλεγγύης ανάμεσα στα κράτη-μέλη και να διασφαλίζει για τα μέλη τους και γενικότερα πέραν αυτών τις αρχές του Ελσίνκι, όπως η εδαφική ακεραιότητα και το απαραβίαστο των συνόρων, τόσο της κοινότητας ως συνόλου, όσο και κάθε χώρας μέλους. Η επισήμανση που έκανε προηγούμενα ο κ. Σαμαράς έχει ένα ιδιαίτερο ενδιαφέρον. Πρέπει όμως η Αίθουσα να γνωρίζει ότι γύρω από το πρόβλημα αυτό, υπάρχουν και νομικές ενστάσεις και άλλες κα θα θέλαμε πιο σαφή την τοποθέτη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να συμβάλει αποφασιστικά σε μια πολιτική ασφαλείας για όλη την Κοινότητα και όλη την Ευρωπαϊκή Ήπει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να συνεισφέρει στην ανάπτυξη της πανευρωπαϊκής συνεργασίας, την ενδυνάμωση και θεσμοποίηση της ΔΑΣΕ, με προοπτική την Ευρώπη, κοινό "σπίτι των λα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να αναδεικνύει μια πολιτική ειρήνης και συνεργασίας με όλο τον κόσμο, ιδιαίτερα δε με τον τρίτο κόσμο και πέμπτον να προωθήσει όλη τη διεθνή δράση της, τα δικαιώματα του ανθρώπου και του πολίτου, την προστασία και αναβάθμιση του περιβάλλοντος με την επεξεργασία μιας ειδικής χάρτας για το περιβάλλον. Τελευταία να εξασφαλίζει όρους λειτουργίας λήψης αποφάσεων και ανάπτυξης με τη μέγιστη λαϊκή συμμετοχή. Ορισμένες προϋποθέσεις σας ανέφερα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πρέπει να ανιχνευθούν νέες δυνατότητες για τη διαμόρφωση μιας κοινής εξωτερικής πολιτικής που δε θα περιορίζει την αυτονομία κάθε χώρας στην υπεράσπιση ιδιαίτερων συμφερόντων, αλλά θα δημιουργεί όρους για την εκδήλωση κοινοτικής αλληλεγγύης και στις περιπτώσεις αυτές. Και είναι ολοφάνερο ότι η Χώρα μας έχει τέτοιες ιδιαιτερ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βάθος όμως ανακύπτουν προβλήματα μιας κοινής αμυντικής πολιτικής. Στη νέα φάση που μπήκε η Ευρώπη, αυτά κατά τη γνώμη μας θα πρέπει να αντιμετωπισθούν στα πλαίσια της ΔΑΣΕ με μία μορφή ουσιαστικά διαφορετική από εκείνες που γνωρίσαμε ως τώρα του ΝΑΤΟ για τις χώρες της Δύσης, για τις χώρες της Ανατολής, που να εγγυάται την ασφάλεια όλων των χωρών της Ευρώπης, τη μείωση των εξοπλισμών, τη μεταφορά πόρων στις ειρηνικές παραγωγικέ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κατηγορηματικά αντίθετοι στην ιδέα, αν υπάρχει -δε γνωρίζω αν υπάρχει- να καταστεί η Κοινότητα μια νέα στρατιωτική υπερδύναμη. Και στο σημείο αυτό νομίζω ότι θα έπρεπε να υπάρξουν ισχυρότατες εγγυ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εμμένει στην άποψη για την αποδυνάμωση του ΝΑΤΟ, που μετά την πορεία προς την μετεξέλιξη του Συμφώνου της Βαρσοβίας σε πολιτικό οργανισμό δεν έχει λόγο ύπαρξης σαν ο αντίρροπος στρατιωτικός συνασπισμός, χωρίς αυτό να σημαίνει την απομόνωση των ΗΠΑ από τα προβλήματα στρατιωτικής ισορροπίας στην Ευρώπη. Είναι κάτι που υποστηρίζεται από όλες τις πλευρές, συμπεριλαμβανομένης και της Σοβιετικής Ένωσης. Στο μεταβατικό διάστημα η Ελληνική Κυβέρνηση πρέπει να εργασθεί για τη δραστική μείωση των στρατιωτικών δαπανών, για τον πολλαπλασιασμό των σχέσεων αμυντικής συνεργασίας και με τις εκτός ΝΑΤΟ χώρες της Ευρώπης και για τη μετατροπή του ΝΑΤΟ σε πολιτικό κυρίως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μετά τις εξελίξεις στον Κόλπο και την πανευρωπαϊκή στήριξη των αποφάσεων του Συμβουλίου Ασφαλείας του ΟΗΕ, είναι λογικό και αναγκαίο να επαναφέρει η Χώρα μας σε όλους τους θεσμούς την αξίωση να εφαρμόζονται με την ίδια αποφασιστικότητα οι αποφάσεις του ΟΗΕ για το Κυπριακό και να αποθαρρυνθούν όλες οι τάσεις αποσταθεροποίησης στα Βαλκάνια και απειλής εναντίον της ακεραιότητας οποιουδήποτε κράτους σ` αυτήν την ευαίσθητ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στα πλαίσια της Κοινότητας πρέπει κατά τη γνώμη μας να αναλάβει μείζονες πρωτοβουλίες στο χώρο των Βαλκανίων, της Ανατολικής Ευρώπης και της Σοβιετικής Ένωσης. Οι ρυθμοί εμπιστοσύνης που υπάρχουν είναι μακρόχρονοι. Καλύπτουν φάσεις κυβερνήσεων που διαδέχτηκαν η μία την άλλη. Επιτρέπουν να καταστεί η Ελλάδα μία γέφυρα προς το αύριο και ταυτόχρονα να ενισχύσει τις οικονομικές και εμπορικές τη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γαρία αναζητάει ερείσματα μετά την αποδυνάμωση του Συμφώνου της Βαρσοβίας. Είναι μία ενδιαφέρουσα στιγμή και για τις δύο χώρες που αντιμετωπίζουν κοινά προβλήματα. Και είναι ατυχές ότι ο κύριος Πρωθυπουργός ματαίωσε το προγραμματισμένο ταξίδι στη Σόφια, λόγω της κυβερνητική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γώ ήθελα πολύ να π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Δεν είναι μομφή, "λόγω της κυβερνητικής κρίσης". Ελπίζουμε ότι θα το πραγματοποιήσετε σύντ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ίναι ατύχημα, όχι ατυχές. Δεν μπορούσα να πάω λόγω της κυβερνητική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Την ίδια στιγμή η Άγκυρα προσπαθεί να διαμορφώσει στενότερες σχέσεις. Αναφέρονται δε προτάσεις για τη σύναψη συμφώνου μη επι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γειτονική Γιουγκοσλαβία επίσης υπάρχει μεγάλο περιθώριο βελτίωσης των σχέσεων. Και πρέπει να σημειώσουμε ότι δε βρίσκονται στο καλύτερο σημείο, όπως και με 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ταλία αναπτύσσει ήδη πρωτοβουλίες στο γειτονικό μας χώρο, τη γνωστή Πενταγωνική πρωτοβουλία, και ανοίγει το δρόμο προς μορφές συνεργασίας και έμμεσης σύνδεσης των Ανατολικών χωρών με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αυτήν την ώρα των μεγάλων αλλαγών, που θα δρομολογήσουν το αύριο της Ευρώπης, η Ελλάδα να σχεδιάσει με φαντασία τη δική της συμβολή στη νέα αρχιτεκτονική και να διεκδικήσει το δικό της ρόλο. Ανάλογες πρέπει να είναι και οι τάσεις στο Μεσογειακό χώρο, την ανατολική του λεκάνη, στις χώρες της Μέσης Ανατολής και της Βόρειας Αφ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ημερινή συζήτηση θα πρέπει να απαντηθεί, κύριε Πρόεδρε και κύριοι Υπουργοί, κύριε Υπουργέ των Εξωτερικών ιδιαίτερα, το ερώτημα, γιατί απουσιάζαμε από την Μεσογειακή Διάσκεψη που οργάνωσαν οι Ιταλοί και οι Ισπανοί και ποια θέση έχει η κυβέρνηση απέναντι στην πρόταση για μία μεσογειακή Δ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παρατηρήσεις που διετύπωσα φαίνονται καθαρά οι διαφορές μας με την ομιλία του κυρίου Υπουργού των Εξωτερικών. Επιτρέψτε μου τώρα δύο τελικές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υρίζουμε μία σελίδα της ευρωπαϊκής και της παγκόσμιας ιστορίας. Η Ελλάδα είναι μία μικρή Χώρα, με ένα ασύγκριτο παρελθόν και ένα μεγάλο δυναμισμό. Μετέχουμε στην εποποιία της ευρωπαϊκής οικοδόμησης, με στόχο το κοινό μας σπίτι και διεκδικούμε τη θέση μας στη βάση της ισότιμης συμμετοχής. Αρνούμαστε να γυρίζουμε με το δίσκο της επαιτείας. Στο κάτω - κάτω της γραφής, πρέπει να γίνεται πάντοτε υπόμνηση ότι η ανάπτυξη κάποιων άλλων, σε άλλα χρόνια, στηρίχθηκε και στη δική μας απώθηση στο περιθώριο, στη δική μας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ανάγκη να δούμε τις πραγματικότητες και να οργανώσουμε τον αγώνα για μία νέα θέση της Ελλάδας, σε μία νέα Ευρώπη. Είναι ανάγκη όλος ο Λαός να γνωρίζει τις αλήθειες και να τεθεί σε κίνηση. Σ` αυτό το νέο πεδίο των αγώνων, η Χώρα μας πρέπει να μετάσχει με ένα νέο σφρίγος, σε κατευθύνσεις πολύ συγκεκριμένες, ευθυγραμμισμένες με τη δυναμική της ιστορίας, χωρίς πλέγματα και δεσμεύσεις από το παρελθό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με τις πολιτικές της αποδιοργανώνει αυτόν τον αγώνα, που μόνο με ευρείες συμφωνίες και συναινέσεις μπορεί να αποδώσει καρπ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είναι χώρος μεγάλων κοινωνικών, εθνικών και δημοκρατικών αναμετρήσεων. Αν σήμερα την κύρια πρωτοβουλία έχουν οι συντηρητικές δυνάμεις, εμείς εκφράζουμε την εμπιστοσύνη στις νέες δυνάμεις της Ευρώπης, στις δυνάμεις της εργασίας και του πολιτισμού, που θα βάλουν τη σφραγίδα τους στη νέα Ευρώπη, ήπειρο ειρήνης και συνεργασίας με όλους τους λα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λέξη ακόμα, κύριε Υπουργέ. Νομίζω ότι ατυχήσατε αναφερόμενος στο γνωστό λόγο του Τσώρτσιλ στο Φούλτον. Ήταν ακριβώς η στιγμή που ο Τσώρτσιλ έριχνε το σιδηρούν παραπέτασμα στην Ευρώπη. Η ιστορία κινήθηκε από την εποχή εκείνη και θα μπορούσε να μιλήσει κανένας για ευτυχέστερα ονόματα, αναφερόμενος και σε παλιά, τον Αριστείδη Μπριάμ, τον ελληνικής καταγωγής κόμητα Καλλέργη, το Σουμάν, τον Αντενάουερ, το Ντε Γκάσπερι, το Μονέ, για να μη μιλήσω και για άλλους, από το σοσιαλιστικό χώρο, που αγωνίστηκαν για μία Ευρώπη ενωμένη και ειρηνικ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ε ζητώ να μιλήσω, κύριοι συνάδελφοι, θα ήθελα απλώς να δώσω μί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αρουσιάζει την πολιτική της με δύο Υπουργούς. Ο Υπουργός των Εξωτερικών μίλησε για την πολιτική ένωση και ο Αναπληρωτής Υπουργός Εθνικής Οικονομίας θα μιλήσει για την οικονομική και νομισματική ένωση. Θα τηρηθεί η σειρά των ομιλητών, παρακαλώ πολύ όμως οι ομιληταί της Αντιπολιτεύσεως να έχουν υπόψη τους, ότι δεν παρουσιάσαμε ακόμα τη δική μας πολιτική και δεν ολοκληρώσαμε την ενημέρωση του Σώματος. Αυτά για να μη γίνονται ενδεχομένως λάθη, όπως συνέβη πρωτύτερα με τον κ. Κύρκο, ο οποίος μας κατηγόρησε ότι δε μιλήσαμε για ένα θέμα, για το οποίο δε μιλήσαμε απλώς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Δεν ήταν λάθος δικ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ΠΑΣΟΚ, κ. Αναστάσιος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υρίες και κύριοι συνάδελφοι, η Ευρώπη η οποία εγέννησε την έννοια της εθνικής κυριαρχίας, και την έννοια του εθνικού κράτους, που την ανήγαγε σε βασική πολιτική και δημοκρατική αρχή, η ίδια αυτή Ευρώπη οδεύει προς μία αντίστροφη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θνικές κρατικές εξουσίες εκχωρούνται σε πολυεθνικά κέντρα. Εθνικές κυβερνήσεις και εθνικά κοινοβούλια εκχωρούν τις αρμοδιότητές τους. Η σύνθετη και ολοκληρωμένη ευρωπαϊκή ένωση, οδηγεί σε δραματικό περιορισμό της εθνικής κυριαρχ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πεια αυτού του περιορισμού, είναι και ένας περιορισμός της λαϊκής κυριαρχίας, μέσα στα όρια του κάθε κράτους. Υπολογίζεται ότι περί το 1995, το 80% περίπου της οικονομικής και κοινωνικής νομοθεσίας, θα αποφασίζεται σε επίπεδο κοινο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όμως τα έθνη δεν παραιτούνται από την εθνική τους επιβίωση και ανάπτυξη. Δεν παραιτούνται από το ρόλο τους μέσα στην Ευρώπη και προπαντός δεν παραιτούνται από την προστασία, ή και τη διεκδίκηση των επιμέρους εθνικώ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ρόεδρο Μιττεράν τέθηκε ένα κρίσιμο ερώτημα. "Εάν η Ευρωπαϊκή Κοινότητα, η Ευρωπαϊκή ενοποίηση, γεννά κρίση εθνικής ταυ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ξίζει το κόπο να σας διαβάσω την απάντηση του Προέδρου Μιττεράν. "Η κοινοτική διάσταση είναι μία ευκαιρία για τη Γαλλία. Η φωνή της θα ακούγεται περισσότερο. Δεν πρόκειται να ριχτεί η Γαλλία σε ένα ιστορικό κενό, αλλά να της προσφερθεί ένα νέο πεδίο δράσης σε μια Ευρώπη με ομοσπονδιακό στόχο, όπου δε θα παύσει να είναι -εννοεί η Γαλλία αυτό που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Κοινότητα σήμερα, η ένωση αύριο, χαρακτηρίζονται από διαφορές μεγεθών, μεγεθών ποσοτικών και μεγεθών ποιοτικών, εις ό,τι αφορά την έκταση και τον πληθυσμό , εις ό,τι αφορά τον βαθμό ανάπτυξης- αναφέρομαι στα ποιοτικά μεγέθη- και τον τεχνολογικό εκσυγχρονισμό. Και έτσι, πράγματα τα οποία είναι δεδομένα για ορισμένες από τις άλλες χώρες-μέλη της ΕΟΚ, δεν πρέπει νομίζω να θεωρούνται δεδομένα γ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με λίγα λόγια, ότι ασφαλώς δεν υπάρχει θέμα να μη μείνουμε και να μη δουλέψουμε μέσα σ'αυτό που αποκαλείται σύγχρονο ευρωπαϊκό γίγνεσθαι. Αλλά υπάρχουν δύο κίνδυνοι. Ο ένας είναι η ευρωφοβία και ο άλλος είναι η ευρωευφορία και ο εφησυχασμός. Και αν έχουμε ξεπεράσει το πρώτο, πάντως θα πρέπει να προσέξουμε να μη διολισθήσουμε στ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οποία τώρα συμβαίνουν, οι χειρισμοί που τώρα θα γίνουν, οι αποφάσεις που τώρα θα ληφθούν, το εάν θα πετύχουμε ή δε θα πετύχουμε στις διεθνείς διαβουλεύσεις και διεθνείς διασκέψεις, θα επηρεάσουν αποφασιστικά το μέλλον αυτού του Τόπου. Αναδεχόμαστε ευθύνες, όχι για τη σημερινή ή τη νεώτερη, αλλά ασφαλώς και για τις μέλλουσες γενε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γω αυτό για να πω ότι για την Ελλάδα πάντως και τον ελληνισμό, μέσα σ'αυτό το καινούργιο πλέγμα, μέσα σ' αυτήν την καινούργια πραγματικότητα, υπάρχει το πρόβλημα, που ασφαλώς δεν υπάρχει για χώρες όπως η Γαλλία. Υπάρχει στο βάθος του χρόνου ένα πρόβλημα εθνικής επιβίωσης και εθνικής ταυτότητας. Και δεν είμαι βέβαιος, εάν η ελληνική πολιτική ηγεσία δεχόταν το σοβαρό ερώτημα που δέχθηκε ο Πρόεδρος Μιττεράν, θα είχε την άνεση να απαντήσει με τόση κατηγορηματικότητα, και δε θα κρατούσε μερικές αμφιβολίες τις οποίες εμείς νομίζω ότι πρέπει να τις κρατήσουμε ως κινητήρια δύναμη και ερέθισμα για να είμαστε περισσότερο προσεκτικοί και προπαντός περισσότερο δραστή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πρόβλημα αυτό της εθνικής επιβίωσης, δεν αφορά μόνο το επίπεδο της πολιτισμικής μας ταυτότητας, δεν αφορά μόνο θέματα γλώσσας, τα οποία κατά κάποιο τρόπο έθιξε ο κύριος Υπουργός Εξωτερικών και τα οποία πράγματι έχουν απασχολή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ίζω και την τελευταία διακοινοβουλευτική συνάντηση. Αφορά ακόμα και αυτήν την οικονομία μας. Διότι, ναι βέβαια είναι κατοχυρωμένη και είναι αναπότρεπτη η ελεύθερη διακίνηση, ανάμεσα σε άλλα, και κεφαλαίων, που σημαίνει ασφαλώς και δυνατότητες εξαγοράς ελληνικών επιχειρήσεων, αλλά αναρωτιέμαι μήπως αυτή η πολιτική της Κυβέρνησης για μια ραγδαία ιδιωτικοποίηση, η οποία περνά στον ιδιωτικό τομέα νευραλγικά κέντρα, νευραλγικούς τομείς, νευραλγικούς οργανισμούς, οργανισμούς κρίσιμης στρατηγικής σημασίας, οι οποίοι ταυτόχρονα είναι και βιώσιμοι οικονομικά, αλλά και πλεονασματικοί, δεν ανοίγει το δρόμο για ένα επικίνδυνο αφελληνισμό της οικονομίας, αφελληνισμό ο οποίος αναπότρεπτα θα επιφέρει και αφελληνισμό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ύσκολο να φανταστώ μια ελληνική οικονομία, η οποία θα έχει εκχωρήσει τη ΔΕΗ, τον ΟΤΕ, την διυλιστική της βιομηχανία στο ξένο κεφάλαιο, έστω και αν είναι κοινοτικό. Γιατί, όταν μιλάμε για ελληνική οικονομία, θα πρέπει να ξεκαθαρίσουμε δύο πράγματα. Εάν μιλάμε για μια οικονομία, η οποία απλώς αναπτύσσεται σε ένα χώρο ελληνικό, ή αν μιλάμε για μια οικονομία η οποία αναπτύσσεται μέσα σε μια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ουδέποτε αντιληφθήκαμε την Ελλάδα ως χώρο. Την αντιληφθήκαμε πάντοτε ως ένα χώρο που αποτελεί τη βάση για την ιστορική πορεία και ιστορική ανάπτυξη αυτού που αποκαλείται Ελληνικό Έθ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σήμερα μπαίνουν δύο κυρίως προβλήματα. Το ένα είναι το πρόβλημα της οικονομικής και νομισματικής ένωσης, το άλλο είναι το πρόβλημα της πολιτι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νομισματική ένωση, θα περιορισθώ να υποστηρίξω ότι τελικά οδηγούμεθα και εδώ στο ίδιο πρόβλημα, που αντιμετωπίσαμε όταν βρισκόμαστε μπροστά στην προοπτική για την ενιαία εσωτερική ευρωπαϊκή αγορά. Αλλά τότε, θα πρέπει να θυμίσω, ότι υπήρξε μια ελληνική ευρωπαϊκή πολιτική, την οποία η μεν Κυβέρνηση αποσιώπησε, ο δε κ. Κύρκος αναμιμνησκόμενος ίσως την ατμόσφαιρα του καλοκαιριού, θέλησε όχι μόνο να την αμφισβητήσει, αλλά και να στραφεί εναντίο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Της οκταετίας, όχι του καλοκαιρ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ναμιμνηστήκατε την ατμόσφαιρα του καλοκαιριού, κύριε Κύρκο, και θελήσατε να την επαναφέρετε. Αυτή είναι η άποψ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Της οκταετίας, επαναλαμβ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Έχω, λοιπόν, να θυμίσω ότι πράγματι υπήρξε κυρίως απόφαση του Κωνσταντίνου Καραμανλή η είσοδος στην Ευρωπαϊκή Κοινότητα. Αλλά ήταν το ΠΑΣΟΚ, ήταν οι Κυβερνήσεις του Ανδρέα Παπανδρέου, οι οποίες διαμόρφωσαν μαζί με το επιτελείο, μαζί με τους Υπουργούς, μία πολύ συγκεκριμένη κοινοτική πολιτική. Και αυτή η κοινοτική πολιτική είναι εκείνη, η οποία μας επέτρεψε να μπούμε με αισιοδοξία, με αυτοπεποίθηση στην πρόκληση της ενιαίας εσωτερι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ταθμοί, κυρίες και κύριοι συνάδελφοι, υπήρξαν τρεις. Υπήρξε πρώτα ο θεσμός θα έλεγα, των Μεσογειακών Ολοκληρωμένων Προγραμμάτων. Υπήρξε, δεύτερον, η μάχη η οποία δόθηκε για να γίνει αποδεκτό σε ευρωπαϊκή κοινοτική κλίμακα, ότι οι στόχοι της οικονομικής σύγκλισης και της κοινωνικής συνοχής, αποτελούν στόχους συνολικά της Ευρωπαϊκής Κοινότητας. Και υπήρξε και η μάχη στον τομέα το δημοσιονομικό, για τη μεταφορά πόρων δια μέσου των διαρθρωτικών ταμείων. Αυτή ήταν μια συγκεκριμένη πολιτική του Ανδρέα Παπανδρέου και των Κυβερνήσεων του ΠΑΣΟΚ και κανείς δεν μπορεί να το αμφισβητήσει, παρά μόνο αν το επιχειρήσει με φωνασκίες ή διακοπές. Αυτή είνα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άρθρο 130Α` της ενιαίας πράξης, είναι η αποκρυστάλλωση μιας πολιτικής επιτυχίας των χειρισμών που έκαναν οι Κυβερνήσεις του Πανελληνίου Σοσιαλ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ερώτημα είναι: Υπάρχει άλλος δρόμος και εις ό,τι αφορά την αντιμετώπιση των προβλημάτων, τα οποία γεννά η νομισματική ένωση; Διότι αναμφισβήτητα, ανεξάρτητα από τα οφέλη τα οποία μπορεί να έρθουν μετά την ολοκλήρωση, αναμφισβήτητα η προσχώρησή μας και στο σημερινή ευρωπαϊκό νομισματικό σύστημα, αλλά, εν πάση περιπτώσει, στην πολιτική ενός ενιαίου νομίσματος, δηλαδή της νομισματικής ένωσης, έχει κόστος για την Ελλάδα. Και η βάση μιας ελληνικής πολιτικής για την αντιμετώπιση των συνεπειών αυτού του κόστους, δεν είναι άλλη από το να επικαλεστούμε κι εδώ την ίδια πολιτική, την οποία χάραξαν οι κυβερνήσεις του ΠΑΣΟΚ, δηλαδή πάλι είναι θέμα αφ` ενός μεν μεταφοράς πόρων, αλλά και αφ` ετέρου, κάποιων βραδύτερων ρυθμών, σε ό,τι αφορά την πορεία προς την ευρωπαϊκή ένωση. Είναι θέματα και θέσεις, τις οποίες ήδη έχουν διατυπώσει και έχουν προβάλλει στη δημοσιότητα στελέχη του Πανελλήνιου Σοσιαλιστικού Κινήματος, όπως ο παρών κ. Σημίτης, όπως η κα Βάσω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αι το θέμα της ευρωπαϊκής ένωσης δεν το αντιμετωπίσουμε με σθεναρή και συστηματική υποστήριξη, της αύξησης των ιδίων πόρων της Κοινότητας, της μεταφοράς πόρων, δηλαδή της μεταβιβάσεως δημοσιονομικού χαρακτήρα, ασφαλώς θα έχουμε αποτύχει στην προσπάθεια να μη μείνουμε απέξω από αυτήν την νέα ευρωπαϊκή ένωση, από αυτήν τη νέα έκφραση, αν θέλετε, της ευρωπαϊ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ακόμα να πω, ότι δεν έχουμε ψευδαισθήσεις, ότι οι βραδύτεροι ρυθμοί, δηλαδή η διατήρηση μιας μεταβατικής περιόδου για όλους ανεξαίρετα και όχι μόνο για μας, ώστε να μη μπούμε στη λογική των δύο ταχυτήτων, βεβαίως έχει περιορισμένες δυνατότητες, μέσα σε μια πραγματικότητα που λέγεται ελεύθερη οικονομία και ελεύθερη ευρωπαϊ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ρχομαι τώρα στο δεύτερο θέμα, στο θέμα της πολιτι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η πολιτική ένωση είναι η ώριμη συνέπεια της ενιαίας ευρωπαϊκής αγοράς και της πορείας προς την οικονομική και νομισματική ένωση. Και ασφαλώς συγκυριακός συντελεστής, ο οποίος επιταχύνει αυτές τις εξελίξεις, είναι τα συμβαίνοντα ή τα συμβάντα στις χώρες της Κεντρικής και Ανατολική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ζητήματα διάρθρωσης και μορφής αυτής της πολιτικής ένωσης, ο τελικός χαρακτήρας αυτής της ένωσης, εμφανίζονται ακόμη -νομίζω- ασαφή.  Δεν είναι απολύτως βέβαιο και δε συμμερίζομαι την εικόνα την οποία έδωσε ο κύριος Υπουργός Εξωτερικών που άφησε να εννοηθεί ότι τα πάντα είναι περίπου αποκρυσταλλωμένα. Εδώ αντιμετωπίζουμε δύο κατηγορίες ζητημάτων. Αντιμετωπίζουμε, πρώτον, ζητήματα θεσμικά, δηλαδή ζητήματα μεταβίβασης εθνικών λειτουργιών και εξουσιών αφ` ενός και αφ` ετέρου ζητήματα δημοκρατικής νομιμοποίησης και δημοκρατικού ελέγχου των κεντρικών οργάνων της Κοινότητας σήμερα, μιας ευρωπαϊκής ένωσης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πόμενο μέγα θέμα είναι η υπόσταση και ο ρόλος της ένωσης μέσα στην διεθνή κοινωνία, η ένωση δηλαδή ως υποκείμενο διεθνούς παρουσίας και διεθνούς δράσης. Θα αρχίσω από τ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και απ` όλα θα πρέπει να θυμηθούμε ότι η Ευρωπαϊκή Κοινότητα έχει ήδη μία χωρική υπόσταση, η Ευρωπαϊκή Κοινότητα έχει ένα κοινοτ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ως προς την πολιτική ένωση, είναι ότι τα τελωνειακά και εμπορικά σύνορα αυτής της Κοινότητος μετατρέπονται και αποκτούν χαρακτήρα πολι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ασία μιας τέτοιας συνοριακής αντίληψης έχει βεβαίως γίνει δεκτή από όλους. Αλλά θα πρέπει από την άλλη μεριά να έχει, νομίζω, η Κυβέρνηση υπόψη της ότι ο βαθμός ευαισθησίας στο θέμα των συνόρων δεν είναι και ούτε θα μπορούσε να είναι ο ίδιος ανάμεσα σε όλα τα κράτη-μέλη της Ευρωπαϊκής Κοινότητας. Είναι απολύτως φυσικό η δική μας ευαισθησία να είναι ιδιάζουσα, είναι απολύτως φυσικό να υπάρχουν παραλλαγές αυτής της ευαισθησίας μέσα στους χώρου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έπει ακόμη να ξεκαθαρίσουμε εμείς από τη μεριά μας ότι όταν ομιλούμε για σύνορα εννοούμε τα εδαφικά, τα θαλάσσια, τα εναέρια, και τα υποθαλάσ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ένωση ξεκινά με την προοπτική να θεμελιωθεί μία κοινή πολιτική άμυνας και ασφάλειας και μία κοινή εξωτερ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κοινή πολιτική άμυνας και ασφάλειας δε σημαίνει τίποτε παραπάνω, παρά μία στρατιωτική αμυντική ένωση, μια στρατιωτική αμυντική συνεργασία και αλληλεγγύη μεταξύ των χωρών της Κοινότητας. Σημαίνει μία αμοιβαία συνδρομή από απειλές εξωτερ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το θέμα συνδέεται με το μέλλον της Δυτικοευρωπαϊκής Ένωσης. Εκεί δεν έχουμε καμία επιφύλ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πρέπει να θυμίσουμε ότι η Ελλάδα επί των ημερ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κυβερνήσεων του ΠΑΣΟΚ έκανε την δήλωση ενδιαφέροντος για τη συμμετοχή μας στη Δυτικοευρωπαϊκή Ένωση και από την άλλη μεριά να επαναλάβουμε ότι ασφαλώς δεν έχουμε καμία επιφύλαξη, είτε με την ενσωμάτωση του καίριας σημασίας άρθρου 5, είτε συνολικά η Κοινότητα να ενσωματώσει την ΔΕΕ και αυτομάτως βεβαίως η Ελλάδα καθίσταται μέλος αυτής της στρατιωτικής αμυντικής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καθαρά πολιτική έκφραση της Κοινότητας ως προς την εξωτερική πολιτική, νομίζω ότι ο κύριος Υπουργός των Εξωτερικών μας έδωσε μία εικόνα η οποία και εδώ εμφανίζει τα πράγματα ως κατά κάποιο τρόπο λυμένα. Δε μας ανέφερε τίποτα για τις παραλλαγές απόψεων, για τις διαφορές απόψεων, για το πως αντιμετωπίζονται αυτές οι διαφορές απόψεων, εάν υπάρχουν. Με άλλα λόγια μας μίλησε για το τι θέλουμε εμείς. Νομίζω ότι όταν προβαίνουμε σε πολιτικούς χειρισμούς και όταν προβαίνουμε στην ενημέρωση ενός Κοινοβουλίου θα είχε κάποια αξία και κάποια σημασία να γνωρίζει το Κοινοβούλιο ποιες είναι και οι θέσεις των άλλων. Υπάρχει τάχα ευθυγράμμιση; Όλα όσα ελέχθησαν γι' αυτήν τη κοινή εξωτερική πολιτική είναι άραγε και η κοινή στάση, η κοινή προδιάθεση όλων των χωρών μελών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υπόψη μου ότι ο Πρόεδρος της Κομισιόν, ο κ. Ντελόρ έχει σαφώς επισημάνει συμπτώματα τα οποία δείχνουν ότι ορισμένα ευρωπαϊκά κράτη, ίσως διότι μένουν ακόμη σε μια ανάμνηση ή κληρονομιά ενός παγκόσμιου ρόλου, επιδιώκουν τη διατήρηση μιας αυτονομίας και μιας δυνατότητας δικών τους ελιγμών μέσα στη διεθνή κονίστρα. Βεβαίως αυτό θα μπορούσε να θεωρηθεί ότι είναι φυσικό, αλλά από την άλλη μεριά δεν μπορούμε να το παραβλέ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δική μας άποψη είναι εκείνη η οποία συμπίπτει με τα περισσότερα από τα κράτη μέλη της ΕΟΚ και εν πάση περιπτώσει δεν έχουμε κανένα λόγο να μη συμφωνούμε με την εκτίμηση του κ. Ντελόρ ότι μία ενιαία φωνή, μία ενιαία γραμμή, μία ενιαία τακτική καθιστά την ενωμένη Ευρώπη αποφασιστικό παράγοντα μέσα στο σημερινό κόσμο, έναν παράγοντα που εμείς τον βλέπουμε ως παράγοντα ειρήνης, αφοπλισμού συνεννόησης και αποφυγής εντάσεων, όπως η σημερινή ένταση στον Κόλ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πό την άλλη μεριά, δε θα πρέπει να παραβλέψουμε ότι υπάρχουν χώρες μέλη της ΕΟΚ, τουλάχιστον μία, οποία εμμένει σε μία ατλαντική αντίληψη, η οποία κατά κάποιο τρόπο αποδυναμώνει την προοπτική μιας πολιτικά και αμυντικά ισχυρής ευρωπαϊ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ζήτημα της Ευρωπαϊκής Ένωσης συνδέεται επίσης σε ό,τι αφορά την εξωτερική πολιτική και με την επιφύλαξη -και δεν το άκουσα ή δεν το επρόσεξα από τον κύριο Υπουργό των Εξωτερικών- ότι η εξωτερική πολιτική παύει να είναι κοινή όταν δεν υπάρχει ομοφωνία για τα θέματα ιδιαίτερου εθνικού ενδιαφέροντος για ένα κράτος μέλος. Με άλλα λόγια εάν δεν υπάρχει ομοφωνία στην προκειμένη περίπτωση ασφαλώς δεν μπορούμε να αντιληφθούμε ενιαία κοινή εξωτερ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της Κοινότητας σήμερα και με τη σημερινή της μορφή, αλλά πολύ περισσότερο με την αυριανή, όπως θα αποκρυσταλλωθεί, συνδέεται βεβαίως όχι μόνο γενικά με το ρόλο της μέσα στη διεθνή κοινωνία αλλά συνδέεται με τις εξελίξεις, όπως λέχθηκε, στην ανατολική και στην κεντρική Ευρώπη. Ασφαλώς είναι πολύ πρόωρο να μιλήσουμε για θέματα εισόδου και άλλων κρατών και άλλων εθνών στην Ευρωπαϊκή Κοινότητα και αύριο στην 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εκκρεμούν αιτήσεις άλλων χωρών που βρίσκονται από κάθε πλευρά εγγύτερα προς αυτό που σήμερα είναι η Κοινότητα. Αλλά πάντως είναι βέβαιον ότι οι χώρες της Ανατολικής και Κεντρικής Ευρώπης αποβλέπουν σε μια συμμετοχή. Και γενικά, αλλά ειδικότερα σε ό,τι αφορά τα Βαλκάνια νομίζω ότι η ελληνική Κυβέρνηση θα έπρεπε να έχει και εκεί κάποια γραμμή, κάποια προοπτική να επεξεργάζεται κάποιες θέσεις οι οποίες να εξυπηρετούν τα εθνικά μας συμφέροντα, λαμβάνοντας πάντα υπόψη αυτό το οποίο το ΠΑΣΟΚ ετόνιζε πάρα πολλές φορές, ότι η Ελλάδα ασφαλώς είναι μία ευρωπαϊκή Χώρα με την έννοια της Ευρώπης, όπως είχε διαμορφωθεί πριν από το 1989, αλλά δεν παύει να είναι μία μεσογειακή Χώρα δεν παύει να είναι -και αυτό θα ήθελα να τονίσω ιδιαίτερα σήμερα- μία βαλκανική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ην ώρα που μιλάμε για σχέσεις Κοινότητας, ή αύριο πολιτικής ένωσης με τρίτες χώρες, δεν είναι δυνατόν βεβαίως να αγνοήσουμε το θέμα των σχέσεων της Κοινότητας με τη γειτονική μας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εκεί σαφές ότι υπήρξε μια πολιτική συγκεκριμένη και αποδοτική επί των ημερών των κυβερνήσεων του ΠΑΣΟΚ. Υπήρξε αυτή η πολιτική η οποία οδήγησε σε κείμενα και αποφάσεις και τον Απρίλιο του 1988 και αργότερα, που η Κοινότητα αναγνώριζε ότι το μέλλον των σχέσεων ανάμεσα σ' αυτήν και στην Τουρκία, επηρεάζεται από την εκκρεμότητα του Κυπριακού. Και αυτό ήταν μια ακόμη συγκεκριμένη επιτυχία της συγκεκριμένης πολιτικής των κυβερνήσεων του ΠΑΣΟΚ εκείνη την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εβαίως, η προοπτική της ένταξης της Τουρκίας στην ΕΟΚ, είναι τουλάχιστον μακριν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Πότε ελέχθη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Πότε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ον Απρίλιο του 1988. Να διαβάσετε τα κε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Σε τι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Σε επίπεδο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Σε επίπεδο Πρωθυπουργών έχει λ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το ξέρω αυτό, αλλά θα σας απαντήσει ο κ. Πάγκα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Σε επίπεδο Υπουργών, ανεπισή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Μειώνετε την διαπραγματευτική θέ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Σαμαρά, ό,τι έχετε, θα το πείτε μετά. Αλλά είναι βέβαιο, ότι τον Απρίλιο του 1988, έγινε δεκτό. Αν υπέθετα την αβάσιμη αμφισβήτησή σας, θα είχα φέρει το κείμενο. Τον Απρίλιο του 1988 έγινε δεκτό, ότι η εκκρεμότης του Κυπριακού επηρεάζει την εξέλιξη των σχέσεων μεταξύ της ΕΟΚ και της Τουρκίας. Και είναι γνωστή και η τύχη του 4ου Χρηματοδοτικού Πρωτοκόλ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θέμα αυτήν τη στιγμή, δεν είναι τόσο το τι έγινε επί των κυβερνήσεων του ΠΑΣΟΚ. Είναι βεβαίως και αυτό, αλλά είναι να δούμε τι έγινε επί της σημερινής Κυβερνήσεως, όπου μια βοήθεια 500 εκατ. ECU δίδεται από την Κοινότητα στη γείτονα, εν ονόματι των συνεπειών τις οποίες υπέστη και η Τουρκία από τα γεγονότα στον Κόλ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ναι αρκετά χρήσιμο να κάνουμε μια λεκτική σύγκριση ανάμεσα στο Κουβέιτ και στο θέμα της Κύπρου, με την έννοια που την έκανε η Κυβέρνηση, η οποία με αφορμή το θέμα του Κουβέιτ, λεκτικά υπενθύμισε τις αναλογίες που υπάρχουν με το ζήτημα της Κύπ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ερισσότερο απ 'αυτές τις λεκτικές αναφορές, θα ήταν χρήσιμο να μπορούμε να εκμεταλλευτούμε, όπως έχουμε και υποχρέωση και δικαίωμα τις συγκεκριμένες ευκαιρίες και δυνατότητες που μας δίνονται. Και εδώ, απ' ό,τι τουλάχιστον γνωρίζουμε, δεν υπήρξε καμία προσπάθεια να έχει και η Ελλάδα τα όσα δικαιούται να έχει, την ώρα που δίδονται αυτά τα 500 εκατ. ECU σ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δε η υπό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Δε δίδονται στην Τουρκία 500 εκατ.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Δίδονται 600 εκατ.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Θα τα πείτε μετά, κύριε Σαμ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Μα, δε δίδονται στην Τουρκία 500 εκατ. ECU. Γιατί λέτε τέτοια πράγματα; Είναι σε 3 χώρες και η Τουρκία θα πάρει ελάχ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ίναι είπα και στην Τουρκία. Το είπα, κύριε Σαμ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 συνεχίζετε τις διακοπέ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Το είπα ότι είναι και στην Αίγυπτο και στην Ιορδανία. Θέλετε να το πω αναλυτικά; Αλλά δίδονται και στην Τουρκία. Εμείς δεν έχουμε πρόβλημα, κύριε Υπουργέ των Εξωτερικών, ούτε με την Ιορδανία ούτε με την Αίγυπτο. Θέλετε να σας πω ότι έχουμε επιφυλάξεις που δεχθήκατε την ομοφωνία για την Ιορδανία και την Αίγυπτο; Βεβαίως, δεν έπρεπε να έχ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φυλάξεις. Μπράβο σας, κύριε Υπουργέ των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μας είναι, επαναλαμβάνω, η γειτονική χώρα. Εκεί το δεχθήκατε. Και δε δεχθήκατε να συνδυαστεί με καμία προσπάθεια κάποιων υποχρεώσεων της Κοινότητας για κάποιες παραπέρα πρωτοβουλίες. Δηλαδή, με άλλα λόγια, για να το πω απλά, τα πράγματα σε ό,τι αφορά την εκμετάλλευση των θεσμικών δυνατοτήτων που μας δίνει η Κοινότητα για το θέμα της Κύπρου, έχουν μείνει ακριβώς εκεί που τα έχει αφήσει η Κυβέρνηση του ΠΑΣΟΚ, η κυβέρνηση του Ανδρέ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μας μιλήσατε με πολλή -θα έλεγα- ικανοποίηση, για τις επιτελικές διαρθρώσεις σας, οι οποίες σας στηρίζουν στις προσπάθειές σας στην Κοινότητα και εν όψει των γενικότερων ευρωπαϊκών δι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ληροφορίες που έχουμε εμείς είναι ολότελα διαφορετικές. Οι πληροφορίες που έχουμε είναι ότι στις Βρυξέλλες βομβαρδίζονται από πρόσωπα τα οποία τακτοποιούνται με κριτήρια ικανοποίησης άλλων κομματικών προσφορών, μακάρι να μην είναι αλήθεια, δε θα επιμείνω. Αλλά δεν είμαι βέβαιος ότι θα πρέπει να είσθε τόσο υπερήφανοι για τον τρόπο με τον οποίο αντιμετωπίζετε τα εσωτερικά και διοικητικά προβλήματα στο Υπουργείο των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δύο λόγια για το θεσμικό πρόβλημα εν όψει της πολιτικής ένωσης.  Δε διαφωνούμε σε όλα τα οποία είπε ο κύριος Υπουργός, τα οποία δεν ήταν προτάσεις δικές σας, μπορεί να ήταν και δικές σας, όλα αυτά τα οποία μας είπατε για ενίσχυση του Κοινοβουλίου, για ενδεχόμενη εκλογή του Προέδρου της commission από το Κοινοβούλιο, όσα μας είπατε για περιορισμό του αριθμού των επιτρόπων, που δεν ξέρω κατά τί έχει σχέση με τη δημοκρατικότητα, όλα αυτά έχουν αποτελέσει αντικείμενο επεξεργασιών από επιτροπές και ιδιαίτερα και από το Ευρωπαϊκό Κοινοβούλιο και από την πρόσφατη διακοινοβουλευτική συνάντηση στη Ρ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τσι και αλλιώτικα δεν έχουμε καμία διαφωνία. Βεβαίως να αυξηθεί ο ρόλος του Ευρωπαϊκού Κοινοβουλίου, βεβαίως να υπάρξει μία συμμετοχή του Κοινοβουλίου στη νομοθετική εργασία, να πάψει να είναι νομοθετικό σώμα το Συμβούλιο των Υπουργών και ουσιαστικά σε δευτερογενείς διατάξεις η commiss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ένα προσωπικά θα μου επιτρέψετε να θέσω ένα άλλο θέμα. Το θέμα των σχέσεων των εθνικών Κοινοβουλίων με την Ευρωπαϊκή Κοινότητα και με την Ευρωπαϊκή Ένωση. Διότι σχέσεις, οι οποίες περνάνε απλώς από κάποιες κοινές επιτροπές, δε φέρνουν τα εθνικά Κοινοβούλια κοντά στα κέντρα λήψης αποφάσεων της Κοινότητας, ούτε φέρνουν αυτά τα κέντρα λήψης αποφάσεως της Κοινότητας κοντά στα εθνικά Κοινοβούλια. Και όταν είναι μακριά από τα εθνικά Κοινοβούλια αυτά τα κέντρα λήψεως αποφάσεων, τότε η πολιτική απόσταση ανάμεσα στην Αθήνα ή την Λισσαβόνα και το Στρασβούργο, το Λουξεμβούργο ή τις Βρυξέλλες είναι πάρα πολύ μεγάλη, χωρίς βεβαίως να υποστηρίζω ότι θα πρέπει ο ρόλος των εθνικών Κοινοβουλίων να είναι τέτοιος, ώστε να αποτελεί τροχοπέδη στη λήψη και εφαρμογή αποφάσεων. Θα έλεγα, πάντως, ότι εάν θέλουμε να συνεισφέρουμε κάτι, ίσως καινούργιο, αλλά κάτι πιο αποτελεσματικό, το οποίο και εν μέρει θα ισοσταθμίσει τις αναπότρεπτες απώλειες μεγάλων τμημάτων της εθνικής μας κυριαρχίας, θα έπρεπε να βρούμε τον τρόπο ενός αποφασιστικότερου ρόλου των εθνικών Κοινοβουλίων στις διαδικασίες που καταλήγουν στη λήψη των Κοινοτικών αποφάσεων. Μόνο έτσι οι λαοί θα αισθανθούν ότι είναι κοντά σ` αυτό που αποκαλείται Κοινότητα σήμερα πολιτική ένωση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τώρα τι κάνει γενικότερ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π` ό,τι έχουμε καταλάβει την κύρια δραστηριότητά της τη ρίχνει στο περίφημο δάνειο για το οποίο φαντάζομαι ότι θα έχουν την ευκαιρία να μιλήσουν οι συνάδελφοί μου ο κ. Σημίτης, ο κ. Πάγκαλος και ο κ. Ποττάκης. Αλλά από κει και πέρα η γενική μας εν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αι εγώ, κύριε Πρόεδρε, τα 2` , 3` που είχαν ό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τα είχαν, αλ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τα είχαν, κύριε Πρόεδρε, και μη με διαψεύδ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είναι σε βάρος της δευτερολογίας σας. Αλλά, δεν είναι θέμα ιδιαίτερη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Θα είναι σε βάρος της δευτερολογίας, αλλά τα είχανε και δεν υπάρχει λόγος να με διαψεύδετε για 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Τα είχανε, τα είχ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Θα έλεγα πρώτα απ` όλα, ότι το μέτωπο είναι ασφαλώς και έξω από την Ελλάδα, αλλά είναι και μέσα στην Ελλάδα.   Απαιτείται η δική μας προσπάθεια, θα έλεγα ο δικός μας συναγερμός, δημιουργικής δουλειάς, αλλά πάνω από όλα απαιτείται μία ευρύτερη συνεννόηση. Απαιτείται αυτό το οποίο ο Πρόεδρος του ΠΑΣΟΚ έχει χαρακτηρίσει εθνικό κοινωνικό συμβόλαιο ή αν θέλετε εθνική κοινωνική συμφωνία. Και η σημερινή πολιτική της Κυβερνήσεως, με τις κοινωνικές εντάσεις τις οποίες δημιουργεί, δεν ξέρουμε αν βοηθάει για να διαμορφώσουμε αποτελεσματικά αυτό το εσωτερικό μέτωπο. Και από την άλλη μεριά, έχοντας υπόψη μου την προθυμία της ομοφωνίας, σε ό,τι αφορά αυτήν τη χρηματοδότηση της Τουρκίας, σπεύδω, για να ικανοποιήσω τον κύριο Υπουργό Εξωτερικών να προσθέσω και της Ιορδανίας και της Αιγύπτου, μας κάνει να φοβόμαστε μήπως επιστρέφουμε στην πολιτική, η οποία είχε ως έκφραση το περίφημο "ανήκ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πιστεύουμε ότι "ανήκουμε" ούτε στην ΕΟΚ ούτε στην Ευρωπαϊκή Ένωση. Εμείς στο "ανήκουμε" αντιτάσσουμε το "μετ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έχουμε ισότιμοι, υπεύθυνοι, με φαντασία, με δική μας πολιτική γραμμή, με δικές μας επιδιώξεις. Και μόνο έτσι μετέχοντας ως Έλληνες και ως Ευρωπαίοι, μπορούμε να περιμένουμε ότι θα έχουμε και τα οφέλη, πορευόμενοι σ` αυτόν το δύσκολο, αλλά αναγκαία να πορευθούμε δρόμο, που λέγεται δρόμος προς την Κοινότητα, προς την εσωτερική αγορά και προς την πολιτική, νομισματική και οικονομ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αγαπητοί συνάδελφοι, δεν πρόκειται να λάβω το λόγο απόψε. Ήρθα για να ακούσω -όπως εδήλωσα από του Βήματος της Βουλής προ ημερών- εν όψει της συνάντησης που θα γίνει στη Ρώμη σε 2-3 μέρες τις απόψεις του ελληνικού Κοινοβουλίου. Προτάσεις και ιδέες, αυτό είναι που χρειάζεται αυτήν την ώρα η ελλη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η πρόθεσή μας, κύριε Πρόεδρε και αγαπητοί συνάδελφοι, δεν είναι να αντιδικήσουμε. Δε θα ανατρέξουμε στο παρελθόν, γιατί δεν είναι ιδιαίτερα λαμπρό το παρελθόν και αποτελεί για μας μια κληρονομιά μάλλον βαρ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νδιαφέρει είναι εάν συμφωνούμε, ή δε συμφωνούμε τώρα στους στόχους οι οποίοι πρέπει να επιδιω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λεγα ακόμη ότι είναι αυτονόητο ότι η Ελλάδα δεν αποφασίζει μόνη της. Μετέχει σε μια συλλογική συζήτηση που θα γίνει, στην οποία έχει και αυτή το δικό της προσδιορισμένο βά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στόχους θέτουμε. Και ελπίζω στόχους κοινούς. Γιατί από τη μέχρι τώρα συζήτηση σε ό,τι αφορά τους στόχους, δεν κατάλαβα -εγώ τουλάχιστον, διαφορές ή τουλάχιστον- εμφανείς συγκεκριμένες διαφορές, παρά μόνο ίσως σε λεπτομέρειες ή σε αποχ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άν η ελληνική Κυβέρνηση πάει στη Ρώμη, έχοντας πίσω της το ελληνικό Κοινοβούλιο ολόκληρο σε ό,τι αφορά τους εθνικούς στόχους, είναι βέβαιο πως θα είναι περισσότερο ισχυ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 θα μπω σε καμία λεπτομέρεια, παρά μόνο, εν αναφορά προς αυτό, θα πω απλούστατα στο φίλο μου κ. Κύρκο ότι η αύξηση των κοινοτικών πόρων -θα το πω και στον κ. Πεπονή- αποτελεί βασική επιδίωξη της Ελλάδος. Είναι, όμως αυτονόητο ότι εμείς μόνοι δε θα το αποφασ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ιτέλους, κύριοι συνάδελφοι, ήθελα να πω το εξής. Η συζήτηση αυτή προηγείται λίγες μέρες της συζήτησης που θα γίνει για τον Προϋπολογισμό της Ελλάδος. Την ελπίδα και την ευχή εκφράζω αυτά που λέμε εδώ μέσα, να τα θυμηθούμε, όταν θα συζητήσουμε τον Προϋπολογισμό, ο οποίος μετουσιώνει αναγκαστικά σε πράξεις ορισμένες πραγματικότητες που όλοι εδώ μέσ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Χριστοδούλου, Αναπληρωτής 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Δε θα περιμένει ο κ. Χριστοδούλου να ακούσει πρώτα τον κ. Σημ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Δεν πρέπει να ακούσετε την άποψη της Κυβερνήσεως και για την οικονομική ένωση, κύριε Πάγκαλε; Εσείς είσθε και ειδικός περί το θέμα. Ακούσατε για την πολιτική, θα ακούσετε και για την οικονομική και θα τοποθετηθείτε στη συνέχ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ΠΑΓΚΑΛΟΣ: Δεν ενδιαφέρει την Κυβέρνηση η άποψη της Αντιπολίτευσης. Πρόκειται περί μονολό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βουλευτές, θα ήθελα κατ` αρχήν να πω δυο λόγια σχετικά με τη μεθοδολογία διαπραγματεύσεως την οποία ακολουθεί η Κυβέρνηση στο θέμα της οικονομικής, νομισματικής ενώσεως και της πολιτικής ενώ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ε ο κύριος Υπουργός των Εξωτερικών τη συγκρότηση μιας ενιαίας επιτροπής η οποία αντιμετωπίζει και τα δύο θέματα από κοινού, με τη στήριξη επί μέρους επιτροπών που έχουν δημιουργηθεί με εξειδικευμένα θέματα η κάθε μία, ούτως ώστε η διαπραγμάτευση να γίνεται παράλληλα. Ο λόγος είναι απλός. Σε πολλές περιπτώσεις η δυνατότητα που έχουμε να πιέσουμε και να επιτύχουμε αποτελέσματα ευνοϊκά για τη Χώρα μας, διαφέρει από το ένα στο άλλο θέμα. Δηλαδή σε πολλές περιπτώσεις οι δυνατότητες που υπάρχουν στο επίπεδο της διαπραγματεύσεως της πολιτικής ενώσεως είναι τέτοιες που διευκολύνουν το δυσκολότερο θέμα της οικονομικής και νομισματικής ενώσεως το οποίο, όλοι καταλαβαίνουμε ότι με την κατάσταση της οικονομίας, όπως βρίσκεται σήμερα, και με τα χρονικά όρια τα οποία θα σας αναλύσω εν συνεχεία, είναι απαραίτητο να ενισχυθεί για να μπορέσουμε να επιτύχουμε το καλύτερο δυνατ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δύο λόγια για τις γενικές κατευθυντήριες γραμμές διαπραγματεύσεως, οι οποίες υπάρχουν για το θέμα της οικονομικής και νομισματικής ενώσεως και μετά θα τις αναλύσω λεπτομερέστερα, απαντώντας και σε ορισμένα από τα ερωτήματα που ετέθησαν και επιφυλάσσομαι στη δευτερολογία μου να διευκρινίσω ή να απαντήσω σε οτιδήποτε άλλο θέμα τεθεί εν τω μεταξύ, από τους κυρί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η βασική θέση από την οποία ξεκινάμε, είναι, ότι υποστηρίζουμε την οικονομική και νομισματική ένωση της Ευρώπης στα πλαίσια της γενικότερης υποστήριξης της ιδέας της ευρωπαϊκής ολοκληρώσεως. Δεν θεωρούμε την ΔΝΕ σαν κάτι χωριστό, δεν την θεωρούμε σαν κάτι απομονωμένο, την βλέπουμε σαν τμήμα μιας γενικότερης πολιτικής και μιας γενικότερης αποφάσεως της Ευρώπης να προχωρήσει σε στενότερη ενοποίηση των κρατών-μελών. Ο λόγος είναι απλός, η οικονομική και νομισματική ένωση σε πολλές περιπτώσεις συνεπάγεται εκχώρηση ορισμένων δικαιωμάτων και προνομίων των κρατών-μελών σχετικά με θέματα δημοσιονομικής ανεξαρτησίας και άλλων δυνατοτήτων ασκήσεως οικονομ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διανόητο να εκχωρηθούν τέτοια δικαιώματα σε μία ένωση ευρωπαϊκή, από τα κράτη-μέλη, χωρίς να έχει προηγηθεί και η πολιτική ένωση, η οποία θα διασφαλίσει τα κράτη-μέλη από τις πολιτικές επιπτώσεις σε θέματα εξωτερικής πολιτικής και ενδεχομένως από εξωτερική επι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λόγος που από την πρώτη στιγμή η θέση η δική μας, η θέση της Ελλάδος ήταν ότι η διαπραγμάτευση θα πρέπει να γίνει από κοινού. Θα θυμόσαστε, κυρίες και κύριοι Βουλευτές, ότι στα πρώτα στάδια είχε τεθεί θέμα χωριστής διαπραγματεύσεως, για να προχωρήσουμε πρώτα στην οικονομική και νομισματική ένωση και εν συνεχεία να αρχίσει να αντιμετωπίζεται το θέμα της πολιτικής εν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ωτοβουλία ορισμένων κρατών στα οποία περιλαμβάνετο και η Ελλάδα και πρέπει να πω ότι εκεί είχαμε αρκετά σημαντικό ρόλο, έγινε δεκτό στο τέλος η συζήτηση αυτή και η διαπραγμάτευση να γίνει από κοινού. Και το λέγω ξανά αυτό, για να υπογραμμίσω τη σημασία την οποία έχει αυτή η αντιμετώπιση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οικονομική και νομισματική ένωση θα πρέπει να αποτελεί ένα τμήμα της δημιουργίας μιας πραγματικής πολιτικής ενώσεως. Και αυτό αποτελεί ακρογωνιαίο λίθο της πολιτικής την οποία ακολουθούμε σε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τοιχείο που πρέπει να έχουμε υπόψη μας είναι, ότι αποδεχόμεθα το γενικό φιλελεύθερο χαρακτήρα που διέπει την οικονομική φιλοσοφία της οικονομικής και νομισματικής ενώσεως.   Αυτό είναι κάτι που δεν άκουσα να το αναφέρει κανείς και είναι κάτι το οποίο έχει καθιερωθεί, έχει γίνει αποδεκτό από όλους και βέβαια, είναι μέσα στο γενικό πνεύμα των καιρών, όπως δείχνουν οι εξελίξεις των τελευταίων μηνών στις οικονομίες πολλών ευρωπαϊκών 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χή της φιλελευθέρας οικονομίας είναι ένα από τα θεμελιώδη στοιχεία που θα συνθέτουν την οικονομική και νομισμα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άλλο σημείο στο οποίο είχαμε δώσει ιδιαίτερη σημασία, με το οποίο είχαμε πολύ απασχοληθεί στην αρχή και στο οποίο μπορώ να πω ότι καταλήξαμε σε ένα συμπέρασμα που ενδεχομένως να μην είναι τέλειο, αλλά είναι πολύ καλύτερο απ` ό,τι άρχισε, είναι το θέμα των διακρίσεων μεταξύ των κρατών-μελών, ώστε να αποφευχθεί η Ευρώπη των δύο ταχυτ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 αναλύσω αργότερα περισσότερο, αλλά εδώ θέλω απλώς να υπογραμμίσω ότι στα πρώτα στάδια της συζητήσεως που έγινε για την οικονομική και νομισματική ένωση και για την πολιτική ένωση, είχε περίπου λεχθεί ως δεδομένο το ότι η Ευρώπη των δύο ταχυτήτων θα έπρεπε να είναι αναπόφευκτη συνέπεια των διαφορών επιπέδου οικονομικής αναπτύξεως των κρατών-μελών. Αυτό σιγά - σιγά, με μία σειρά από συζητήσεις και διαπραγματεύσεις που έγιναν και με την ταυτόχρονη παράθεση των επιχειρημάτων που προήρχοντο από την πολιτική ένωση κατέστη δυνατό να αποφευχθεί και τώρα η αρχή αυτή δεν έχει γίνει αποδεκτή. Στη συνέχεια θα σας πω ορισμένες ρυθμίσεις εσωτερικής μορφής, οι οποίες καταλήγουν σε στοιχεία που διασφαλίζουν την προστασία των συμφερόντων των αδυνατοτέρων οικονομιών, στο πλαίσιο της οικονομικής και νομισματικής εν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αυτής της διαδικασίας είναι και η εξασφάλιση ικανών χρονικών περιθωρίων εφαρμογής, ώστε να καταστεί δυνατή η προσαρμογή των πιο αδύνατων περιφερειακών οικονομιών στις απαιτήσεις και προϋποθέσεις της οικονομικής και νομισματικής εν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εριλαμβάνεται βέβαια και το σταδιακό στοιχείο. Ενδεχομένως να θυμόσαστε ότι στα πρώτα στάδια αυτής της συζήτησης τα χρονικά όρια ήταν πολύ πιο περιορισμένα. Στο Συμβούλιο του Μιλάνου έγινε η πρώτη κρούση εν προκειμένω και καταφέραμε στο τέλος να διπλασιασθεί σχεδόν η διάρκεια μεταβάσεως από την πρώτη φάση στη δεύτερη -έγινε τώρα το 1994- και ουσιαστικά η τελική εφαρμογή, εφόσον αποφασισθεί και εφόσον διαμορφωθεί σε σχήμα τέτοιο που να έχει ως αποτέλεσμα την καθιέρωση κοινού νομίσματος, έχει πάει στο 1997, οπότε και θα γίνει η Ευρωπαϊκή Κεντρική Τράπεζα, απαραίτητη προϋπόθεση για την ύπαρξη ενός κοινού νομισματικού κοινο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για να υπογραμμίσω ότι έχουμε μπροστά μας 7 χρόνια περίπου. Βέβαια, αυτό δε σημαίνει ότι ο χρόνος είναι τόσο πολύς ώστε να μπορούμε να επαναπαυόμεθα, αλλά είναι πολύ καλύτερο αυτό το χρονικό πλαίσιο από το αρχικό, που όπως θυμούνται ορισμένοι εξ' ημών, ήταν περιορισμένο στα τρ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α θέματα που αναφέρθηκαν και από τους κυρίους Κοινοβουλευτικούς Εκπροσώπους για την ύπαρξη κοινοτικών δράσεων που θα ενισχύσουν τη σύγκλιση των οικονομιών, ώστε να καταστεί δυνατόν στους ασθενέστερους να ακολουθήσουν. Αυτό αποτελεί μια βασική προϋπόθεση διαπραγματεύσεως, την οποία έχουμε αρχίσει κι έχουμε πολλούς συμμάχους εν προκειμένω. Δεν είναι πολύ εύκολη η λύση αυτών των προβλημάτων, ακριβώς διότι οι διαφορές είναι πολύ μεγάλες. Σε ορισμένες περιπτώσεις όμως οι προϋποθέσεις που τίθενται στα πλαίσια της πολυμερούς εποπτείας -αυτής της διαδικασίας, που έχει διαμορφωθεί τώρα - ελέγχου και παρακολουθήσεως της πορείας των οικονομιών της Κοινότητας, είναι τέτοιες που από μόνες τους θα βγάλουν ως αποτέλεσμα την ανάγκη ενισχύσεων αυτού του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η γενική αντιμετώπιση, την οποία έχουμε εμείς, ως Χώρα, στο πλαίσιο αυτό, εντάσσεται μέσα στις γενικές προδιαγραφ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ϋποθέσεων, οι οποίες έχουν διαμορφωθεί, για την ένταξη των Κρατών-Μελών στην οικονομική και νομισματική ένωση. Βέβαια, ένα ζητούμενο για τη δική μας περίπτωση είναι η δραστική μείωση του πληθωρισμού στο μέσο κοινοτικό επίπεδο και ελπίζουμε αυτό να γίνει περί το τέλος του 1992 με αρχές του 1993. Αυτό, βεβαίως, απαιτεί δραστικές παρεμβάσεις οικονομικής πολιτικής σε όλα τα μέτωπα. Ανέφερε ο κύριος Πρόεδρος της Κυβερνήσεως ότι θα έχουμε μια συζήτηση στον προϋπολογισμό. Πολλά από τα στοιχεία που συζητούνται εδώ θα φανούν και από τη συζήτηση του προϋπολογισμού και της τριετούς οικονομικής πολιτικής της Κυβερνήσεως, οπότε πιστεύω ότι θα διευκρινισθεί το θέμα και θα φανεί ακριβώς ποιες είναι οι δυνατότητες να φθάσουμε σε μονοψήφιο πληθωρισμό εγκαίρως, ώστε να μπορέσουμε να εντάξουμε τη Χώρα μας στο ευρωπαϊκό σύστημα συναλλαγματικών ισοτιμιών, που ετέθη ως απαραίτητη προϋπόθεση για τη μετάβαση όλων των χωρών στη δεύτερη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φάση, λοιπόν, αρχίζει τον Ιανουάριο του 1994. Θέλουμε να ελπίζουμε ότι θα μπορέσουμε να έχουμε την ένταξη της δραχμής στο ERM αρχές 1993. Έχουμε αρκετό χρόνο αυτό το διάστημα, εφόσον η οικονομία μας ανασυγκροτηθεί και ακολουθηθεί η πολιτική την οποία έχουμε διαμορφώσει με συνέπεια, να φθάσουμε σε επίπεδο να μπορούμε με δυσκολία βέβαια και με ενισχύσεις, τις οποίες θα αναφέρω περαιτέρω, να περάσουμε στη δεύτερη φάση με την προοπτική της περαιώσεως του θέματος το 1997, όπως σας είπ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ς περιορισμός, ο οποίος τίθεται ως προϋπόθεση εντάξεως στην οικονομική και νομισματική ένωση και αυτό είναι να καταργηθεί η νομισματική χρηματοδότηση των ελλειμμάτων του δημοσίου τομέα. Αυτό, όπως καταλαβαίνετε, για μια οικονομία σαν τη δική μας απαιτεί πολύ προσπάθεια. Βέβαια, θα πρέπει σταδιακά αλλά με αρκετά μεγάλα βήματα να καταργήσουμε το υπάρχον σύστημα των υποχρεωτικών δεσμεύσεων των τραπεζικών καταθέσεων για επενδύσεις σε κρατικά χρεόγραφα και τις άλλες προτιμισιακές χρηματοδοτήσεις και διευκολύνσεις που ισχύουν για τον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έπει να γίνει κατανοητό και να υπάρξει και η σαφής γνώση του πώς εντάσσεται μια τέτοια πολιτική στο πλαίσιο του προϋπολογισμού, που ήδη κατετέθη καθώς και στο πλαίσιο της γενικότερης οικονομικής πολιτική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θεμελιώδης αλλαγή των μέχρι στιγμής τηρουμένων διαδικασιών χρηματοδοτήσεως των δημοσίων ελλειμμάτων. Και όπως σας είπα προηγουμένως αν αυτό δεν ρυθμιστεί, το πέρασμα στη δεύτερη φάση της οικονομικής και νομισματικής ενώσεως θα είναι αδύνα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ελευθέρωση της κίνησης βραχυπρόθεσμων κεφαλαίων από 1.1.93 για την Ελλάδα σημαίνει δύο πράγματα: Πρώτα-πρώτα, ότι θα πρέπει να έχει αποκατασταθεί ως τότε η νομισματική σταθερότητα της Χώρας και δεύτερον ότι το τραπεζικό σύστημα θα μπορεί να ανταποκριθεί στις πρόσθετες απαιτήσεις που συνεπάγεται αυτή η απελευθ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έγω αυτά όχι για άλλο λόγο, αλλά για να υπογραμμίσω, ότι η προσπάθεια που θα χρειαστεί είναι πολύ μεγάλη. Βέβαια, το να λέμε όλοι ότι δεν θέλουμε να υπάρχει η Ευρώπη των δύο ταχυτήτων και να μη μείνουμε έξω από την οικονομική και νομισματική ένωση, ακούγεται ωραία. Αλλά καλό είναι να ξέρουμε, τι προϋποθέτει αυτή η γενική πολιτική απόφαση και τι προϋποθέτει επίσης από πλευράς συγκεκριμένων μέτρων, τα οποία θα πρέπει να ληφθούν, για να φθάσουμε σε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ο τέλος του 1992 θα πρέπει επίσης να έχει ολοκληρωθεί η προετοιμασία των ελληνικών επιχειρήσεων. Έχουμε συζητήσει ήδη αυτό το θέμα για το σοκ της ανταγωνιστικότητας που θα επιφέρει η ολοκλήρωση της ενιαίας εσωτερικής αγοράς. Επιπλέον θα έχουν και το πρόβλημα της μεταβάσεως στην οικονομική και νομισματική ένωση. Ο συνδυασμός αυτών των δύο προϋποθέτει μια πολύ πιο έντονη προσπάθεια από όση έχει υπάρξει μέχρι στιγμής και βεβαίως εδώ εντάσσεται και η προσπάθεια της Κυβερνήσεως, που γίνεται για τη βελτίωση της αποδοτικότητας των δημοσίων επιχειρήσεων, για να μπορέσουν να ανταποκριθούν στο πολύ δύσκολο πλαίσιο λειτουργίας το οποίο θα έχουν και την ανταγωνιστικότητα την οποία θα πρέπει να αναπτύξουν και η οποία μέχρι στιγμής δυστυχώς δεν αποτελούσε στοιχείο της βασικής πολιτικής αυτών των εταιρειών ή τω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ολλές περιπτώσεις -το έχουμε πει και άλλοτε- χρησιμοποιούνται ως υποκατάστατα του ταμείου ανεργίας. Το έργο που παρήγαγαν δεν είχε πολύ μεγάλη σχέση με τους πόρους, οι οποίοι αφιερώνονταν σ' αυτούς τους οργανισμούς ή σ' αυτές τις επιχειρήσεις. Και σε ένα πλαίσιο ανταγωνιστικό όπως διαμορφώνεται -και θα διαμορφωθεί τώρα σε αρκετά βραχύ χρονικό διάστημα- αν δεν μπορέσουν να προσαρμοστούν, θα έχουν πολλές δυσκολίες επιβιώσεως. Και εδώ ακριβώς εντάσσεται η προσπάθεια που κάνει η Κυβέρνηση της μερικής ιδιωτικοποιήσεως ορισμένων απ' αυτούς τους οργανισμούς, όπως επίσης και του περάσματος στον ιδιωτικό τομέα βιομηχανικών και άλλων επιχειρήσεων, οι οποίες είναι τελείως έξω από το πλαίσιο δραστηριοτήτων μιας κυβερνήσεως ή ενός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ιότερη λοιπόν επιδίωξή μας θα πρέπει να είναι η διασφάλιση της ταυτόχρονης συμμετοχής της Ελλάδος στην πλήρη οικονομική και νομισματική ένωση μαζί με τα άλλα μέλη-κράτη της Κοινότητος. Δεν είναι ανάγκη να εξηγήσω τη σημασία αυτού. Το να μείνουμε έξω, σημαίνει ότι η περιθωριοποίηση θα γίνει κάτι το μόνιμο και βεβαίως δεν θα έχουμε και τη δυνατότητα να λαμβάνουμε μέρος στη λήψη αποφάσεων, οι οποίες θα διαμορφώσουν το μέλλον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ασική ιδέα στην οποία εμείς στηρίζουμε τη στρατηγική μας αυτήν τη στιγμή, είναι ότι ένα κράτος-μέλος θα πρέπει να ενταχθεί στην τελική φάση της οικονομικής και νομισματικής ενώσεως, ακόμη και αν η επίδοσή του δεν ικανοποιεί τις απαιτήσεις της οικονομικής συγκλίσεως, υπό την προϋπόθεση βέβαια ότι εφαρμόζει με συνέπεια ένα πρόγραμμα αναπροσαρμογής και διαρθρωτικών αλλαγών στο πλαίσιο κοινοτικών διαδικασιών και δεσμ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για να ξεκαθαρίσω το γεγονός ότι η Κυβέρνηση δεν έχει ψευδαισθήσεις σχετικά με τη δυνατότητα, που θα έχει η οικονομία μας, να προσαρμοστεί σε ένα βραχύ χρονικό διάστημα. Αυτό το οποίο συζητούμε αυτήν τη στιγμή στο πλαίσιο της οικονομικής και νομισματικής ενώσεως, είναι να υπάρχει η συμμετοχή μας σε όλες τις διαδικασίες, καθώς και η αρωγή της Κοινότητος βεβαίως εκεί όπου χρειάζεται και εκεί όπου μπορεί να τη δώσει, ώστε να συμμετέχουμε πλήρως, χωρίς να έχουμε κανένα από τα στοιχεία της περιθωριοποιήσεως, που ανέφερ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βασικό αυτό για την εξέλιξη της οικονομίας μας και για την εξέλιξη της Χώρας γενικότερα. Ο μόνος τρόπος με τον οποίο κάτι τέτοιο θα μπορούσε να υποστηριχθεί είναι η ύπαρξη και η συνεπής εφαρμογή ενός προγράμματος αναπροσαρμογής και αναδιαρθρώσεως της οικονομίας, που να δείχνει ότι μπορεί μεν να μην μπορέσουμε σ'αυτό το σχετικά βραχύ χρονικό διάστημα να προσαρμοστούμε, αλλά τουλάχιστον να έχουμε τις δυνατότητες σε τακτά χρονικά διαστήματα να φθάσουμε σε επίπεδο που να μας επιτρέψει να ανταποκριθούμε στις προϋποθέσεις εν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ελικό στάδιο της οικονομικής και νομισματικής ενώσεως, βασική πολιτική την οποία υποστηρίζουμε, είναι η ύπαρξη δεσμευτικών διαδικασιών και δημοσιονομικής πειθαρχίας. Την υποστηρίζουμε διότι αυτή είναι μια αρχή, χωρίς την οποία είναι τελείως αδύνατον να υπάρξει οικονομική και νομισμα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οι δημοσιονομικές αντιμετωπίσεις των κρατών - μελών να διαφέρουν τόσο πολύ η μία από την άλλη και να ακολουθούνται τελείως διαφορετικά κριτήρια και τελείως διαφορετικοί τρόποι αντιμετωπίσεως των δημοσιονομικών πραγμάτων της κάθε χώρας και να λέμε ότι έχουμε οικονομική και νομισμα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ότι οι στόχοι και τα αποτελέσματα της δημοσιονομικής πολιτικής σε μεσοπρόθεσμη βάση θα πρέπει να αποτελούν αντικείμενο κοινοτικής εποπτείας και κοινοτικής ενισχύσεως όπου χρειάζεται και όπου καλύπτονται οι προϋποθέσεις. Η Κοινοτική εποπτεία έχει ήδη διαμορφωθεί βάση του συστήματος πολυμερούς εποπτείας που σας ανέφερα πριν. Η Κοινοτική ενίσχυση είναι ένα αντικείμενο το οποίο θέλει πολύ συζήτηση ακόμα. Τμήμα αυτής της ενισχύσεως είναι και αυτό το δάνειο το οποίο έχει ζητήσει η Κυβέρνηση για να στηρίξει την οικονομική κατάσταση της Χώρας και το οποίο, όπως γνωρίζετε βρίσκεται αυτήν τη στιγμή υπό διαπραγμά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στις συζητήσεις οι οποίες γίνονται και στις θέσεις τις οποίες υιοθετούμε έχουμε προτίμηση, για όσο το δυνατό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αλαρότερες διαδικασίες δεδομένης της δημοσιονομικής μας εμπειρίας. Το λέω αυτό για να διευκρινίσω ότι είναι πολύ δύσκολο για τη δική μας Χώρα να μπορέσει να προσαρμοστεί γρήγορα και απολύτως με τους πολύ αυστηρούς κανόνες δημοσιονομικής πειθαρχίας. Συμφέρει λοιπόν για μας να έχουμε μία περίοδο στην οποία να είναι χαλαρή η εφαρμογή αυτών των κανόνων, ούτως ώστε να προφθάσουμε να προσαρμοστούμε εγκαίρως. Και μαζί με το γεγονός ότι η οικονομία μας είναι πολύ μικρό ποσοστό του συνόλου των οικονομιών της Ευρωπαϊκής Κοινότητας να μπορέσουμε να κινηθούμε με βάση ορισμένες ειδικές ρυθμίσεις, με την προϋπόθεση πάντοτε ότι έχουμε μια σαφή και συνεπή πολιτική η οποία αναμένεται να έχει συγκεκριμέν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τέτοια θέση, όπως σας ανέφερα πριν, της χαλαροτέρας διαδικασίας δημοσιονομικής πειθαρχίας θα πρέπει να υποστηριχθεί -και σ' αυτήν τη βάση τη στηρίζουμε- στην αρχή της επικουρικότητας και όχι των δημοσιονομικών μας αδυναμιών, διότι οι δημοσιονομικές μας αδυναμίες δεν μπορούν να αποτελούν αντικείμενο που πείθει τους υπολοίπους εταίρους να υιοθετήσουν διαφορετική πολιτική, ενώ η αρχή της επικουρικότητας στο συγκεκριμένο αυτό θέμα μας δίνει ένα πολύ καλό επιχείρημα για να μπορέσουμε να προχωρήσαμε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φέρθη προηγουμένως και το έχω πει και εγώ σε πολλές περιπτώσεις και αποτελεί και αυτό βασική αρχή διαπραγματεύσεως για το θέμα της οικονομικής και νομισματικής ένωσης, ότι συζητούμε τη σύσταση χρηματοδοτικού μηχανισμού για περιπτώσεις, όπου το κράτος - μέλος επιθυμεί την Κοινοτική συνδρομή, για να εφαρμόσει ένα πρόγραμμα δημοσιονομικής εξυγίανσης στα πλαίσια της προετοιμασίας για τη μετάβαση στην τελική φάση της οικονομικής και νομισματικής ενώσεως. Αυτό είναι κάτι που θα πρέπει να αποκτήσει πολύ συγκεκριμένη μορφή, δηλαδή να διαμορφωθεί ένας κανονισμός και μία διαδικασία στην Κοινότητα, πάντοτε με την προϋπόθεση που ανέφερα προηγουμένως, δηλαδή της υπάρξεως μιας συνεπούς και σαφούς οικονομικής πολιτικής, ώστε να έχει τη δυνατότητα αυτό το κράτος να ζητάει από την Κοινότητα αρωγή, για να μπορέσει να καλύψει τις έκτακτες ή τις διαρθρωτικές του ανάγκες οι οποίες υπάρχουν ενδεχομένως και εμποδίζουν την έγκαιρη έ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άσκηση πίεσης για τη συμμόρφωση των χωρών μελών προς τα αποτελέσματα της κοινοτικής εποπτείας, για τη δημοσιονομική πειθαρχία είναι πολύ δεσμευτική. Άλλωστε το βλέπουμε αυτό σήμερα. Ήδη η πολυμερής εποπτεία έχει 7 μήνες που άρχισε να εφαρμόζεται ουσιαστικά, τυπικά βέβαια κάπως λιγότερο. Και βλέπουμε ποια είναι η διαδικασία που ακολουθείται, ποιοι είναι οι τρόποι πιέσεως και ποιος είναι ο βαθμός παρεμβάσεως της Κοινότητας στα εσωτερικά οικονομικά των κρατών μελών. Όσο προχωρούμε προς την οικονομική και νομισματική ένωση αυτός ο μηχανισμός θα γίνεται ακόμα ποιο συστηματικός και θα έχει μεθοδευθεί έτσι, ώστε να αποτελεί μία σχεδόν συνεχή παρακολούθηση των οικονομιών των κρατών - μελών, ούτως ώστε να επέρχεται συντονισμός μεταξ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έω αυτά για να καταλάβουμε ότι είναι πολύ σοβαρό βήμα, το βήμα της εντάξεως στην οικονομική και νομισματική ένωση. Και αν έχει ληφθεί η πολιτική απόφαση αλλά δεν έχει υιοθετηθεί και μία σωστή και συνεπής οικονομική πολιτική, τότε η πολιτική απόφαση θα μείνει απλή κουβέντα και θα βρεθούμε σε καταστάσεις πολύ δύσκο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ολυμερή εποπτεία λοιπόν θα πρέπει να προσπαθήσουμε -και εδώ έχουμε ένα άλλο στοιχείο διαπραγματεύσεως το οποίο χειριζόμαστε- να υποστηρίξουμε την ύπαρξη μηχανισμού χρηματοδότησης υπό όρους, για τη στήριξη των μεσοπρόθεσμων προγραμμάτων δημοσιονομικής πολιτικής που γίνονται αντικείμενο της κοινοτικής εποπτείας, ώστε να εξασφαλίζεται η επιτυχία τους και να περιορίζεται η ανάγκη γι` αυτό που στην αρχή είχε τεθεί, αλλά τώρα σιγά-σιγά αρχίζει και βγαίνει από τη μέση, η ανάγκη για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χομένως ορισμένοι από σας να θυμούνται ότι στην πρώτη παρουσίαση που έγινε των προϋποθέσεων της εντάξεως στην οικονομική και νομισματική ένωση και στη μεθοδολογία παρακολουθήσεως μέσω της πολυμερούς εποπτείας, υπήρχαν σαφείς κυρώσεις οι οποίες είχαν προταθεί μάλιστα από την ευρωπαϊκή επιτροπή. Με παρέμβαση ορισμένων κρατών - μελών, η έννοια των κυρώσεων εξηφανίσθη. Το γεγονός όμως παραμένει ότι και μόνο ότι προτάθηκαν, σημαίνει ότι θα πρέπει από τώρα να προβλεφθούν μέτρα και μέσα κοινοτικά, ώστε να μπορέσουν οι πιο αδύνατες οικονομίες να μην πέσουν ποτέ ξανά στην περίπτωση της ανάγκης επιβολής κυρώσεων. Μέσα σ` αυτό το πλαίσιο, είναι σαφές ότι θα πρέπει ο κοινοτικός προϋπολογισμός να παίξει μεγαλύτερο ρόλο στη στήριξη της κοινής οικονομικής πολιτικής που ακολουθούν τα κράτη-μέλη, κυρίως με διακριτικές παρεμβάσεις στον τομέα των επενδύσεων, σε υποδομή και σε ανθρώπινο κεφάλαιο, χωρίς βέβαια να υπονομεύεται η δημοσιονομική πειθαρχία ή η νομισματική σταθε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ου κοινοτικού προϋπολογισμού βρίσκεται αυτήν τη στιγμή υπό συζήτηση, ανεξάρτητα από το θέμα της οικονομικής και νομισματικής ενώσεως και αποτελεί επιδίωξη της Κυβερνήσεως, σε συνεννόηση με τις κυβερνήσεις ορισμένων άλλων κρατών - μελών, να συνδυαστούν αυτά τα δύο. Να αρχίσει δηλαδή να αντιμετωπίζεται ο κοινοτικός προϋπολογισμός σαν όργανο ασκήσεως ενεργού πολιτικής στα πλαίσια της οικονομικής και νομισματικής ενώσεως, ώστε να ενισχυθούν οι πιο αδύνατες οικονομίες το ταχύτερον δυνατόν, για να μπορέσουν να ανταποκριθούν στι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ροκειμένω, θα ήθελα να πω δυο λόγια σχετικά με το θέμα των απορροφήσεων των κοινοτικών πόρων, το οποίο ανεφέρθη προηγουμένως. Η πολιτική την οποία ακολουθεί αυτήν τη στιγμή η Κυβέρνηση, έχει τα εξής βασικά χαρακτηριστικά και εν συνεχεία μπορώ να σας αναφέρω και ορισμένα νούμερα, ώστε να διευκρινίσουμε αυτό το θέμα το οποίο ηγέρθη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στον προϋπολογισμό του 1991 έχουν δεσμευτεί 370 δισ. δραχμές, σε τρόπο ώστε να μη γεννηθεί ποτέ θέμα ελλείψεως πόρων για τη συνχρηματοδότηση των προγραμμάτων περιφερειακής αναπτύξεως. Όπως θα θυμόσαστε, σε προηγούμενες περιπτώσεις υπήρχε ένα σημαντικό πρόβλημα από την έλλειψη των απαραιτήτων πόρων για τις συνχρηματοδοτήσεις αυτού του τύπου. Εκρίθη λοιπόν σκόπιμο στο πλαίσιο του προϋπολογισμού τον οποίο έχουμε τώρα υπό συζήτηση, να υπάρξει μία σαφής δέσμευση του ποσού αυτού, με αδυναμία μεταφοράς του σε άλλες χρήσεις, ακριβώς για να διασφαλιστεί απολύτως το ότι θα απορροφηθεί το σύνολο των κοινοτικών πόρων που προέρχονται από τα διαρθρω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επίσης διαμορφωθεί ένα σύστημα επιλογής έργων. Δηλαδή σε περίπτωση που ορισμένα έργα καθυστερούν για λόγους αντικειμενικούς ή για λόγους ελλείψεως προετοιμασίας ή για λόγους ενδεχομένως και δευτερευούσης χρησιμότητος, να υπάρχει αμέσως μία ιεράρχηση άλλων έργων στα οποία θα μπορούν να περνούν οι πιστώσεις, ούτως ώστε να γίνει το ταχύτερο δυνατόν η απορρόφ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παρακολουθήσεως που έχει διαμορφωθεί, θέλω να ελπίζω ότι σε μια άλλη συζήτηση στη Βουλή, θα υπάρξει ευκαιρία να εκτεθεί. Αρχίζει και γίνεται έτσι, ώστε να έχει πράγματι πολύ καλά αποτελέσματα. Αυτό αφορά κυρίως τις περιφερειακές δράσεις οι οποίες υπάρχουν. Όπως θα θυμούνται πολλοί εκ των κυρίων Βουλευτών που είχαν ασχοληθεί με το θέμα αλλά υπήρχαν τα κυριότερα προβλήματα σε άλλες εποχές και πραγματικά χρειαζόταν μια πολύ σωστή οργάνωση, για να μπορέσει να διασφαλιστεί η δυνατότης των περιφερειών να απορροφούν τα κεφάλαια που τους αναλο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ίνεται μια πολύ συντονισμένη προσπάθεια τώρα, να αξιοποιηθεί η τεχνική βοήθεια την οποία διαθέτει η Κοινότης στο ευρύτερο δυνατό φάσμα, ούτως ώστε να μπορέσει να βοηθηθεί ο ελληνικός κυβερνητικός μηχανισμός στην απορρόφηση αυτών των κονδυλίων. Σας λέγω ενδεικτικά ότι το ποσοστό των συνολικών εισπράξεων μέχρι το τέλος Νοεμβρίου ανέρχεται στο 80% και των καθαρών στο 81%, σε σχέση με τα προϋπολογισθέντα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89 τα αντίστοιχα ποσά ήταν 78,4 και για το 1988 ήταν 60,9 το οποίο σημαίνει ότι η απορροφητικότης δεν είναι κακή. Δεν είναι βέβαια ιδεώδης, αλλά είναι πολύ καλύτερη απ` ό,τι ήταν σε προηγούμενες επ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αυτά τα στοιχεία και εάν θέλετε ευχαρίστως να τα θέσω στη διάθεση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αλήψεις από το Περιφερειακό Ταμείο, η περιφερειακή πολιτική δηλαδή, είναι οι υψηλότερες των τελευταίων ετών. Δηλαδή 91,9 δισ. δραχμές έναντι 29,9 δισ. δραχμές το 1989 και 29,8 δισ. δραχμές το 1988. Τα στοιχεία αυτά αφορούν πάντοτε την περίοδο Ιανουαρίου - Νοεμβρίου. Το ποσοστό απορροφήσεως σε σχέση με τα προϋπολογισθέντα ποσά ήταν 73% έναντι 29,8 % το 1989, και 35%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έω αυτά γιατί θα πρέπει να ξέρουμε ότι γίνεται πράγματι μία πολύ σωστή προσπάθεια προς αυτήν την κατεύθυνση. Επειδή η εξέλιξη της οικονομίας είναι απαραίτητη προϋπόθεση για την οικονομική και νομισματική ένωση, νομίζω ότι άξιζε τον κόπο στο πλαίσιο αυτής της συζητήσεως να αναφέρω αυτά τα στοιχεία για να έχει το Σώμα μία ιδέα πώς εξελίσσοντα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λοιπόν, αυτό, κύριο στοιχείο διαπραγματεύσεως το οποίο θα έχουμε, θα είναι και η χορήγηση οικονομικής βοηθείας από τον Κοινοτικό προϋπολογισμό προς τα κράτη - μέλη που αντιμετωπίζουν μεγάλα διαρθρωτ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αρχίσει ορισμένες συζητήσεις σε αυτόν τον τομέα. Δεν μπορώ να πω ότι υπάρχει ενθουσιώδης αποδοχή από τα κράτη - μέλη όπως άλλωστε δεν αναμένετο. Αλλά είναι κάτι το οποίο, κατά τη διάρκεια των διαπραγματεύσεων οι οποίες θα λάβουν χώρα και με την παράλληλη συζήτηση οικονομικής, νομισματικής και πολιτικής ενώσεως, έχω την εντύπωση ότι θα μπορέσει να καταλήξει σε κάποιο συμπέρασμα το οποίο θα είναι ενδιαφέρον και συμφέρον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ο τρόπος με τον οποίο προτιθέμεθα να αντιμετωπίσουμε το πρώτο στάδιο των διαπραγματεύσεων της οικονομικής και νομισματικής ενώσεως νομίζω ότι εξετέθη επαρκώς. Αυτές είναι οι γενικές αρχές. Θα είναι μία συνεχής διαπραγμάτευση. Δεν πρόκειται να σταματήσει το θέμα τώρα . Γι` αυτό ακριβώς έχει συγκροτηθεί το αρμόδιο όργανο που θα κάνει αυτές τις συζητήσεις και τις διαπραγματεύσεις σε συνεργασία με όλα τα άλλα αρμόδια Υπουργεία και τους αρμόδιου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να σταματήσει αυτή η συζήτηση. Θα γίνεται συνεχώς και πολύ σωστά, νομίζω, εκρίθη σκόπιμο ότι θα πρέπει να ενημερώνεται και το Σώμα και ο ελληνικός Λαός σχετικά με το τι συμβαίνει για να ξέρει ακριβώς τι ενέχει αυτή η έννοια. `Εχει πάρα πολλές δυσκολίες. Δεν είναι καθόλου εύκολη η αντιμετώπισή της αλλά είναι απαραίτητη. Και δεν νομίζω ότι υπάρχει καμία επιλογή, παρά η ένταξη της Χώρας μας στην οικονομική και νομισματική ένωση σαν ισότιμο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θα πρέπει πάντα να θυμόμαστε ότι όποτε η Ελλάς ανήκε σε μία ευρύτερη οικονομική και πολιτική περιοχή, πάντοτε μπορούσε και ανταποκρινόταν πολύ καλύτερα στις απαιτήσεις και των καιρών, και της ιστορίας της και του Λαού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τέτοια περίοδος είναι και αυτή που περνάμε αυτήν τη στιγμή. Δεν έχει κανείς ψευδαισθήσεις σχετικά με τις δυσκολίες, οι οποίες υπάρχουν. Θέλω να το υπογραμμίσω αυτό. Δεν μας διέπει κανένα πνεύμα εξαιρετικής αισιοδοξίας ως προς τις δυνατότητες τις οποίες έχουμε, αλλά το θέμα θα το διαπραγματευθούμε σωστά. Το έχουμε θέσει σε σωστή βάση. Υπάρχει και η οικονομική πολιτική, η οποία θα μπορέσει να καλύψει τις προϋποθέσεις της εγκαίρου και σωστής εντάξεως της Ελλάδος στην οικονομική και νομισματική ένωση.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α Βιργινία Τσουδερού έχει το λόγο σαν Κοινοβουλευτική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υρίες και κύριοι συνάδελφοι, τολμηρά βήματα, όπως είπε ο Υπουργός των Εξωτερικών, θα παρθούν στη Ρώμη σε λίγες μέρες. Τόλμη χρειάζεται και στο εσωτερικό της Χώρας για να αντιμετωπίσουμε όλα αυτά τα προβλήματα, τα οποία ήδη εξετέθησαν και ασφαλώς θα τα συζητήσουμε ακόμη περισσότερο σε β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ν Παράταξη από παλιά, παραδοσιακά, πάντα πιστεύαμε ότι η συμμετοχή στην Ευρωπαϊκή Κοινότητα της Χώρας μας εξασφαλίζει την εθνική κυριαρχία και την εθνική ανεξαρτησία μας. Είναι ο μόνος τρόπος για μικρές χώρες της Ευρώπης να εξασφαλίσουν αυτήν την εθνική κυριαρχία που ως λέξη και ως έννοια τόσο έχει ταλαιπω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Ευρωπαϊκό Κοινοβούλιο απεδέχθη πρόταση των Ελλήνων Βουλευτών της Παράταξής μας και του ανεξάρτητου Βουλευτή Γιάγκου Πεσματζόγλου και απεφάσισε να θεωρηθούν τα σύνορα τα δικά μας εξωτερικά σύνορα της Ευρώπης. Μέχρι τώρα τέτοια απόφαση δεν υπήρχε. Λέω ότι είναι του Ευρωπαϊκού Κοινοβουλίου. Βεβαίως μέχρι τώρα δεν έχει γίνει μέρος πολιτική, αλλά είναι ένα μεγάλο βήμα, πράγμα το οποίο απ` ό,τι διάβασα στις εφημερίδες -μπορεί να κάνω λάθος- δεν απεφασίσθη στην τελευταία σύσκεψη των σοσιαλιστικών κομμάτων στη Μαδ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οι διεθνείς εξελίξεις επιβάλλουν στα ευρωπαϊκά κράτη και ακόμα περισσότερο στα μικρά κράτη να συσπειρωθούν με αλληλεγγύη και να επιδείξουν πνεύμα συνεργασίας για να μπορέσουμε μέσα από την ενότητα να επηρεάζουμε τις διεθνείς εξελίξεις, γιατί αλλιώτικα θα μείνουμε όλοι στο περιθ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οι διεθνείς εξελίξεις είναι συνταρακτικές και ως προς τις διεθνείς ισορροπίες. Οι εξελίξεις στον οικονομικό τομέα πρέπει να προβληματίζουν όχι μόνο την Ευρώπη, αλλά και την ίδια την Αμερική γιατί μεταφέρεται τώρα το οικονομικό κέντρο στην Άπω Ανατολή. Υπάρχουν εξελίξεις τεχνολογικές που είναι αδύνατον μια μικρή χώρα να τις παρακολουθήσει αν δεν είναι σε μια μεγάλη ενότητα. Και οπωσδήποτε βεβαίως δεν μπορούμε να αντιμετωπίσουμε τις εξελίξεις τις μάλλον τραγικές στην επιδείνωση του φυσικού περιβάλλοντος όπου υπάρχουν σοβαρές αποδείξεις πλέον για την ανθρώπινη κατάχρηση σε βάρο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αίξουν όμως οι ευρωπαϊκοί λαοί το ρόλο που τους ανήκει, για να τον παίξουν εποικοδομητικά και προς όφελός τους, αναγνωρίστηκε εγκαίρως πλέον ότι πρέπει να αλλάξουν οι υπάρχοντες θεσμοί, αυτοί τους οποίους σταδιακά ανοικοδομήσαμε, να αλλάξουν και να ενδυναμωθούν. Η σταδιακή πρόοδος προς αυτήν την κατεύθυνση δημιούργησε σημαντικά προβλήματα, που καλούμεθα οι λαοί που απαρτίζουμε αυτό το νέο μεγάλο κράτος της Ευρώπης να τα λύσουμε, αφού συνειδητοποιήσουμε τις διάφορες προεκτάσεις και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συμφωνίες, κύριε Κύρκο, στις γενικές αρχές. Ήταν ωραίες οι τοποθετήσεις σας ως προς τις γενικές αρχές. Συνήθως εμείς οι Έλληνες και μαζί με εμάς νομίζω οι Γάλλοι είμαστε πραγματικά ικανότατοι στο να τοποθετούμε τους οραματισμούς μας, τη γενικότερη φιλοσοφία. Το πρόβλημα είναι πώς πραγματικά στην πράξη μπορούμε να κατακτήσουμε αυτούς του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πειγόντως καλούμεθα να τοποθετηθούμε στο πολιτικό επίπεδο όλοι εμείς μέσα στη Βουλή αλλά και όλοι οι Έλληνες πολίτες, σε τρία μεγάλα θέματα: Στην αρχή την οποία ακούσατε εδώ μέσα της επικουρικότητας, δηλαδή της σχέσεως του μέλους-κράτους με την κεντρική ευρωπαϊκή εξουσία. Το δημοκρατικό έλλειμμα των κοινοτικών θεσμών είναι κάτι που μας αφορά άμεσα εμάς μέσα στο Κοινοβούλιο. Και βεβαίως καλούμεθα να πάρουμε θέση για τα θέματα κοινής εξωτερικής πολιτικής και άμυνας.</w:t>
      </w:r>
    </w:p>
    <w:p>
      <w:pPr>
        <w:pStyle w:val="Style15"/>
        <w:rPr/>
      </w:pPr>
      <w:r>
        <w:rPr>
          <w:rFonts w:eastAsia="Courier New" w:cs="Courier New" w:ascii="Courier New" w:hAnsi="Courier New"/>
        </w:rPr>
        <w:t xml:space="preserve"> </w:t>
      </w:r>
      <w:r>
        <w:rPr>
          <w:rFonts w:cs="Courier New" w:ascii="Courier New" w:hAnsi="Courier New"/>
        </w:rPr>
        <w:t>Κυρίως θα επικεντρωθώ σ` αυτά, αλλά πριν πάω με μερικά λόγια στα θέματα τα οποία ανέφερα, πρέπει βεβαίως να πούμε ότι το σοβαρό θέμα για να υλοποιηθούν και τα άλλα είναι το οικονομικό. Ακούσατε μόλις τώρα τις εξηγήσεις του κ. Χριστοδούλου, του αρμόδιου Υπουργού, ο οποίος χειρίζεται και τα θέματα και ελπίζω να σας έπεισε ότι γίνεται σοβαρός χειρισμός και δεν παρουσιάζουμε μία εικόνα υπέρμετρης αισιοδοξίας, αλλά παρουσιάζουμε εικόνα αποφασιστικότητας και αυτό κυρίως χρειάζεται. Όπως ξέρετε, ο τελικός στόχος της ευρωπαϊκής ενώσεως πλέον, είναι και η σύσταση κεντρικής τραπέζης. Προϋπόθεση βέβαια είναι η επιτυχής ολοκλήρωση του χρονοδιαγράμματος για τη νομισματική και πιστω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λλάδα -και γι` αυτό το αναφέρω αυτό- στον οικονομικό τομέα, η σκληρή πραγματικότητα υπαγορεύει να συνειδητοποιήσουν οι πολίτες, ότι αν δεν μπορέσουμε να συμβαδίσουμε με τους άλλους εταίρους μέχρι το 1993 ώστε να ενταχθούμε στο νομισματικό σύστημα, είναι βέβαιο ότι θα βρεθούμε, αν όχι τυπικά, αλλά ουσιαστικά, στο περιθώριο της Κοινότητας. Την ώρα που όλο και μεγαλώνει η ουρά αυτών που κτυπούν την πόρτα της Ευρώπης, η αποτυχία της Ελλάδος να κρατήσει τη θέση που προνοητικά εξασφαλίστηκε το 1980 από τον Κωνσταντίνο Καραμανλή, ασφαλώς θα στοιχίσει, όπως είπα, την περιθωριοποίηση της Χώρας μας σε όλα τα επίπεδα και τότε πλέον είναι σίγουρο ότι θα έχουμε μειώσει σοβαρότατα την εθνική ανεξαρτησί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διάβασα στις εφημερίδες, ότι η Τουρκία κάνει δυναμική επίθεση, με πανάκριβη συντονισμένη διαφήμιση, για να προωθήσει την ένταξή της στην Ευρώπη. Θέλει, όπως λένε οι διαφημίσεις, να γίνει το χρηματιστηριακό κέντρο της Α.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ϋπόθεση για να κερδίσουμε το χαμένο έδαφος σε τρία χρόνια μέσα, είναι να μειώσουμε τα τεράστια δημόσια ελλείμματα και τον πληθωρισμό. Θα το συζητήσουμε μεθαύριο. Αλλά πρέπει να συνειδητοποιήσουμε και να καταλάβουμε -και είναι ευθύνη όλων των Πτερύγων εδώ μέσα, αν θέλουμε να κατακτήσουμε την ευρωπαϊκή μας θέση- ότι δεν μπορούμε να στεκόμεθα μόνο στις θεωρίες. Πρέπει όλοι να βοηθήσουμε στη μείωση των τεραστίων δημοσίων ελλειμμάτων και του πληθωρισμού. Ζητείται, για να μην έχουμε την τύχη των ανατολικοευρωπαϊκών χωρών, να κάνουμε έναν πραγματικό άθλο. Δεν είναι ανέφικτος αυτός ο άθλος, αλλά απαιτεί μεγάλη αποφασισ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μηνός, σε εναρκτήριο χαιρετισμό στην Ημερίδα του Ιταλικού Επιμελητηρίου για την Ελλάδα, ο Αιμίλιο Κολόμπο έλεγε: "Πρόσφατες αναλύσεις ανέδειξαν ότι ο στόχος της μειώσεως του δημοσίου ελλείμματος στα πλαίσια ευρωπαϊκής ολοκληρώσεως, επιτυγχάνεται κυρίως με περικοπές των δημοσίων εξόδων. Η Ελλάδα και η Ιταλία αναφέρονται σε μία μελέτη του ΟΟΣΑ, σαν δύο χώρες, στις οποίες η φορολογική επιβάρυνση -απαραίτητη για τη σταθεροποίηση της σχέσης μεταξύ δημοσίου χρέους και εθνικού προϊόντος-έχει φθάσει πλέον σε επίπεδα αβάσταχτα. Η ενοποίηση της εσωτερικής αγοράς θα αναγκάσει τις χώρες-μέλη, ώστε ο φορολογικός ανταγωνισμός να παρουσιάζει τις μικρότερες διαφορές, για να μπορεί ένα κράτος να είναι ανταγωνιστικό. Η μείωση των δημοσίων εξόδων θα είναι ο ουσιαστικός παράγων για να φθάσουμε με επιτυχία στη νομισματική ένωση για τις χώρες που παρουσιάζουν υψηλά επίπεδα δημοσίω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αναγνώριση ενός κορυφαίου Ιταλού για τα προβλήματα της Ιταλίας που μοιάζουν με τα δικά μας, αλλά προφανώς είναι ακόμα σοβαρότερα τα δικ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ζί με αυτό το πρόβλημα της νομισματικής ενοποιήσεως, είναι και το θέμα της ανάπτυξης. Και εδώ είναι θέμα πράξεως. Δεχόμεθα όλοι, ότι το ΠΑΣΟΚ κατάφερε να αποσπάσει περισσότερα κονδύλια απ` ό,τι στην αρχή είχαν προορισθεί για την Ελλάδα. Αλλά τι έγιναν αυτά τα κονδύλια; Δεν απορροφήθηκαν. Η απορροφητικότης των περίφημων ΜΟΠ ήταν πάρα πολύ χαμηλή και αυτό ήταν το πρόβλημα. Παίρναμε πιστώσεις τις οποίες δεν μπορούσαμε να υλοποιήσουμε, διότι δεν υπήρχε η σωστή διοίκηση, δεν υπήρχε η θέληση ίσως, δεν υπήρχε η ικανότης. Πάντως είναι βέβαιο, ότι σε ορισμένες περιοχές η απορροφητικότης των ΜΟΠ, δεν ήταν πάνω από 4%. Σήμερα ακούσατε, ότι ήδη διαμορφώθηκε ένα σχήμα, για να είναι σίγουρο ότι θα μπορέσει να υπάρξει η αναγκαία απορροφητικ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όμως στα πολιτικά προβλήματα, που θέτει η ταχεία πορεία προς την ομοσπονδοποίηση της Ευρώπης. Άλλωστε είναι κατ` εξοχήν θέμα που έχει άμεσες επιπτώσεις στη λειτουργία και τις αρμοδιότητες του δικού μας Εθνικού Κοινοβουλίου, τη λειτουργία τη δική μας, τις αρμοδιότητες τις δικές μας ω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διαμορφώνεται η σχέση κρατών-μελών με την κεντρική εξουσία; Πώς διαμορφώνεται πραγματικά η σχέση η δική μας, των Ελλήνων Βουλευτών με το Ευρωπαϊκό Κοινοβούλιο ή και με το Συμβούλιο αυτό καθ` εαυτό που έχει απορροφήσει πραγματικά πάρα πολλές αρμοδιότητες από την αρχή που υπογράψαμε τη Συνθήκη της Ρ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βεβαίως τώρα η αρχή της επικουρικότητας την οποία εξήγησε πλήρως ο Υπουργός Εξωτερικών, αλλά το πρόβλημα είναι πώς εμείς θα οργανωθούμε μέσα στη Βουλή, ώστε να μπορούμε να ανταποκρινόμεθα σε δύο υπευθυνότητές μας. Πρώτον, να λαμβάνουμε υπόψη σε κάθε νομοσχέδιο που έρχεται εδώ όλα που έχουν αποφασισθεί ως Κοινοτικό Δίκαιο και δεύτερον, πώς θα στηρίξουμε και θα έχουμε σχέσεις σωστές με το Ευρωπαϊκό Κοινοβούλιο, που πρέπει πραγματικά να αναπτυχθεί ώστε να αρχίσει ο δημοκρατικός έλεγχος της Κομισιόν. Άλλα Κοινοβούλια έχουν προχωρήσει πάρα πολύ προς αυτήν την κατεύθυνση. Εμείς μόλις προ 6 μηνών -αν δεν κάνω λάθος- φτιάξαμε μία Επιτροπή Ευρωπαϊκών Υποθέσεων εν όψει της συναντήσεως της Ρ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στο λίγο αυτό διάστημα επετεύχθησαν πάρα πολλά πράγματα, αλλά ασφαλώς δεν είναι αυτό που χρειάζεται. Στο Αγγλικό Κοινοβούλιο δεν επιτρέπουν να εφαρμοστεί καμία ντιρεκτίβα αν δεν έχει πρωτοσυζητηθεί, πριν αποφασισθεί στην Ευρώπη, μέσα στο Κοινοβούλιο. Και αν τυχόν η αρμοδία επιτροπή αποφασίσει ότι πρέπει να έλθει προς συζήτηση στην Ολομέλεια του αγγλικού Κοινοβουλίου, τότε γίνεται αυτό. Στις πιο πολλές φορές όμως περιορίζονται στις συζητήσεις σε βάθος στις κατ` ιδίαν επιτροπές. Έτσι μπορούν να παρακολουθούν και να υποβοηθούν την Κυβέρνηση προτού αποφασίσουν το οποιοδήποτε θέμα στις Βρυξέλλες. Παράλληλες τέτοιες αποφάσεις έχουν παρθεί σε πάρα πολλά άλλα κοινοβούλια. Της Αγγλίας είναι το πιο προωθημένο και αν δεν κάνω λάθος της Δ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βεβαίως μας αφορά πάρα πολύ το θέμα του veto, στο οποίο αναφέρθηκε και ο κύριος Υπουργός των Εξωτερικών και ο λόγος που το ξανααναφέρω είναι γιατί πιστεύω ότι υπάρχει μία απαράδεκτη σύγχυση γύρω από το θέμα του veto στη Χώρα μας και αυτό έχει περιπλακεί μέσα στις έννοιες της εθνικής κυριαρχίας και ανεξαρτησίας, που όπως είπα έχουν τόσο ταλαιπωρηθεί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ιδρυτές της Συνθήκης είχαν θεσπίσει περιορισμένη χρήση του veto. Η διεύρυνση χρήσεως με επίκληση "ζωτικά εθνικά συμφέροντα" έγινε άτυπα και αντικαταστάθηκε αργότερα με το λεγόμενο "συμβιβασμό του Λουξεμβούργου!" Όπως σε πολλά θέματα που άπτονται των ευρωπαϊκών εξελίξεων, υπάρχει πιστεύω κάποια πολύ σημαντική σύγχυση στο θέμα. Η σύνθεση της Κοινότητας μετά την ένταξη της Πορτογαλίας και της Ισπανίας, θα υπαγόρευε για μας την επανατοποθέτηση της Ελλάδος στο θέμα της χρήσης του veto. Όπως γράφει και ο Ευρωβουλευτής κ. Λαμπρίας στο τελευταίο του βιβλίο "Στην Έπαλξη της Ευρώπης", με αναφορά για χειρισμούς την εποχή του ΠΑΣΟΚ έλεγε, "δυστυχώς υπάρχει τόση σύγχυση και σκόπιμη παραπλάνηση της ελληνικής κοινής γνώμης, ώστε να υπερηφανευόμεθα για ανεξάρτητη πολιτική ακόμα και όταν εκ των πραγμάτων κουβαλούμε νερό στο μύλο της κας Θάτσερ και του κ. Κολ, και αφήνουμε κατάπληκτους και οργισμένους, με φαντασμαγορική επιπολαιότητά μας, τον κ. Κράξι και τον κ. Γκονζάλες και φυσικά όλους τους ευρωπαίους που μοχθούν για να αποτινάξει η Ευρώπη τη χειμερία νάρκη της και το σοβινιστικό πολυτικαντισμ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ισβήτητα λοιπόν, κυρίες και κύριοι συνάδελφοι, έχουμε μπροστά μας ένα πρόβλημα πολύ δύσκολο να επιλύσουμε. Πρέπει εμείς σαν Κοινοβούλια, τα Εθνικά Κοινοβούλια, να βοηθήσουμε το Ευρωπαϊκό Κοινοβούλιο να αυξήσει τον έλεγχο πάνω στην Κομισιόν - αυτό είναι σίγουρο - για να μειωθεί το δημοκρατικό, λεγόμενο, έλλειμμα της Κοι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ίγουρο, όπως είπε και ο κ. Χριστοδούλου, ότι δεν μπορούμε να προχωρήσουμε άλλα βήματα στο να μεταφέρουμε καίριες αρμοδιότητες στον οικονομικό τομέα, εάν δεν υπάρχει πλήρης δημοκρατικός έλεγχος της Κομισιόν. Πρέπει να προχωρήσουμε, να συζητήσουμε εάν εμείς ως Έλληνες θέλουμε να αρχίσει να εκλέγεται με άμεση ψηφοφορία ο Πρόεδρος του Συμβουλίου της Ευρώπης. Συζητείται ευρύτατα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γίνει αυτό, ασφαλώς μεταφέρουμε πάρα πολύ δύναμη στον εκλεγμένο Πρόεδρο. Αλλά πραγματικά, τίθεται θέμα: Πρέπει πάντα ο Πρόεδρος της Κομισιόν να εκλέγεται όπως σήμερα, μέσω των εκπροσώπων των κυβερνήσεων μελών - κρατών ή πρέπει να γίνει με άμεση επιλογή; Πρέπει να επιβεβαιώνεται μήπως η εκλογή του Προέδρου μέσα από το Ευρωπαϊ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ι άλλα διλήμματα. Έχουμε το δίλημμα του πώς θα εκπροσωπούνται οι Χώρες σ' αυτόν τον έλεγχο του δημοκρατικού ελέγχου, τον οποίο ανέφερα. Θα μείνει ένα μόνο Κοινοβούλιο ή θα γίνει και Γερουσία όπως και στην Αμερική, όπου εκπροσωπούνται σε ίση βάση όλες οι χώρες, μικρές και μεγάλες, για να μπορούν να προστατεύουν τα συμφέρον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κυρίες και κύριοι συνάδελφοι, πάρα πολλά θέματα πάνω στα οποία θα έπρεπε το Κοινοβούλιό μας να κάνει εις βάθος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να πράγμα θα πρέπει να μεταφέρουμε οπωσδήποτε στον Λαό, μετά από τις συζητήσεις αυτές σ' αυτήν την Αίθουσα, ότι σ' εμάς εναπόκειται με την αποφασιστικότητα που πρέπει να δείξουμε, να προχωρήσουμε για να μπορέσουμε να παραμείνουμε ισότιμο μέλος μέσα στην Ευρώπη. Μόνο έτσι θα εξασφαλίσουμε την εθνική μας ανεξαρτη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είμαστε, σύμφωνα με σφυγμομετρήσεις των Ευρωπαίων, η χώρα με τους πιο ενθουσιώδεις ευρωπαίους πολίτες. Έχουμε το μεγαλύτερο ποσοστό πολιτών που εγκρίνουν να προχωρήσει η ευρωπαϊκή ενοποίηση και η πολιτική ακόμα ενοποίηση. Αλλά ίσως, είναι ο Λαός, ο οποίος είναι ο λιγότερο πληροφορημένος, τι θυσίες πρέπει να κάνει, για να μπορέσει πραγματικά να είναι αντάξιο μέλος στην Ευρωπαϊκή Κοινότητ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λπίζουμε, κύριε Πρόεδρε, ότι αυτή η συζήτηση δεν θα αποτελέσει ένα φωτεινό διάλειμμα σε μία πορεία σταθερής υποβάθμισης του Κοινοβουλίου που ζούμε τον τελευταίο, ιδιαίτερα,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ουμε να διατυπώσουμε τη σκέψη και την πρόταση, με αφορμή τη σημερινή συζήτηση: Η επιτροπή Ευρωπαϊκών Κοινοτικών Υποθέσεων που έχει να παρουσιάσει ένα αξιόλογο έργο στο μικρό διάστημα της ίδρυσης και δράσης της, να επεξεργασθεί και να καταθέσει στην Ολομέλεια της Βουλής, σύντομα, ένα πλέγμα ρυθμίσεων, εν ανάγκη και τροποποιήσεων του Κανονισμού της Βουλής, που θα διασφαλίζει τον αποφασιστικό και αναντικατάστατο ρόλο του Κοινοβουλίου, στην πορεία προς την οικονομική, νομισματική και πολι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μφιβολία, κυρίες και κύριοι συνάδελφοι, ότι έχουμε φθάσει σ' ένα σημείο καμπής στην ιστορία της Ευρωπαϊκής Κοινότητας. Το κρίσιμο όμως, ερώτημα το οποίο καλούμαστε σήμερα να απαντήσουμε, δεν είναι κυρίως το πού πάει η Ευρώπη -αυτό λίγο πολύ το βλέπουμε όλοι μας- αλλά το πού πά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δύο επικείμενες διακυβερνητικές διασκέψεις, η Χώρα μας καλείται να διαπραγματευτεί κυριολεκτικά το μέλλον της. Η μετεξέλιξη της Ευρωπαϊκής Κοινότητας από μία τελωνειακή ένωση σε μία υπερκρατική οντότητα με κοινές κατευθύνσεις στην οικονομική, δημοσιονομική, συναλλαγματική και εξωτερική πολιτική, είναι αναμφισβήτητα μία πορεία ανεπίστρεπτη. Θα αποτελούσε, ωστόσο, ασυγχώρητη αυταπάτη και ολέθριο λάθος, αν θεωρούσαμε ότι πρόκειται για ένα δρόμο στρωμένο με βελού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που περιμένουμε από την Κυβέρνηση, είναι όχι να αναμασά ανιαρά την Ευρώπη και τον ευρωπαϊσμό, επιστρατεύοντας ομολογουμένως περίτεχνα όλο το γλωσσικό μας θησαυρό, αλλά να παρουσιάσει μία συγκεκριμένη και συγκροτημένη πρόταση για την Ευρώπη και την Κοινότητα. Αυτό είναι που χρειάζεται και αυτό είναι, δυστυχώς, που έλειπε και απ` όσο είδαμε μέχρι σήμερα, σε πολύ μεγάλο βαθμό συνεχίζει να λεί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υρίες και κύριοι συνάδελφοι, αμφιβολία ότι 10 χρόνια μετά την ένταξη στην ΕΟΚ η Χώρα μας όχι μόνο δεν κατάφερε να βελτιώσει την παραγωγικότητα, την ανταγωνιστικότητα και το τεχνολογικό επίπεδο της οικονομίας της, αλλά και διεύρυνε το χάσμα από τις άλλες χώρες-μέλη της Κοινότητας. Ένα μόνο στοιχείο, που νομίζω ότι ήδη αναφέρθηκε, είναι αρκετό. Το κατά κεφαλήν ακαθάριστο εγχώριο προϊόν, από 58,2% που ήταν το 1980, έχει πέσει στο 52% το 1990. Υπάρχει το μεγάλο θέμα, πώς αξιοποιήθηκαν τα διάφορα προγράμματα, τα ΜΟΠ; Έχω συγκεκριμένα στοιχεία για το ΜΟΠ Αττικής, όπου φαίνεται ότι μετά από 5 χρόνια βρισκόμαστε στο 39,2% της απορροφητικότητας. Ανάλογη είναι λίγο-πολύ η κατάσταση και στα άλλα ΜΟΠ, ενώ είναι καταπληκτικό το στοιχείο -είναι τελευταίο το στοιχείο αυτό- ότι ακόμη και σήμερα αναφέρεται στα ΜΟΠ η εταιρία ΑΙΓΑΙΟΥ, με επιχορήγηση 1,5 δισ., όταν είναι γνωστό ότι η εταιρία αυτή έχει κλείσει. Και το ερώτημά μας είναι, πού θα πάνε τελικά αυτά τα χρήματα, τα οποία αναφέρονται ακόμη, με ημερομηνία Νοέμβρι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δεν έχει τη διάθεση και την πρόθεση να συγκαλύψει τις σοβαρές ευθύνες, που είχαν οι Κυβερνήσεις του ΠΑΣΟΚ γι` αυτήν την εξέλιξη.   Πιστεύουμε όμως ότι η Κυβέρνηση της Νέας Δημοκρατίας δεν μπορεί να καλύπτεται πίσω από αυτές τις ευθύνες, γιατί όλα τα στοιχεία δείχνουν ότι η κυβερνητική πολιτική συνεχίζει την περιθωριοποίηση της Χώρας και στη δεκαετία του `90. Ένα μόνο στοιχείο θα αναφέρω, από τα πολλά που θα μπορούσε κανείς να επικαλεστεί. Στην έκθεση της ευρωπαϊκής επιτροπής, που δόθηκε στη δημοσιότητα την περασμένη μόλις εβδομάδα, αναφέρεται -να μη σταθώ σε νούμερα- ότι ο ρυθμός ανάπτυξης της Κοινότητας -αυτό είναι το συμπέρασμα της ΕΟΚ- θα προχωρεί στην τριετία 1990-1993, με διπλάσιο ως και τριπλάσιο ρυθμό από αυτόν που προβλέπεται για την ανάπτυξη της Χώρας μας. Το συμπέρασμα λοιπόν είναι ότι η απόσταση της Χώρας μας από τις άλλες χώρες της Κοινότητας συνεχίζει να μεγενθύνεται επικίνδ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τις σκέψεις και ένα ρεαλισμό, ομολογουμένως, που διέκρινε την τοποθέτηση του κυρίου Υπουργού της Εθνικής Οικονομίας. Θέτουμε όμως ευθέως το ερώτημα στην Κυβέρνηση, ποιες πολιτικές έχει διαμορφώσει και υποστηρίζει στην Κοινότητα, ώστε να αποφύγουμε ακριβώς τον κίνδυνο της περιθωριοποίησης. Ποιοι είναι οι άξονες της βιομηχανικής της πολιτικής, όταν κατά τη γνώμη μας, το μόνο που προωθεί και μάλιστα σε μία περίοδο ανασχηματισμού του βιομηχανικού χάρτη της Κοινότητας, είναι η αποδιάρθρωση της παραγωγικής βάσης της οικονομίας μέσα από την πολιτική των άκριτων ιδιωτικοποιήσεων. Ποια είναι η εξειδικευμένη ενίσχυση των μικρομεσαίων επιχειρήσεων, του μόνου ίσως τομέα που η Ελλάδα μπορεί να ελπίζει σε μια σοβαρή βοήθεια από την ΕΟΚ. Ποια πολιτική έχει χαράξει για την αγροτική μας οικονομία, προκειμένου να αντισταθμίσει τις οδυνηρές επιπτώσεις από τις κυοφορούμενες αποφάσεις στα πλαίσια της GATT. Ποιες τομές προωθεί στη δημόσια διοίκηση; Πώς θα αξιοποιήσει μια σειρά προγράμματα της ΕΟΚ, όταν ως συνομιλητής προβλέπεται η περιφερειακή αυτοδιοίκηση, που έστω και σε αυτήν την εμβρυακή της μορφή, η Κυβέρνηση φρόντισε να αποκεφαλίσει, πριν ακόμη μπορέσει να σταθεί στα πόδι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εξασφαλίσει η Κυβέρνηση την απορρόφηση κοινοτικών πόρων από τα ΣΠΑ -και θα θέλαμε μια απάντηση πάνω σ'αυτό, κύριε Υπουργέ- όταν διαπραγματεύεται, με τον τρόπο που διαπραγματεύεται, το δάνειο, τη στιγμή που είναι γνωστό ότι το κοινοτικό πλαίσιο στήριξης, η συμφωνία μεταξύ της Οικουμενικής Κυβέρνησης και της επιτροπής της ΕΟΚ, της Κομισιόν, προέβλεπε τη χρηματοδότηση από την Τράπεζα Ευρωπαϊκών Επενδύσεων της ελληνικής συμμετοχής στα έργα των ΣΠΑ; Και γιατί δεν αξιοποιεί η Κυβέρνηση αυτή ακριβώς τη ρήτρα, η οποία υπάρχει στο κοινοτικό πλαίσιο στήριξης; Ή για πότε μεταθέτει η Κυβέρνηση τη ριζική φορολογική μεταρρύθμιση, τη διεύρυνση της φορολογικής βάσης, το χτύπημα της παραοικονομίας, της φοροδιαφυγής και των φοροαπαλλαγών, που ανάμεσα σ' όλα τ' άλλα επισημαίνει και η πρόσφατη έκθεση της Επιτροπής; Ή ακόμα, αν θέλετε, πώς σκέπτεται η Κυβέρνηση να αντιμετωπίσει τα προβλήματα που προκύπτουν για το σύνολο των επιστημόνων και των ελεύθερων επαγγελματιών, με δεδομένη την ανισοτιμία ορισμένων πτυχίων και ως εκ τούτου, την άνιση μεταχείριση που προκαλείται εξ αιτίας αυτής ακριβώς της ανισοτι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να έγγραφο εργασίας του Ευρωπαϊκού Κοινοβουλίου για την οικονομική - νομισματική ένωση, με ημερομηνία Φλεβάρης του 1990, αποδεικνύει τη σημασία που έχουν αυτά τα ερωτήματα. Διαβάζουμε, λοιπόν, στο έγγραφο αυτό, μια εντυπωσιακά ωμή απάντηση για τα "διστακτικά ή δυστροπούντα μέλη", όπως ονομάζονται: "Στις ψηφοφορίες του Συμβουλίου της Τράπεζας, θα συμμετέχουν μόνο οι διοικητές των κεντρικών τραπεζών, εκείνων των χωρών που συμμετέχουν πλήρως στη νομισματική ένωση. Το ίδιο", λέει το έγγραφο, "θα έπρεπε να ισχύει για το Συμβούλιο Υπουργών και για το Ευρωπαϊκό Συμβούλιο", τους Πρωθυπουργούς δηλαδή, "όταν τα όργανα αυτά θα πρόκειται ν' αποφασίσουν για νομισματικά ή οικονομικά θέματα, που συνδέονται άμεσα με τη νομισμα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κύριοι συνάδελφοι, τι σημαίνει αυτό; Οδηγούμαστε προφανώς, εάν ακολουθηθεί αυτή η λογική, στην Ευρώπη των πολλών ταχυτήτων. Ο δυνατός πυρήνας της ΕΟΚ θα αποφασίζει για τα σημαντικότερα θέματα και οι "δυστροπούσες" χώρες, αργά ή γρήγορα, θα ευθυγραμμίζουν κατ' ανάγκη την πολιτική τους, χωρίς να συμμετέχουν στη λήψη τω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θα δεχθούμε μοιρολατρικά αυτή την εξέλιξη; Δυστυχώς η Κυβέρνηση δείχνει σε μεγάλο βαθμό να μην έχει απόλυτη συναίσθηση αυτών των κινδύνων. Περιορίζεται στο να επικαλείται την ανάγκη προσαρμογή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ξιοποιήσω όλο το χρόνο, κύριε Πρόεδρε, στην πρωτ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ντάξει, κύριε συνάδελφε. Αν θέλετε, μπορείτε να μιλήσετε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Περιορίζεται, λοιπόν, στο να επικαλείται την ανάγκη προσαρμογής της Χώρας μας στις ραγδαίες εξελίξεις που σημειώνονται στην Ευρώπη και στην Κοινότητα, μόνο και μόνο για να δικαιολογήσει την αδιέξοδη, αναποτελεσματική και μονόπλευρη πολιτική λι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τί, κύριε Υπουργέ, η Κυβέρνηση να σπρώχνει τους μισθωτούς στην απόγνωση και στις απεργιακές κινητοποιήσεις, θα μπορούσε να εξασφαλίσει μια ευρύτερη κοινωνική στήριξη, γεγονός που θα βοηθούσε και την διαπραγματευτική θέση και την εικόνα της Χώρας μας στην Κοινότητα, για την ικανοποίηση των διεκδικήσε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αντιλαμβανόμαστε, πόσο βοηθούν οι διάφοροι ψίθυροι, οι οποίοι εκπορεύονται και από κυβερνητικά χείλη, περί προσφυγής στο Διεθνές Νομισματικό Ταμείο, όταν είναι φανερό ότι τέτοιοι ψίθυροι δημιουργούν αρνητικές εντυπώσεις στο εξωτερικό, υπονομεύουν την προσέλκυση επενδύσεων και την δανειοληπτική ικανότητ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πιστεύουμε κάποτε να το καταλάβουμε. Μια κυβέρνηση σε μια χώρα σαν την Ελλάδα, δεν μπορεί ν' αποκτήσει μέσα στην Κοινότητα υπόσταση και βάρος, σύμφωνα με τα μέτρα της βέβαια, με την επίδειξη ενός κούφιου επαρχιώτικου φιλοκοινο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για να ελαφρύνουμε λίγο και το κλίμα της συζήτησης, να αναφέρω ένα ανέκδοτο που κυκλοφόρησε, με αφορμή την επίσκεψη του Κριστόφερσεν στη Χώρα μας. Είχε δημιουργήσει τέτοιο κλίμα η Κυβέρνηση, που ο άνθρωπος αναγκάστηκε να τηλεφωνήσει έντρομος στη γυναίκα του και να την καθησυχάσει ότι δεν έκανε κανένα φόνο στην Ελλάδα, αφού προφανώς θα ανησύχησε, βλέποντας για πρώτη φορά στη ζωή του, τη φωτογραφία του να κοσμεί όλα τα πρωτοσέλιδα σχεδόν του Ελληνικού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θα πρέπει να συνειδητοποιήσουμε, κυρίες και κύριοι συνάδελφοι, δεν είναι φιλανθρωπικό ίδρυμα. Είναι ένωση κρατών και σύγκρουση συμφερόντων. Εκείνο, λοιπόν, που μετράει είναι η δύναμη και η αγωνισ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από μια τέτοια αντίληψη, πριν από κάμποσο καιρό, η κοινοβουλευτική ομάδα του Συνασπισμού και οι Ευρωβουλευτές του Συνασπισμού, δώσαμε πρώτοι και μόνοι μέχρι σήμερα, αναλυτικά τις θέσεις μας για τις επικείμενες κρίσιμες διακυβερνητικές δια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ντρική διαπίστωση που διαπερνάει όλη την αντίληψή μας, αποτελεί η θέση ότι η εξασφάλιση μιας στέρεης βάσης για την πολιτική συνύπαρξη των λαών της Κοινότητας, πρέπει να είναι αλληλένδετη με την οικονομική ανάπτυξη και την κοινωνική ευημερία. Σ' αυτήν τη βάση θα πρέπει να συνδεθούν οι διαδικασίες της πολιτικής με την οικονομική και νομισματική ολοκ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ε σχέση με την οικονομική και νομισματική ένωση, πιστεύουμε ότι η μείωση των μεγάλων ανισοτήτων στην ανάπτυξη και η σύγκλιση των οικονομιών των χωρών μελών της Κοινότητας, πρέπει να αποτελεί κεντρικό και επίσημα δηλωμένο στόχο. Δυστυχώς τέτοια δέσμευση δεν είδαμε στο προπαρασκευαστικό κείμενο που εγκρίθηκε στην τελευταία Σύνοδο Κορυφής πριν δυο εβδομάδες με την παρουσία και του κυρίου Πρωθυπουργού. Είναι προφανής ο γενικός και μη δεσμευτικός χαρακτήρας των σχετικών διατυπώσεων, πολύ περισσότερο αν τις δει κανείς σε σύγκριση με τις σαφείς διατυπώσεις που αναφέρονται στη νομισματική πτυ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κλιση της Χώρας μας από την ΕΟΚ, δεν οφείλεται κατά τη γνώμη μας κυρίως στον πληθωρισμό και στα δημοσιονομικά ελλείμματα. Είναι και αυτό, αλλά δεν είναι το κύριο. Γι' αυτό και πιστεύουμε ότι ακόμη και ενδεχόμενη επιτυχία της κυβερνητικής πολιτικής λιτότητας, δεν πρόκειται να εξαλείψει τις βασικές αιτίες της απόκλισης. Η απόκλιση αυτή έχει κατά τη γνώμη μας κύρια και πρωταρχικά διαρθρωτικά αίτια, που ξεκινούν από την ίδια τη φύση της παραγωγικής δομής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Κυβέρνηση, κατά τη δική μας άποψη, πρέπει να κινηθεί προς δυο κατευθύνσεις, την εσωτερική και την κοινοτική. Στο εσωτερικό μέτωπο είναι αναγκαία -και αυτό είναι που δεν βλέπουμε- η κατάστρωση και η υποστήριξη ενός μεσοπρόθεσμου και μακροπρόθεσμού αναπτυξιακού προγράμματος που θα παίρνει υπόψη τις τάσεις της διεθνούς αγοράς και τις εθνικές μας ιδιαιτερ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οινοτικό επίπεδο είναι ανάγκη να προβάλουμε σθεναρά εκείνα τα επιχειρήματα που θα πείσουν ότι η νομισματική ένωση δεν θα μπορέσει να λειτουργήσει κατά τρόπο διαρκή και αποτελεσματικό, αν δεν αυξηθούν σημαντικά οι ίδιοι πόροι της Κοινότητας και αν δεν υπάρξουν ικανοί μηχανισμοί μεταφοράς πόρων ιδιαίτερα σε περιόδους οικονομικών κρ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εμβάσεις των διαρθρωτικών ταμείων της ΕΟΚ οφείλουν να αναγνωρίσουν τη νέα κατάσταση, που δημιουργείται με τη νομισματική ένωση και να συντείνουν στη σταδιακή εξάλειψη των διαρθρωτικών προβλημάτων και των περιφερειακών ανισοτήτων. Αν δεν απαιτηθούν και αν δεν προβλεφθούν τέτοιοι μηχανισμοί, η μοίρα των λιγότερο αναπτυγμένων χωρών που συμμετέχουν στη νομισματική ένωση, θα είναι η αύξηση της ανεργίας και η μείωση των μισθών και των κοινωνικών παρ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η Ελλάδα πρέπει να θέσει κατά τρόπο επιτακτικό και όχι ως φιλολογικό συμπλήρωμα, όπως μέχρι τώρα, αλλά ως δεσμευτικούς άξονες προτεραιότητας, την εναρμόνιση στις προτάσεις των εργαζομένων και την ενσωμάτωση στο κοινοτικό δίκαιο της κοινωνικής χάρτας, καθώς και την επεξεργασία, σύνταξη και ενσωμάτωση στο κοινοτικό δίκαιο ενός σύγχρονου και ριζοσπαστικού οικολογικού χ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 μας διαφεύγει ότι η Χώρα μας κατά κανόνα σύρεται και καταδικάζεται από το Ευρωπαϊκό Δικαστήριο, είτε για θέματα εργασιακά, όπως για παράδειγμα πρόσφατα με τους ναυτεργάτες είτε για θέματα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ίσιμο ζήτημα για τη Χώρα μας θα αποδειχθεί ο ρόλος που θα παίξουν τα νέα θεσμικά όργανα της ένωσης, όπως η Κεντρική Τράπεζα, που δεν μπορεί να λειτουργήσει αποκλειστικά και μόνο με τεχνοκρατικά κριτήρια. Αντίθετα απόλυτα επιβεβλημένο είναι να θεσμοθετηθεί ο δημοκρατικός έλεγχος, η διαφάνεια και η δημόσια λογοδοσία των οργάν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κύριε Πρόεδρε, να παραιτούμαστε από τη δυνατότητα άντλησης πόρων από τα κοινοτικά ταμεία, πρέπει να απαλλαγούμε επιτέλους από την ταμειακή αντίληψη στη λογική και την αντιμετώπιση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χρειάζεται να χαράξει τη στρατηγική και τους στόχους μιας δυναμικής πολιτικής, που ταυτόχρονα αξιοποιεί και τη διεύρυνση του ευρωπαϊκού οικονομικού χώρου στη Μεσόγειο -και εδώ λείψαμε όπως ήδη τονίσθηκε από την τελευταία Διάσκεψη των Μεσογειακών χωρών- αλλά και τις εξελίξεις στις Ανατολ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τελειώστε. Είναι και άλλοι συνάδελφοι να πάρουν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Ολοκληρ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η Χώρα μας ξεσηκώνει τον κόσμο και όχι άδικα για τις παραλείψ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ι να μην πάμε σε προκεχωρημέν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ντάξει, κύριε Πρόεδρε, διακόπτω σ` αυτό το σημεί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α, ήδη πέρασε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Σημίτ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και σεις, κύριε Σημίτη, 15` λεπτά συνολικά. Θέλετε να κάνετε χρήση ενιαία του χρόνου; Γιατί έχετε και το δικαίωμα της αυτοκατανομής,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Ενια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νιαία λοιπόν, χρήση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ΗΜΙΤΗΣ: Κυρίες και κύριοι, η συζήτηση κύλησε μέχρι τώρα με ρυθμούς που δημιουργούν την εντύπωση ότι συζητάμε ένα συνηθισμένο θέμα της Κοινοτικής πολιτικής, όπως π.χ. παλιά τα ΜΟΠ. Όμως συζητάμε κάτι πολύ διαφορετικό. Συζητάμε κοσμογονικές αλλαγές, οι οποίες θα πραγματοποιηθούν στην Κοινότητα και θα προσδώσουν στην Ευρώπη ένα διαφορετ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αρακτήρα και θα μεταβάλουν ριζικά τον τρόπο λειτουργίας της οικονομίας μας και της κοινων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σημάνει για παράδειγμα η οικονομική και νομισματική ένωση για μας; Θα σημάνει, μεταξύ άλλων, ότι αργά ή γρήγορα θα υπάρχει ένα ενιαίο νόμισμα σε όλη την Ευρώπη, η δραχμή δεν θα υπάρχει πια, η νομισματική πολιτική σε όλη την Ευρώπη θα είναι ενιαία, θα καθορίζεται από την Ευρωπαϊκή Κεντρική Τράπεζα, δεν θα υπάρχουν οι δυνατότητες υποτίμησης και ανατίμησης του νομίσματος για να βοηθηθεί η οικονομία μας. Οι πολλαπλές ρυθμίσεις με τις οποίες η Τράπεζα της Ελλάδος επηρεάζει τη ροή των καταθέσεων, ώστε να εξασφαλίσει τη χρηματοδότηση του δημοσίου τομέα ή ορισμένων τομέων δεν θα είναι πια δυνατές, δεν θα είναι πια δυνατά χωριστά επιτόκια, το επιτόκιο θα καθορίζεται ενιαία με βάση τους κανόνες της αγοράς, η Ελλάδα θα έχει περιορισμένη, αν έχει καν περιορισμένη δυνατότητα, να καθορίζει τη δική της μακροοικονομ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ουμε ενταχθεί σε ένα χώρο και ο χώρος αυτός θα ρυθμίζει και τη δική μας πορεία. Πρώτο ερώτημα λοιπόν, ποιες θέσεις πρέπει να υποστηρίξουμε, τι πρέπει να προω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από την Κυβέρνηση ότι πρώτη της θέση είναι, ότι η διαπραγμάτευση για την οικονομική και νομισματική ένωση και η διαπραγμάτευση για την πολιτική ένωση πρέπει να είναι κοινή, πρέπει να προχωρήσουν και τα δύο μαζί. Όμως, δεν ακούσαμε τίποτε συγκεκριμένο, πώς θα εξασφαλίσει αυτή η Κυβέρνηση τη συγκλίνουσα ή την ταυτόχρονη αυτή πορεία. Διότι για την μεν ΟΝΕ έχει ήδη περίπου αποφασισθεί ένα χρονοδιάγραμμα που λίγο ως πολύ θα καταλήξει μέχρι το 2.000 -1997 υπολογίζεται, αλλά έστω 2.000. Ο κ. Χριστοδούλου μας ανέφερε ότι η β` φάση αρχίζει το 1994. Τι έχει σχεδιάσει και τι προτείνει η Κυβέρνηση σχετικά με την πολιτική ένωση για να υπάρχει η ταυτόχρονη αυτή πορεία, την οποία λέει ότι επιδιώ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Επιτρέπετε, κύριε Σημ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Όχι, θα με αφήσετε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το οποίο ανέφερε ο κ. Χριστοδούλου είναι ότι αποδεχόμαστε το φιλελεύθερο χαρακτήρα της ΟΝΕ. Βεβαίως, η Κοινότητα έχει μία πολιτική, η οποία βασίζεται στην ιδέα της αγοράς, αλλά δεν είναι μόνο αυτή η πολιτική. Εμείς έχουμε πει και η Ελλάδα έχει υποστηρίξει και πρέπει να συνεχίζει να υποστηρίζει η Κυβέρνηση, ότι πρέπει να εφαρμοσθεί η κοινωνική Χάρτα, ότι πρέπει να διασφαλισθούν στα πλαίσια της οικονομικής πολιτικής τα δικαιώματα των εργαζομένων, ότι στόχος μας πρέπει να είναι, όχι μονάχα η ενιαία αγορά, αλλά η σύγκλιση επιπέδων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δεν γίνεται μόνο με φιλελεύθερη πολιτική. Γίνεται και με κοινοτική παρέμβαση. Δεν μπορεί να είναι αρχή μας μόνο η φιλελεύθερ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χθηκε ότι έχει απορριφθεί η Ευρώπη των δύο ταχυτήτων. Έχει απορριφθεί φραστικά από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την απορρίπτουμε εμείς. Αλλά δεν αρκεί, κυρίες και κύριοι, να την απορρίψουμε. Πρέπει να εργασθούμε στην κατεύθυνση, ώστε να μην μας επιβληθεί από τα πράγματα. Αυτό είναι το δύσκολο και το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ύσκολο και το σημαντικό είναι να προωθήσουμε την οικονομία μας σε τέτοιο βαθμό, ώστε να μην έλθει αυτόματα και παρά τη θέλησή μας και παρά τις διακηρύξεις η Ευρώπη των δύο ταχυ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έπει, λοιπόν,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και αναφέρθηκε ήδη- χρειάζεται μία προσπάθεια για την ενίσχυση του εσωτερικού οικονομικού μετώπου. Και θα πω εξ` αρχής ότι χρειάζεται ένα μεσοπρόθεσμο αναπτυξιακό πρόγραμμα 5, 6, 7, ετών. Στην κατεύθυνση αυτή δεν έχουμε δει τίποτα από την Κυβέρνηση. Μπορεί η Κυβέρνηση -και αυτό υπονόησε ο Πρωθυπουργός- να ισχυρισθεί ότι εργάζεται για τη σταθεροποίηση. Δεν το πιστεύω. Προχωρεί απρογραμμάτιστα, ευκαιριακά, περιστασιακά. Ας πάρουμε το θέμα του δανείου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ητσοτάκης μας εδήλωσε τον Ιούνιο, μετά το Δουβλίνο, ότι είναι τετελεσμένο γεγονός. Και μετά από λίγους μήνες ο κ. Χριστοδούλου μας ανακοίνωσε ότι η χώρα δεν έχει ζητήσει δάνειο. Όταν το ζητήσει θα το μάθ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λίγες μέρες μαθαίνουμε -από τις εφημερίδες βέβαια- ότι το δάνειο δεν εγκρίνεται γιατί χρειάζονται πρόσθετες διαβεβαιώσεις από την ελληνική Κυβέρνηση. Και γράφτηκε τότε και αφέθηκε να εννοηθεί ότι δεν το πήραμε το δάνειο διότι φταίει η αναξιοπιστί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όμως, θέλω να υπενθυμίσω, κυρίες και κύριοι, ότι εμείς ανακοινώσαμε το σταθεροποιητικό πρόγραμμα τέλος Οκτωβρίου 1985 και οι διαδικασίες του δανείου είχαν ολοκληρωθεί αρχές Δεκεμβρίου. Σε ενάμιση μή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ξι μήνες παλεύει η Κυβέρνηση χωρίς αποτέλεσμα. Και γιατί παλεύει έξι μήνες χωρίς αποτέλεσμα; Παλεύει, διότι τα όσα στοιχεία προσφέρει, οι όσοι ισχυρισμοί προβάλλονται, δεν είναι ισχυρισμοί που πείθ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ότι θα έχει ένα τριετές πρόγραμμα σταθεροποίησης 1991-1993. Και ότι στον χρόνο που έρχεται, το 1991, θα μηδενισθεί ο εξωτερικός δανεισμός. Αλλά το 1990 θα έχουμε ρεκόρ στο έλλειμμα του ισοζυγίου πληρωμών. Πώς θα μπορέσουμε μέσα σε ένα χρόνο, κατά τους ισχυρισμούς της Κυβέρνησης, να μηδενίσουμε τον εξωτερικό δανε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εται στα κείμενα τα οποία έχει δώσει στην επιτροπή και στις συζητήσεις ότι θα μειώσει το έλλειμμα του δημόσιου τομέα στο 8,5% του ΑΕΠ το 1993. Αυτό προϋποθέτει ότι θα πρέπει να μειώνει το έλλειμμα του δημόσιου τομέα πάνω από 5 μονάδες κάθε χρόνο. Αλλά ξέρουν οι οικονομικοί παράγοντες της Κοινότητας ότι ο στόχος αυτός είναι ανέφι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εται η Κυβέρνηση ότι πρόκειται να ενταχθούμε, στο τέλος του 1993, στο σύστημα των σταθερών ισοτιμιών. Αλλά ξέρουμε όλοι ότι μέχρι στιγμής η Τράπεζα της Ελλάδος ανατιμά τη δραχμή. Δηλαδή, εργάζεται σε αντίθετη κατεύθυνση από εκείνη που θα έπρεπε να εργάζεται για να ενταχθούμε στο σύστημα των σταθερών ισοτιμιών. Και βεβαίως οι κοινοτικοί απορούν: Πώς θα ενταχθείτε όταν η πολιτική σας δεν συμβιβάζεται με αυτό το οποί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νε επίσης, από πλευράς Κυβέρνησης, για μείωση του πληθωρισμού κάτω του 10% το 1993. Αλλά πουθενά δεν αναφέρεται ένας ενδιάμεσος στόχος, μια διαδικασία από την οποία να φαίνεται ότι θα πραγματοποιηθεί ο στόχος αυτός. Και βεβαίως από την Κοινότητα θέλουν άλλες διαβεβαιώσεις. Διότι δεν αρκεί να γράφεις στα χαρτιά ό,τι πιστεύεις, ό,τι θέλουν να ακούσουν ο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πρέπει να γίνει είναι να αναπτύξεις μια πειστική επιχειρηματολογία. Και πειστική επιχειρηματολογία δεν υπάρχει. Ούτε όσον αφορά τις διαρθρωτικές αλλαγές προτείνονται μέτρα. Γιατί να πιστέψουν οι κοινοτικοί ότι θα εισπράξει το ελληνικό κράτος 150 δισ. από τα κτηματικά ομόλογα και την πώληση των προβληματικών επιχειρήσεων, όταν ακόμα δεν είναι σαφείς ούτε οι διαδικασίες που θα ακολουθηθούν για να εκδοθούν τα ομόλογα, ούτε οι διαδικασίες για να εκποιηθούν οι προβλημ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αναφέρθηκε σωστά από τον κ. Πεπονή, η ενίσχυση του εσωτερικού μετώπου της οικονομίας δεν είναι μονάχα η σταθεροποίηση. Είναι και μία καλύτερη δημόσια διοίκηση. Όχι η κομματικοποίηση. Είναι μία καλύτερη παιδεία. Και σήμερα, δεν έχουμε παρά να διαβάσουμε τις εφημερίδες και να δούμε ότι υπάρχει παντού αναστά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έρθηκε ότι χρειάζεται ενίσχυση της περιφερειακής αυτοδιοίκησης. Χρειάζεται να προχωρήσουμε στη φορολογική μεταρρύθμ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η Κοινότητα μειώνει τους συντελεστές του ΦΠΑ, και πάμε για την ενοποίηση των συντελεστών. Τι έκανε η Κυβέρνηση; Τους αύξησε. Δεν συμβιβάζεται η μία πολιτική της με την άλλη πολιτική της. Και βεβαίως γι` αυτό δεν είναι πε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αναφέρω και αυτό που είπε ο κ. Κύρκος -πάρα πολύ σωστά- ότι η ενίσχυση του εσωτερικού οικονομικού μετώπου χρειάζεται διάλογο, διαδικασίες συναίνεσης. Και διάλογος και διαδικασίες συναίνεσης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έλθω τώρα στο δεύτερο θέμα, που είναι ότι η Ελλάδα πρέπει να ζητήσει από την Κοινότητα μια γενναία προσπάθεια, για την πραγματοποίηση της οικονομικής σύγκλισης και τη μείωση των περιφερειακών ανισοτ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όπως αναφέρθηκε ήδη και το είπε και η Κυβέρνηση,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ζητήσουμε την αύξηση των κοινοτικών πόρων. Ο κοινοτικός προϋπολογισμός, για να σας δώσω μία εικόνα, θα έπρεπε από το 1,4% του κοινοτικού ΑΕΠ, το 1992 να φτάσει στο 5% έως 7% του κοινοτικού ΑΕΠ, για να προωθηθεί ουσιαστικά η σύγκλιση των βιοτικών επιπέδων και των επιπέδων παραγωγικ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τις θέσεις της Κυβέρνησης και φραστικά δεν διαφέρουν πολύ. Αλλά εγώ θα ήθελα να ρωτήσω; Για να γίνει αυτή η σύγκλιση και η περιφερειακή πολιτική, η αύξηση των κοινοτικών πόρων, ποιες ενέργειες έχουν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γίνει προσπάθειες για τη διαμόρφωση ενός κοινού μετώπου με άλλες χώρες που έχουν τα ίδια συμφέροντα; Έχουν γίνει επαφές με τις άλλες χώρες του νότου; Υπάρχει κάποια κοιν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γιατί δεν άκουσα τίποτε, ότι τέτοια κοινή πολιτική δεν υπάρχει. Αρκούμαστε απλώς σε δηλώσεις. Γιατί; Πιστεύω για δύο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και κύριος είναι ότι η Κυβέρνηση φοβάται ότι οποιαδήποτε κίνηση δική της θα έχει αρνητικές επιπτώσεις στη διαδικασία έγκρισης του δανείου. Η κακή τακτική της στο θέμα του δανείου την έχει οδηγήσει να είναι παρακολουθητής, θεατής στα άλλα θέματα. Απλώς να ανακοινώνει, αλλά να μην εργάζεται για να πραγματοποιηθεί πραγματικά η σύγκ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εξαντλήθηκε σε δημόσιες σχέσεις και πέραν αυτού ουδ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Αναφέρθηκαν και οι προηγούμενοι ομιλητές ότι υπάρχει ανεπαρκής παρουσία της Ελλάδος σε επίπεδο επιτροπών διαβουλεύσεων. Απουσιάζουμε από τα κοινοτικά όργανα και τις όλες διαδικασίες. Και ποια είναι η αιτία; Η αιτία είναι η γνωστή και παλιά. Ήλθε η νέα Κυβέρνηση, πρέπει να φύγουν όλοι οι παλιοί. Να έλθουν οι καινούριοι. Και οι καινούριοι δεν έχουν έλθει. Και γίνεται τσακωμός, ποιος θα πάει και ποιος δεν θα πάει. Και εν τω μεταξύ απέχουμε και όλη η δημόσια υπαλληλία αγωνίζεται για την επιβίωσή της και για τη θέση της και όχι για τα συμφέροντ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χρειάζεται μία προσοχή πολύ μεγάλη σε 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ελειώσω, τονίζοντας όπως ο προηγούμενος ομιλητής τον κίνδυνο ότι αν συνεχίσουμε με αυτήν την πορεία δεν θα συμμετέχουμε σε όλες τις διαδικασίες. Και πρέπει να συμμετέχουμε σε όλες τις διαδικασίες. Πρέπει να έχουμε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επειδή θα έχουμε λόγο- να προωθήσουμε τη νέα περιφερειακή πολιτική, τις νέες διαρθρωτικές πολιτικές, την αύξηση των κοινοτικών πόρων. Θα πρέπει να μην υποστούμε τις αρνητικές επιπτώσεις της ΟΝΕ πολύ νωρίτερα από τις θετικές της πλευρές. Θα πρέπει να εργασθούμε και στις δύο κατευθύνσεις ταυτόχρ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πόκειται στη διαπραγματευτική ικανότητα της Χώρας και στην οικονομική της πολιτική να αποκαταστήσει μια σωστή ισορροπία. Τα όσα βλέπουμε μας κάνουν να ανησυχ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με την Κυβέρνηση να δώσει την προσοχή στα θέματα αυτά, να εγκαταλείψει τη σημερινή αυταρέσκειά της και να εργασθεί, ώστε η Ελλάδα να είναι αύριο ένα πραγματικό μέλος της ΟΝΕ, το οποίο θα έχει αποφασιστικό λόγ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εφαλογιάννης έχει το λόγο, ο οποίος έχει δηλώσει, ότι θα κάνει και εκείνος, χρήση ολόκληρου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Κυρίες και κύριοι συνάδελφοι, οι καταλυτικές αλλαγές που συντελούνται σε παγκόσμιο επίπεδο, τα δραματικά γεγονότα και οι εξελίξεις στην Ανατολική Ευρώπη, η δημιουργία μιας νέας οικονομικής τάξης και η άρση του κλίματος του "ψυχρού πολέμου", επιβεβαιώνουν ότι βρισκόμαστε στην αρχή μιας νέας επ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γραφόμενες τάσεις ενσωμάτωσης των ανατολικών χωρών στο ευρύτερο ευρωπαϊκό πλαίσιο, ο προβληματισμός για μια νέα αρχιτεκτονική για την Ευρώπη, ο πρωταγωνιστικός ρόλος των ηγετών των κρατών-μελών της ΕΟΚ στη νέα κατάσταση που διαμορφώνεται, οι πρόσφατες πρωτοβουλίες για την πολιτική ενοποίηση, όσο και για την οικονομική και νομισματική ένωση, μαζί με την επίλυση του γερμανικού προβλήματος, συνθέτουν ένα δυναμικό πλαίσιο δράσης, ικανό να εκπληρώσει το όραμα για τη δημιουργία μιας Ευρώπης ομοσπονδιακού τύπου, στα τέλη της 10ετίας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ώπη σήμερα αλλάζει, μέσα σ' ένα κόσμο που μεταβάλλεται ταχύτατα και βαθύτατα. Κι' αν το 1989 ήταν το έτος των εξελίξεων, σχεδόν κοσμογονικών, στις χώρες της Ανατολικής Ευρώπης, το 1990 είναι το έτος που επιταχύνεται η οικονομική και νομισματική ενοποίηση, το 1991 θα είναι το έτος της αναζήτησης νέων πολιτικών και θεσμικών ισορροπιών στα πλαίσια της Κοινότητας και το 1992 θα κουβεντιάζουμε για την επικύρωση, πλέον, μιας νέας τροποποίησης των συνθηκών και το 1993 θα έχει προβληθεί σοβαρή πιθανότητα να έχει ολοκληρωθεί η θεσμική αναδιάρθρωση των οργάνων της Ευρωπαϊκής Οικονομι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ι η πρώτη φορά μετά τις ιδρυτικές Συνθήκες της Ρώμης το 1958 που η Κοινότητα κάνει τόσο σημαντικό βήμα. Προς τα πού όμως κατευθύνεται σήμερα η ΕΟΚ; Ποιος είναι ο στρατηγικός της στόχος; Με τι μέσα και σε πόσο χρόνο θα τον υλοποιήσει; Ποια είναι η νέα αρχιτεκτονική για την Ευρώπη; Ποιος είναι ο ρόλος που θα διαδραματίσουν τα Εθνικά Κοινοβούλια; Και ακόμα, εξετάζοντας την ουσία, ποιες είναι οι αρμοδιότητες που θα αναλάβει η Ευρωπαϊκή Ένωση και οι οποίες θα εξασφαλίζονται αποτελεσματικότερα στο Κοινοτικό επίπεδο από ό,τι στο Εθνικό; Τι ορισμό θα δώσουμε στην αρχή της επικουρ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ολιτική ενοποίηση, οι αλλαγές που συντελούνται προϋποθέτουν ανακατατάξεις με κατεύθυνση τη μείωση του "δημοκρατικού ελλείμματος" και τη διεύρυνση της "δημοκρατικής βάση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υρωπαϊκό Κοινοβούλιο πρέπει να συμμετάσχει ενεργητικότερα τόσο στη νομοθετική λειτουργία όσο και στον έλεγχο της εκτελεστικής εξουσίας της ΕΟΚ. Πρέπει να ενισχυθούν οι εκτελεστικές εξουσίες της επιτροπής. Πρέπει να εξασφαλισθεί η εφαρμογή των αποφάσεων που εκδίδει το Ευρωπαϊ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αποτελεσματικότητα του Συμβουλίου προϋποθέτει τον περιορισμό του δικαιώματος της αρνησικυρίας, με εξαίρεση βέβαια την προσχώρηση νέων μελών, αναθεώρηση συνθηκών, επέκταση αρμοδ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κοινή και αλληλέγγυα δράση επιβάλλεται και στον τομέα της εξωτερικής πολιτικής και άμυνας. Η ευρωπαϊκή πολιτική συνεργασία πρέπει να ενσωματωθεί στην Κοινοτική διαδικασία. Πρέπει να περιγραφεί η έννοια του Κοινοτικού χώρου, η θεσμική του αναγνώριση και κατοχύρωση και βέβαια η διάπλαση και προστασία της αρχής της Κοινοτικής αλληλεγγύης, ως προς το απαραβίαστο των Κοινοτικών συν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και θεσμική ανάπτυξη της Κοινότητας επιβάλλεται, πράγματι, τόσο για το μέλλον των μελών της Ευρωπαϊκής Οικονομικής Κοινότητας, όσο και για τον υπόλοιπο κόσμο, που στρέφει με ελπίδα τα μάτια του στην ενωμένη και δημοκρατική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ην οικονομική και νομισματική ενοποίηση, η έντονη κινητικότητα παρατηρήθηκε στα τέλη της δεκαετίας του 1980 για την επιτάχυνση της ενιαίας ευρωπαϊκής αγοράς. Ολοκληρώθηκε με την αποδοχή από το Ευρωπαϊκό Συμβούλιο της Έκθεσης Ντελόρ για την οικονομική και νομισματική ε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θεση προτείνει τη δημιουργία μιας οικονομικής και νομισματικής ένωσης σε τρεις 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ώτη φάση, η έννοια της οποίας αρχίζει τον Ιούνιο του 1990 προβλέπεται η είσοδος όλων των νομισμάτων των κρατών-μελών στο ευρωπαϊκό νομισματικό σύστημα, η σύγκλιση των νομισματικών πολιτικών των κρατών-μελών, η πλήρης απελευθέρωση της κίνησης κεφαλαίων η ολοκλήρωση της Ενιαίας Ευρωπαϊκής Αγοράς και η δημιουργία ενός ευρωπαϊκού αποθεματικού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ύτερη φάση, η έναρξη της οποίας θα γίνει την 1.1.1994, θα δημιουργηθεί ένα ομοσπονδιακό σύστημα κεντρικών τραπεζών με αυξημένες εξουσίες, βασικός στόχος του οποίου θα είναι η βαθμιαία μεταφορά αρμοδιοτήτων από τις κεντρικές τράπεζες των κρατών-μελών στα κοινοτικά όργανα λήψεως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ρίτη φάση, που το αργότερο θα αρχίσει τον Ιανουάριο του 1997, προβλέπεται ο καθορισμός σταθερών ισοτιμιών, η δημιουργία ευρωπαϊκής κεντρικής τράπεζας, η χάραξη κοινής νομισματικής πολιτικής και η αντικατάσταση των εθνικών νομισμάτων με ένα κοινό ευρωπαϊκό νόμ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ημιουργία του κοινού ευρωπαϊκού νομίσματος επιτυγχ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εται ο απόλυτος βαθμός νομισματικής ολοκλήρωσης. Μια τέτοια εξέλιξη θα επιφέρει και μεγαλύτερο συντονισμό στη δημοσιονομική πολιτική των κρατών-μελών, λόγω της απροθυμίας, που θα έχει η κεντρική τράπεζα να χρηματοδοτεί τα ελλείμματα, καταργώντας, ουσιαστικά, την εύκολη λύση της έκδοσης χρήματος για τη χρηματοδότηση των ελλειμ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ταματήσει αυτή η πληγή των δημοσίων ελλειμμάτων, που ταλαιπωρεί ορισμένα κράτη της Ευρωπαϊκής Οικονομικής Κοινότητας και ιδιαίτερα την Ελλάδα, προτείνεται ο καθορισμός ενός ανώτερου επιπέδου επιτρεπομένου ελλείμματος ως ποσοστού επί του ακαθάριστου εθνικού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ένας τέτοιος κανόνας είναι όχι ακριβής, προτείνεται, επίσης και η εφαρμογή ενός κανόνα για το πρωτογενές έλλειμμα, το οποίο θα πρέπει να στοχεύει στο μηδ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υρίες και κύριοι συνάδελφοι, για να προχωρήσει η οικονομική και νομισματική ενοποίηση, είναι απαραίτητο να παρθούν και μέτρα περιφερειακής πολιτικής. Μέτρα, που θα βοηθήσουν τις οικονομίες των φτωχότερων χωρών να συγκλίνουν με αυτές του ανεπτυγμένου ευρωπαϊκού βορ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λλάδα, όμως, πώς τοποθετείται στα νέα αυτά δεδομένα; Τι πορεία ακολούθησε από την εποχή της ένταξής της μέχρ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παρά το γεγονός ότι εντάχθηκε 5 ολόκληρα χρόνια νωρίτερα από την Πορτογαλία και την Ισπανία, παρά το γεγονός ότι οι οικονομικοί της δείκτες κινούνταν με διπλάσιους ρυθμούς απ' ό,τι των χωρών της Ευρωπαϊκής Οικονομικής Κοινότητας τουλάχιστον μέχρι το 1980 και επίσης, παρά το γεγονός ότι οι καθαρές εισπράξεις από την ΕΟΚ έως το 1989 ξεπέρασαν το 1.4 τρισ. δραχμές, δυστυχώς σήμερα κατέχει το θλιβερό προνόμιο να είναι η τελευταία από τους τελευταίους ανάμεσα στις χώρες της Ευρωπαϊκής Οικονομικής Κοινότητας, περιθωριοποιημένη και εγκλωβισμένη στο ν' αναλώνεται στην επίλυση των καθημερινών της προβλημάτων και κυρίως, των προβλημάτων της οικονομικής δυσπρα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 αυτές τις δραματικές συνθήκες για την οικονομία, η Ελλάδα είναι σίγουρα εκείνη η ευρωπαϊκή χώρα, που μπορεί να επηρεασθεί αρνητικά από τις διαδικασίες που δημιουργούνται με την εφαρμογή της οικονομικής και νομισματικής ένωσης, εάν, βέβαια, δεν μελετήσει ριζοσπαστικά μέτρα, εάν δεν αναλάβει το κόστος, που απαιτείται, για τον εκσυγχρονισμό, εάν συνεχίσει να υποθηκεύει το μέλλον των ερχόμενων γενεών για την καλοπέραση του παρόντος, εάν, για άλλη μία φορά η Χώρα μας δεν τολμ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ασικότερες προϋποθέσεις, για τον ομαλότερο και πιο ανώδυνο συντονισμό της Ελλάδας στην πορεία προς την οικονομική και νομισματική ενοποίηση, είναι η όσο το δυνατό μεγαλύτερο σύγκλιση και εναρμόνιση της ελληνικής οικονομίας με αυτές των ευρωπαϊκών μας εταίρων στο συντομότερο χρονικό διάστημα, προλαμβάνοντας τις ημερομηνίες, τις οποίες έχουμε θέσει μαζ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λευταία 5 χρόνια η πατρίδα μας πληρώνει το κόστος της κακοδιοίκησης και του τεχνητού ευδαιμονισμού. Ας αποφασίσουμε επιτέλους να κάνουμε το αποφασιστικό βήμα προς τα μπρος. Η πορεία του εκσυγχρονισμού για την ανάπτυξη σίγουρα απαιτεί και θυσίες. Και η ελληνική κοινωνία στις νέες συνθήκες που διαμορφώνονται δεν έχει άλλη επιλογή. Ο φιλόδοξος για τις κρατούσες σήμερα οικονομικές συνθήκες στόχος, απαιτεί την αξιοποίηση στο έπακρο των δυνατοτήτων που μας παρέχει η Ευρωπαϊκή Οικονομική Κοινότητα και είναι πολλές. Στόχος μας πρέπει να είναι να μη χαθεί πλέον ούτε μια δραχμή από τα κοινοτικά ταμεία. Ήδη στα πλαίσια του κοινοτικού πλαισίου στήριξης του σχεδίου περιφερειακής ανάπτυξης της Ελλάδος διατίθενται για τη Χώρα μας βοήθεια 1,4 δισ. δραχμών περίπου για την 3ετία 1990-1993. Είναι βέβαια αλήθεια ότι μια οικονομική πραγματικότητα που δημιουργείται με τις αποφάσεις της οικονομικής και νομισματικής ενοποίησης, το ελληνικό οικονομικό σύστημα δοκιμάζεται. Αυτό όμως αποτελεί παράλληλα πραγματική πρόκληση για τον εκσυγχρονισμό και την ανανέωση των οικονομικών μας δομών. Για την Ελλάδα όμως οι διεργασίες για την ευρωπαϊκή ολοκλήρωση πέραν της οικονομικής τους αξίας έχουν τεράστια εθνική και πολιτική σημασία. Πολιτική σημασία διότι το δημοκρατικό μας πολίτευμα που τόσο ταλαιπωρήθηκε κατά την διάρκεια της πολυκύμαντης ελληνικής ιστορίας, εδραιώνεται ακόμα σταθερότερα και η εθνική σημασία διότι μια ενωμένη και ισχυρή Ευρώπη οικονομικά, πολιτικά, αμυντικά είναι η μεγαλύτερη εγγύηση για την ασφάλεια και την εδαφική ακεραιότητα, την ανεξαρτησία του έθν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όσμος σήμερα αλλάζει, η Ευρώπη καλείται να προχωρήσει σε νέες κατευθύνσεις. Τα κράτη της Κοινότητας προχωρούν με νέα δεδομένα. Η Ελλάδα όμως θα παρακολουθήσει αυτές τις εξελίξεις και θα τις επηρεάσει στο βαθμό που μπορεί ή θα παραμείνει απαθής και αδύναμη; Θα χαράξει μια συγκεκριμένη στρατηγική για το μέλλον της Χώρας στην Κοινότητα ή θα παραμείνει απορροφημένη στα τρέχοντα προβλήματά της; Θα είναι η νέα δεκαετία μια πρόκληση για δημιουργική κινητοποίηση ή θα αποτελέσει η δεκαετία του '90 μια ακόμα χαμένη δεκαετία για την ανάπτυξη της πατρίδας μας; Θα εργαστούμε παραγωγικά και με συνέπεια, αντιμετωπίζοντας το πρόβλημα κατά πρόσωπο, καθορίζοντας από σήμερα ένα όραμα της Ελλάδος στην Ευρώπη του αύριο ή θα παραμείνουμε στο περιθώριο δημιουργώντας και τρίτη ταχύτητα στο ευρωπαϊκό οικοδόμ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χαθεί ήδη πολύτιμος χρόνος. Ακόμα και η ίδρυση της Επιτροπής Ευρωπαϊκών Υποθέσεων έκανε πολύ σημαντική δουλειά πράγματι, καθυστέρησε να ιδρυθεί. Έχουμε στερηθεί γνώση και εμπειρία για τα όσα συμβαίνουν σήμερα στον ευρωπαϊκό χώρο, στον οποίο φύση και θέση ανήκουμε. Ο Πρόεδρος της Επιτροπής Ζακ Ντελόρ έχει ήδη κρούσει τον κώδωνα του κινδύνου. Δεν πρέπει πλέον να σταματούμε τα ρολόγια περιμένοντας όσους έρχονται πάντα αργά στο ραντεβ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Δρεττάκη, θέλετε και τα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Ε` Αντιπρόεδρος της Βουλή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Ε` Αντιπρόεδρος της Βουλής): Κυρίες και κύριοι συνάδελφοι, ο Συνασπισμός της Αριστεράς και της Προόδου αισθάνεται ιδιαίτερη ικανοποίηση για το γεγονός ότι ύστερα από αίτημα της κοινοβουλευτικής του ομάδος στις 9 Νοεμβρίου που επαναλήφθηκε στις 24 Νοεμβρίου διεξάγεται η σημερινή συζήτηση στη Βουλή για την οικονομική, νομισματική και πολιτική ένωση των κρατών μελών της ΕΟΚ εν όψει της σύγκλησης της διάσκεψης κορυφής της Ρώμης το ερχόμενο Σαββατοκύριακο. Συζητήσεις του είδους αυτού κύριοι συνάδελφοι, έπρεπε να γίνονταν στη Βουλή μια φορά το χρόνο εδώ και δέκα χρόνια. Σε όλο αυτό το διάστημα που μεσολάβησε δυστυχώς δεν έγινε καμιά τέτοια συζήτηση εκτός από αυτές που έγιναν το τελευταίο 8μηνο. Και αυτό αποτελεί έναν από τους βασικούς λόγους για τον οποίο ο ελληνικός Λαός δυστυχώς παραμένει ελάχιστα ενημερωμένος ή ανενημέρωτος για το τι έχει γίνει, τι γίνεται και τι πρόκειται να γίνει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κυρίες και κύριοι συνάδελφοι, έχει μία ιστορία η οποία θα ήταν σκόπιμο να επαναληφθεί "τηλεγραφικά". Το 1951, όπως ξέρετε ιδρύθηκε, η Ευρωπαϊκή Κοινότητα Άνθρακα και Χάλυβα με την υπογραφή στο Παρίσι της συνθήκης της ΕΚΑΧ -όπως είναι γνωστή- από τη Γαλλία, τη Γερμανία, την Ιταλία, το Βέλγιο, την Ολλανδία και το Λουξεμβού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57 οι 6 αυτές χώρες υπέγραψαν τη συνθήκη της Ρώμης με την οποία ιδρύθηκε η Ευρωπαϊκή Οικονομική Κοινότητα και η ΕΥΡΑΤΟΜ. Αυτές οι δύο Κοινότητες άρχισαν να λειτουργούν το 195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73 εντάχθηκαν στην Κοινότητα το Βέλγιο, η Ιρλανδία και η Δ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79 άρχισε να ισχύει το ευρωπαϊκό νομισμα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1 εντάχθηκε στην Κοινότητα 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6 η Ισπανία και η Πορτογαλία και τον ίδιο χρόνο, δηλαδή το 1986, υπογράφτηκε η Ενιαία Ευρωπαϊ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φτάνουμε στο ερχόμενο Σαββατοκύριακο στη διάρκεια του οποίου θα γίνουν στη Ρώμη οι διακυβερνητικές συνδιασκέψεις ή η Σύνοδος Κορυφής της, με αντικείμενο την οικονομική, νομισματική και πολι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 σύντομο αυτό ιστορικό της Κοινότητας, κυρίες και κύριοι συνάδελφοι, φαίνεται καθαρά ότι η Ευρωπαϊκή Κοινότητα έχει ακολουθήσει μία πορεία διεύρυνσης και ως προς τον αριθμό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λών της και ως προς τις αρμοδιότητες τις οποίες έχει αναλάβει, μία πορεία η οποία συνεχίζεται και το Σαββατοκύριακο που μας έρχεται στη Ρ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Κοινότητα τα θέματα που παίρνουν μεγαλύτερη δημοσιότητα στη Χώρα μας είναι τα οικονομικά. Τελευταία μάλιστα -και όταν λέω τελευταία εννοώ το τελευταίο 6μηνο- η προσοχή της κοινής γνώμης συγκεντρώνεται στη διαπραγμάτευση, μη διαπραγμάτευση στο ότι παίρνουμε ή δεν παίρνουμε το περίφημο κοινοτικό δάνειο, για το οποίο έκανε λόγο πριν από λίγο ο Αναπληρωτής Υπουργός Εθνικής Οικονομίας, ένα δάνειο για να αντιμετωπίσει η Χώρα μας τρέχουσες ανάγκες, όπως ήταν και το δάνειο του 1985 που αντιμετώπιζε τις τότε τρέχουσε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συζήτηση αυτή έχει ιδιαίτερο ενδιαφέρον, εννοώ για τα οικονομικά, γιατί όπως εξήγησε περίτεχνα ο Αναπληρωτής Υπουργός Εθνικής Οικονομίας, η ελληνική οικονομία έχει μπει ουσιαστικά κάτω από τον έλεγχο ενός εσωτερικού "διεθνούς νομισματικού ταμείου"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Όπως όλες οι οικον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Όπως όλες οι οικονομίες, οι οποίες όμως δεν είναι σαν την ελληνική, αφού καμία δεν έχει τα χάλια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Όλες οι Οικονομίε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Οι άλλες οικονομίες της Κοινότητας δεν έχουν ανάγκη, κύριε Υπουργέ, των κοινοτικών παρεμβάσεων, που έχει η ελληνική οικονομία και θα έχε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λοιπόν, το οποίο δυστυχώς, υπάρχει αντικειμενικά είναι ότι όλα αυτά τα τελευταία χρόνια δεν υπήρξε η ενημέρωση που θα έπρεπε να υπάρχει για την πορεία της ελληνικής οικονομίας. Αυτά τα 10 χρόνια ήταν χαμένα χρόνια και για την ένταξη της Χώρα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υπογράφτηκε η συνθήκη ένταξης το 1979 πολλοί έλπιζαν και το είχαν διατυπώσει ό,τι η ένταξη θα επιτάχυνε την κοινωνική και οικονομική ανάπτυξη του Τόπου. Δυστυχώς, η μέχρι τώρα πορεία της Χώρας μέσα στην ΕΟΚ απέδειξε το εντελώς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ν ήδη και ο Κοινοβουλευτικός μας Εκπρόσωπος και ο προηγούμενος ομιλητής του Συνασπισμού στο ποια ήταν η πορεία από το 1979 μέχρι σήμερα. Πιο συγκεκριμένα η αγοραστική δύναμη του κατά κεφαλήν ακαθάριστου εγχώριου προϊόντος της Χώρας μας ως ποσοστού του αντίστοιχου της Κοινότητας παρουσίασε συνεχή κατολίσθηση από το 1979. Το 1979 ήταν 58,3% και το 1990 είναι 5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ειρότερο όμως είναι ότι ακόμα και μετά την εφαρμογή αυτού του αντιλαϊκού προγράμματος της σκληρής, μονόπλευρης λιτότητας που σκοπεύει να επιβάλει η Κυβέρνηση -εάν παραμείνει κυβέρνηση- το 1991 και το 1992 δυστυχώς, αυτός ο δείκτης θα κατέβει ακόμα παρακάτω και θα φτάσει το 52%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κύριοι συνάδελφοι, είναι τι έφταιξε για να φτάσουμε σ` αυτό το σημείο; Ασφαλώς -και ελέχθη αυτό από πολλούς ομιλητές- υπήρξαν και υπάρχουν πολλά διαρθρωτικά προβλήματα τα οποία ήταν πολύ δύσκολο να λυθούν μέσα στη 10ετία. Έφταιξε όμως και η απρογραμμάτιστη και μυωπική πολιτική που εφαρμόστηκε από το 1979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όσφατη έκθεση της ΕΟΚ, η οποία έγινε γνωστή την περασμένη εβδομάδα γι` αυτό το θέμα αναφέροντ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δυασμός μιας ισχνής οικονομικής επίδοσης και των ευρέων ανισορροπιών στην οικονομία υποδηλώνει ότι η οικονομική πολιτική στη δεκαετία του `80 δεν είχε την ικανότητα να δημιουργήσει τις απαραίτητες συνθήκες για μια ισχυρή ανάπτυξη κάτω από σταθερές βάσεις. Το σταθεροποιητικό πρόγραμμα 1986-1987, καίτοι βοήθησε στην προσωρινή βελτίωση στις αποδόσεις της ελληνικής οικονομίας, δεν κατόρθωσε να επιφέρει μια μόνιμη βελτίωση, εν μέρει διότι εγκαταλείφθηκε πολύ γρήγορα και εν μέρει διότι οι πολιτικές εξελίξεις δημιούργησαν ένα πρόσθετο παράγοντα αβεβαιότητας που οδήγησε σε μία σταδιακή επιδείνωση της οικονομικής κατάστασης το 1988, επιδείνωση που έγινε εντονότερη το 1989 και τους πρώτους μήνες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η γνωστή επανάληψη για τρίτη κατά σειρά φορά του λεγόμενου "εκλογικού κύκλου". Έγινε το 1981, έγινε το 1985, έγινε και το 1989. Για καθαρά προεκλογικούς λόγους οι εκάστοτε κυβερνήσεις πραγματικά οδήγησαν την οικονομική κατάσταση της Χώρας από το κακό στο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79 όταν έγινε η ένταξη, κύριοι συνάδελφοι, τα τότε κόμματα στη Βουλή είχαν διαφορετικές απόψεις σχετικά με το αν ήταν σκόπιμη η ένταξη και η παραμονή της Χώρας στην Κοινότητα. Σήμερα δεν υπάρχει αυτή η διαφορά απόψεων. Όλα τα κόμματα υποστηρίζουν ότι είναι μονόδρομος η παραμονή της Χώρας μας στην Κοινότητα και η αξιοποίηση στο μέγιστο δυνατόν της συμμετοχής μας σ` αυτήν. Διαφορές, φυσικά, υπάρχουν ως προς τους τρόπους με τους οποίου θα γ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οικονομικό και νομισματικό τομέα το βασικό πρόβλημα της Χώρας μας είναι, αντί της απόκλισης, η σύγκλιση της ελληνικής οικονομίας προς εκείνη της Κοινότητας. Εκείνο δηλαδή το οποίο απαιτείται είναι η μείωση αντί της διεύρυνσης του χάσματος που χωρίζει την Ελλάδα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το δίδαγμα από την περασμένη δεκαετία είναι ότι χρειάζεται να υπάρξει μια ριζική αλλαγή πολιτικής και η Κυβέρνηση οφείλει να εφαρμόσει ένα συγκροτημένο μεσομακροπρόθεσμο πρόγραμμα οικονομικής ανασυγκρότησης της ελληνικής οικονομίας, ένα πρόγραμμα που θα προωθεί όλες τις αναγκαίες αναδιαρθρώσεις και αναδιατάξεις σ` όλους τους τομείς και τους κλάδους της οικονομικής δραστηριότητας, ώστε να αρχίσει να κλείνει σιγά, σιγά η ψαλίδα ανάμεσα στην Ελλάδα και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ο πρόγραμμα, όπως τονίστηκε και από προηγούμενους ομιλητές, η Κυβέρνηση δυστυχώς δεν έχει παρουσιάσει ούτε και το επεξεργάζεται. Και δεν είναι τέτοιο πρόγραμμα, τα περίφημα τριετή "προγράμματα δημοσιονομικής εξυγίανσης" τα οποία παρουσιάζει στους εκάστοτε προϋπολογ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προσπάθεια η Κυβέρνηση και η Χώρα μας θα χρειασθεί τη συμπαράσταση της Κοινότητας με τη μεταβίβαση πολύ περισσότερων πόρων από όσους μεταφέρονται σήμερα με στόχο την προώθηση αναπτυξιακών προγραμμάτων που θα εκσυγχρονίζουν και θα κάνουν ανταγωνιστική την ελληνική οικονομία και θα της δίνουν τη δυνατότητα να αντιμετωπίσει την πρόκληση του 2000, διότι πλέον το 1992 αλλά και το 1994 έχουν χ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αφέρθηκα και στην αρχή της ομιλίας μου, κύριοι συνάδελφοι στη Διάσκεψη Κορυφής το ερχόμενο Σαββατοκύριακο θα συζητηθεί και η πολιτική ένωση των κρατών -μελών. Είναι ευνόητο ότι η πολιτική ένωση συνδέεται στενά με την οικονομική και νομισματική ένωση αφού από τον τρόπο και με τους ρυθμούς με τους οποίους θα προωθηθούν οι δεύτερες, εξαρτάται ο ρυθμός της πρώτης και αντίστρο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ζήτημα της πολιτικής ένωσης, όπως και στα θέματα της οικονομικής και νομισματικής ένωσης, δεν υπάρχει δυστυχώς η αναγκαία ενημέρωσ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σχετικές διαβουλεύσεις στη Ρώμη θα συζητηθούν πάρα πολλά σημαντικά θέματα στα οποία υπάρχουν διαφορετικές απόψεις από τα κράτη-μέλη της Κοινότητας. Σ` αυτή τη φάση κανείς δεν θέτει όπως ίσως αφέθηκε να εννοηθεί στην αρχή της συζήτησης, τη δημιουργία μιας ομοσπονδίας των κρατών-μελών της Κοινότητας, δηλαδή ενός είδους Ηνωμένων Πολιτειών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θέματα που θα συζητηθούν και που θα αφορούν την πολιτική ένωση, αναφέρονται στο πως και από ποια όργανα της Κοινότητας παίρνονται οι κρίσιμες αποφάσεις καθώς και η εξωτερική πολιτική και η πολιτική ασφάλεια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όπως είπε ο Κοινοβουλευτικός μας Εκπρόσωπος, υπάρχουν και τα θέματα της άμυνας για τα οποία όμως υπάρχουν πολύ μεγαλύτερες διαφορές απόψεων μεταξύ των κρατών-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γνωστές οι πολλές εξουσίες που ασκούνται αυτή τη στιγμή από την Επιτροπή και οι πολύ λίγες εξουσίες που ασκούνται από το Ευρωπαϊ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η πολιτική ένωση θα πρέπει να προωθήσει τη διεύρυνση της δημοκρατίας και της διαφάνειας στη λήψη των αποφάσεων με την αύξηση των εξουσιών του Ευρωκοινοβουλίου, τόσο στο νομοθετικό έργο όσο και στον έλεγχο της Επιτροπής και τ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ρόλος του Ευρωκοινοβουλίου θα πρέπει να αυξηθεί και θα πρέπει να έχει λόγο και να εκλέγει το ίδιο, τόσο τον Πρόεδρο όσο και τα μέλη της Επιτροπ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υσικά υπάρχει και το θέμα του ρόλου των εθνικών κοινοβουλίων και σ` αυτό αναφέρθηκαν και οι προηγούμενοι ομιλητές. Είναι ένα θέμα με το οποίο ασχολήθηκε η κοινή διάσκεψη, που έγινε στη Ρώμη πριν από λίγες μέρες, μεταξύ Βουλευτών του Ευρωπαϊκού Κοινοβουλίου και των Εθνικών Κοινοβουλίων. Με δεδομένο τον όγκο της νομοθεσίας που πηγάζει από τις Βρυξέλλες και κυρώνεται από τα εθνικά κοινοβούλια είναι σαφές ότι θα πρέπει να διευρυνθούν οι δυνατότητες ελέγχου των Υπουργών που έχουν αυτά τα κοινοβούλια, τα οποία θα πρέπει να αναπτύξουν στενότερους δεσμούς και συνεργασία με το Ευρωπαϊ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ίσιμος είναι ο τρόπος λήψης των αποφάσεων από τα συμβούλια Υπουργών και από το Ευρωπαϊκό Συμβούλιο, δηλαδή από τη Σύνοδο Κορυφής. Πάνω στο θέμα αυτό υπάρχει τάση να προχωρήσει περισσότερο η Κοινότητα στη λήψη ολοένα και περισσότερων αποφάσεων με τον κανόνα της πλειοψηφίας, απλής ή ενισχυμένης. Κύριοι συνάδελφοι, ο κύριος Υπουργός Εξωτερικών είπε ότι σε ορισμένα θέματα ίσως μας συμφέρει η λήψη αποφάσεων με απλή ή ενισχυμένη πλειοψηφία, διότι ο συσχετισμός δυνάμεων είναι ευνοϊκός. Όμως θα πρέπει να προσέξουμε πάρα πολύ να μην καταργηθεί ο κανόνας της ομοφωνίας σε καίρια θέματα που αφορούν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Χώρα μας, εξαιτίας της ιστορικής και γεωπολιτικής της θέσης, τρία είναι τα βασικά θέματα που έχουν σχέση με την πολιτική ένωση: Η εθνική ανεξαρτησία, η διατήρηση της εθνικής μας ταυτότητας και, όπως προαναφέρθηκε, η σύγκλιση της οικονομίας μας με εκείνη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η πολιτική ένωση θα πρέπει οπωσδήποτε να εξασφαλίζει τρόπους πολιτικής αλληλεγγύης ανάμεσα στα κράτη-μέλη και να διασφαλίζει τις αρχές του Ελσίνκι, όπως είναι η εδαφική ακεραιότητα και το απαραβίαστο των συνόρων. Με δεδομένο τον εξ Ανατολών κίνδυνο η διασφάλιση του απαραβίαστου των συνόρων μας αποκτά μέσα στην πολιτική ένωση ιδιαίτερη βαρύτητα. Η ανάπτυξη όμως της κοινοτικής αλληλεγγύης πάνω σ` αυτό θα προωθήσει και τα δύο άλλα μεγάλα θέματα που απασχολούν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εδομένη επίσης τη ρευστότητα που επικρατεί στον ευρωπαϊκό και στον παγκόσμιο χώρο είναι απόλυτη ανάγκη η πολιτική ένωση να προωθήσει μία εξωτερική πολιτική η οποία θα συμβάλει αποφασιστικά στην εμπέδωση της ειρήνης, στον αφοπλισμό και στην ανάπτυξη. Οι δραστηριότητες και οι πρωτοβουλίες που μπορεί να αναπτύξει η Κοινότητα σ` αυτούς τους τομείς είναι πολύ μεγάλες και ποικί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ώτα απ` όλα η Κοινότητα θα πρέπει να βοηθήσει ουσιαστικά και αποτελεσματικά εκείνες τις χώρες μέλη που αντιμετωπίζουν σοβαρά προβλήματα σύγκλισης. Και μια απ` αυτές τις χώρες είναι και η Χώρα μας. Μία άλλη χώρα είναι η Πορτογαλία. Μετά τις δραματικές αλλαγές στην ανατολική Ευρώπη, αλλαγές που συνεχίζονται και θα συνεχιστούν, η Κοινότητα έχει να παίξει έναν εξαιρετικά σημαντικά ρόλο για να προωθήσει περισσότερο τη συνεργασία και την αλληλεγγύη με αυτές τις χώρες σε όλους τ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όμως, κύριοι συνάδελφοι, να περιοριστεί η Κοινότητα στον ευρωπαϊκό χώρο. Υπάρχουν και οι χώρες του τρίτου κόσμου με τις οποίες η Κοινότητα οφείλει να αναπτύξει στενότερες σχέσεις και να αυξήσει τη βοήθειά της προς αυτές, ώστε να συμβάλει στο να προχωρήσει η ανάπτυξή τους και η επίλυση των τεράστιων προβλημάτων που αντιμετωπ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η Κοινότητα θα πρέπει να πρωτοστατήσει στον αγώνα για την προάσπιση των δικαιωμάτων του ανθρώπου και του πολίτη, καθώς και στην ειρηνική και δίκαιη λύση χρόνιων διεθνών προβλημάτων, όπως είναι κατοχή από ξένα στρατεύματα του 40% της Κύπρου, της Δυτικής Όχθης και της Λωρίδας της Γάζας, του Κουβέιτ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θα πρέπει να προχωρήσει ακόμη περισσότερο στην τήρηση μιας ενιαίας γραμμής στους διεθνείς οργανισμούς, μιας γραμμής που θα προωθεί τους στόχους που προαναφέρ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πολιτική ένωση θα πρέπει να βοηθήσει στο να στεριώσει η Διάσκεψη για την ασφάλεια και συνεργασία στην Ευρώπη, η ΔΑΣΕ, ώστε να γίνει όσο το δυνατόν γρηγορότερα πραγματικότητα το όραμα μιας ενωμένης Ευρώπης που θα είναι Κοινό Σπίτι των Λα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άγκα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κάνετε εφάπαξ χρήση του 15λέπ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ΠΑΓΚΑΛΟΣ: Μάλιστ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υρίες και κύριοι συνάδελφοι, είναι πράγματι ευχάριστο το ότι γίνεται αυτή η συζήτηση. Για να την πραγματοποιήσουμε χρησιμοποιούμε νέες δυνατότητες, που παρέχει ο Κανονισμός της Βουλής, μετά την αναθεώρησή του, που πραγματοποίησε η τότε Προεδρία της Βουλής του Γιάννη Αλευρά που ολοκληρώθηκε στο τέλος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οξύμωρο να αναζητούμε σε ολόκληρη την 8ετία τη δυνατότητα τέτοιων συζητήσεων, γιατί πριν ίσχυε ο γνωστός κανονισμός της προηγούμενης 8ετίας που δεν παρείχε τέτοιες ευχέρειες. Αλλά συζητήσεις είχαν γίνει πολλές. Και εάν ποτέ όπως είπαν ομιλητές και από εδώ και από εκεί, δεν είχαν γίνει συζητήσεις για την Κοινότητα, αναρωτιέμαι αν είχα ζήσει μία 8ετία παραισθήσεων. Γιατί εγώ επανειλημμένα εδώ μέσα, μπροστά σε πολλούς από σας, ώρες ολόκληρες είχα εκθέσει τα κοινοτικά ζητήματα, είχα ακούσει την κριτική και είχα αξιοποιήσει τις προτά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ράγματι στους γενικούς στόχους, στις γενικές στρατηγικές κατευθύνσεις, ομόφωνα επιτέλους θα έλεγα οι ελληνικές πολιτικές δυνάμεις, το ελληνικό Κοινοβούλιο, συμπίπτουν στην αναζήτηση του δρόμου που θα κάνει την Ελλάδα μία δημιουργική παρουσία μέσα στο πλαίσιο των γενικών ευρωπαϊκών εξελίξεων και ταυτόχρονα θα εξασφαλίσει τα εθνικά μας συμφέροντα. Αυτό εκφράζεται ανάμεσα στα άλλα και από τις εργασίες της ειδικής μεικτής επιτροπής που αποτελείται από Ευρωβουλευτές και από εκπροσώπους του δικού μας Κοινοβουλίου, που εργάζεται χωρίς θόρυβο, αλλά πιστεύω συστηματικά και αποδοτικά, που έκανε μία αξιοσημείωτη παρουσία στη συνάντηση των Κοινοβουλίων της Ευρώπης και του Ευρωκοινοβουλίου πρόσφατα στη Ρώμη, κάτω από τη διεύθυνση πρέπει να πω -για να αποδώσω τα του Καίσαρος τω Καίσαρι-την ιδιαίτερα εμπνευσμένη και αποδοτική του συναδέλφου και Αντιπροέδρου της Βουλής κ. Φράγ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όφωνα έχουν υιοθετηθεί οι θέσεις που παρουσιάσαμε. Από κοινού τις παρουσιάσαμε, συνεργαζόμενοι όλοι μαζί. Αυτό δείχνει ότι υπάρχει σύμπτωση απόψεων, αλλά δεν θα έπρεπε να μείνουμε εκεί. Γιατί, όπως ξέρετε, σε όλα τα ζητήματα πολιτικής, και ιδιαίτερα στα ζητήματα εξωτερικής πολιτικής, παίζει μεγάλο ρόλο η τακτική, ο υποκειμενικός παράγοντας, η αποτελεσματικότητα. Και εδώ φοβούμαι ότι πρέπει να διαπιστώσω ότι αντίθετα απ` ότι κατά κόρον υποστηρίζει η Κυβέρνηση, παρά τις ευρωπαϊκές της πεποιθήσεις που δεν τις αμφισβητώ, η παρουσία μας στην Κοινότητα είναι λειψή. Φοβούμαι ότι η Ελλάδα, τείνει να απουσιάσει, ότι μειώθηκε η αξιοπιστία μας και δεν αυξήθηκε. Αντίθετα με όσα ισχυρίζονται οι εκπρόσωποι της Κυβερνήσεως και ο κ. Πρωθυπουργός, φοβούμαι ότι έχουμε μία πολιτική χωρίς σθένος, χωρίς δυναμισμό, χωρίς πρωτοβουλίες και χωρίς έμπνευση. Η Ελλάδα, η οποία στην 8ετία του ΠΑΣΟΚ καθόρισε βασικούς στόχους που έχουν πλέον γίνει αντικειμενικά -είτε το δέχεται κάποιος, είτε δεν το δέχεται κοινοτική πραγματικότητα: τα ολοκληρωμένα μεσογειακά προγράμματα, την πολιτική σύγκλισης των οικονομιών και οικονομικής συνοχής, τον ενιαίο κοινωνικό χώρο, στόχους δηλαδή που αυτή τη στιγμή δεσμεύουν τις πολιτικές πρωτοβουλίες, τώρα, βρίσκεται σε σύγχυση, βρίσκεται σε αδιέξοδο και θα εξηγήσω τί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ρχίσω από το πρακτικό θέμα. Πάσχει βαρύτατα ο χειρισμός των υποθέσεων. Έχουν περιοριστεί οι αρμοδιότητες του Υπουργείου Εξωτερικών. Οι υπηρεσίες αυτή τη στιγμή βρίσκονται σε οικτρή κατάσταση. Και πάνω απ` όλα, αυτή η αντιπροσωπεία που έχουμε στις Βρυξέλλες, 120 άτομα συνωστίζονται, χωρίς να έχουν στοιχειώδεις χώρους για να επιτελέσουν το καθήκον τους. Οι περισσότεροι απ` αυτούς, που κατά δεκάδες έχετε στείλει μετά την ορκωμοσία της Κυβερνήσεώς σας, έχουν πάει εκεί για να λύσουν το οικονομικό τους πρόβλημα. Δεκάδες υπάλληλοι χωρίς εξειδικεύσεις, χωρίς γνώση γλωσσών. Ανώτατος υπάλληλος του Υπουργείου Οικονομικών εστάλη στη μόνιμη ελληνική αντιπροσωπεία των Βρυξελλών και ζήτησε με δικό του έγγραφο το οπο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ω στη διάθεσή σας, κύριε Υπουργέ, να τοποθετηθεί στο αρχείο, διότι όπως γράφει ο ίδιος, "δεν γνωρίζω καμία ξένη γλώσσα". Και είναι στο αρχείο και τακτοποιεί και ξεσκονίζει φακέλους. Απόντες είναι οι υπάλληλοί μας συχνότατα στις ομάδες εργασίας και τις επιτροπές και αφήνουν ακηδεμόνευτα τα ελληνικά συμφέροντα. Επιτέλους εσείς που πιστεύω και οι δύο είστε αξιοκράτες και ο κ. Σαμαράς και ο κ. Χριστοδούλου, να επιβάλετε κάποια πειθαρχία στους συναδέλφους σας. Δεν είναι χώρος για ρουσφέτι, ο χώρος των κοινοτικών υποθέσεων. Κάνετε κράτει εκεί πέρα, επιτέλους τουλάχιστον μόνο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υπάρχουν σοβαρά ζητήματα περιεχομένου της πολιτικής μας. Είχαμε το τέταρτο χρηματοδοτικό πρωτόκολλο, ένα ισχυρό διαπραγματευτικό όπλο, έναντι της Τουρκίας. Δεν αρκεί, δεν θα μείνουμε σ` αυτό προφανώς. Αλλά όχι με το επιχείρημα ότι δεν αρκεί, να προσπαθούμε βαθμιαία να το εγκαταλείψ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να προσθέσουμε και νέα στοιχεία στην πολιτική μας, να συνδέσουμε αυτό το επιχείρημα με άλλες εξελίξεις της Κοινότητας. Γιατί δεχθήκατε ομόφωνα την έγκριση από την Κοινότητα βοήθειας προς την Τουρκία μέσα στα πλαίσια των γεγονότων του Κόλπου; Αντιλαμβάνομαι την πίεση της συγκυρίας. Αντιλαμβάνομαι ότι βρεθήκατε σε μία δύσκολη ψυχολογική στιγμή. "Φοβερά μόνος", όπως είχατε δηλώσει στους δημοσιογράφους, κύριε Υπουργέ των Εξωτερικών. Αλλά και εγώ είχα βρεθεί επανειλημμένα φοβερά μόνος. Δεν ήταν λόγος αυτός, νομίζω, για να υποχωρήσετε και να κάνετε αυτήν την αποδοχή , που δεν θεωρώ ότι είναι σημαντική γκάφα σας. Γιατί έτσι θα μπορούσα να το χαρακτηρίσω, εάν θεωρούσα ότι είναι δική σας υποχώρηση. Θεωρώ ότι είναι βαρύτατη πολιτική ευθύνη της Κυβέρνησης στο σύνολό της και κυρίως του κυρίου Πρωθυπουργού . Και μετά από αυτά έρχεται ο κ. Μητσοτάκης, ο οποίος αντιλαμβάνεται κάποτε, ίσως υπό την επήρεια άλλων συζητήσεων ή συμβουλών, το λάθος που έχει διαπραχθεί και ζητάει έκτακτη βοήθεια για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πάντηση έχετε πάρει σ' αυτήν την επιστολή; Έχει περάσει τόσος καιρός. Στέλνετε γράμματα στην Κοινότητα για τέτοιας σημασίας ζητήματα και η Κοινότητα σας γράφει στα παλιά της τα παπούτσια και δεν σας στέλνει ούτε καν απάντηση; Γιατί αυτό νομίζω εγώ, ότι δεν σας έχει καν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Εστάλ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Και τι σας είπαν; Εάν ο κύριος Πρόεδρος μου δίνει το χρόνο θα ακούσω ευχαρίστως την απάν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ας είπαν; θα σας δώσουν έκτακτη βο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Εξετάζουν το θέμα σε γενικότερο πλαίσιο και, όπως ξέρετε, η βοήθεια στη Τουρκία δεν έχει δοθεί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Χαίρομαι εάν αυτό που λέτε είναι μία δυνατότητα επιφύλαξης για το μέλλον και σύνδεσης με άλλ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λέω να συνδέσετε τη βοήθεια προς την Τουρκία με το δάνειο. Αλλά μήπως θα μπορούσατε να κάνετε τους κατάλληλους χειρισμούς για να μην το συνδέουν άλλοι; Γιατί μου προκαλεί κατάπληξη ότι πρωτοστατούν εναντίον σας και εναντίον της Ελλάδος τελικά στους χειρισμούς αυτούς οι Άγγλοι και οι Ολλανδοί. Οι Άγγλοι και οι Ολλανδοί είναι πολιτικοί φίλοι της σημερινής Κυβερνήσεως. Επιτέλους, όταν ήμασταν εμείς Κυβέρνηση οι Άγγλοι και οι Ολλανδοί μας κατεδίωκαν, γιατί εμείς μυρίζαμε θειάφι, όπως ο διάβολος. Είμαστε σοσιαλιστές, είμαστε τριτοκοσμικοί και δεν ξέρω τι άλλο νόμιζαν. Και μερικοί εδώ, σ' αυτή την Αίθουσα, νόμιζαν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σάς, γιατί σας καταδιώκουν; Μήπως για να εφαρμόσουν έμμεσα μέσω των αντιρρήσεων που φέρνουν στο δάνειο τη γνωστή πολιτική τους για να φέρουν κοντύτερα στην Κοινότητα την Τουρκία αδιαφορώντας για το Κυπριακό, και τα ελληνικά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δηλαδή, έχει γίνει σύνδεση και δεν το ομολογούμε του δανείου με την Τουρκία και τις σχέσεις της με την Κοινότητα; Αυτό θα ήταν τραγικό. Αποτέλεσμα της πολιτικής σας, που ήταν πολιτική λανθασμένη, θα μου επιτρέψετε να σας το πω -διότι κατ' αρχήν δεν εξερευνήσατε, όπως το είπε και ο συνάδελφός μου κ. Κώστας Σημίτης, τις δυνατότητες που υπήρχαν τον Απρίλιο, όταν ήταν πολύ καλύτερα τα στοιχεία της οικονομίας και του ισοζυγίου πληρωμών, να βρείτε δάνειο από τη διεθνή κεφαλαι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μπορούσατε, τώρα δεν μπορείτε. Γιατί τώρα στη διεθνή κεφαλαιαγορά, έχει διαδοθεί ότι η Κοινότητα δεν σας δίνει δάν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σας δίνει, κύριε Υπουργέ, δάνειο μέχρι στιγμής. Εγώ νομίζω ότι κάποτε θα το πάρετε. Αγωνιώ όμως και διερωτώμαι με τι όρους θα το πάρετε. Τι θυσίες, τι υποχωρήσεις πρέπει να κάνουμε σ' αυτόν το θανάσιμο εκβιαστικό εναγκαλισμό στον οποίο έχετε οδηγήσει την Ελληνική Κυβέρνηση και 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η ανάδειξη του δανείου σε κυρίαρχο στοιχείο της πολιτικής μας μας καθιστά επαίτες, μας καθιστά υπόδουλους των επιλογών της Κοινότητας, που τελικά στο συγκεκριμένο χώρο σημαίνει των επιλογών του ενός ή του άλλου, όσο κακόβουλος και α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και πρακτικά άσχημα το χειρισθήκατε. Γιατί δεν πήγατε στην Επιτροπή να εξασφαλίσετε πρώτα απ` όλα την ομόφωνη υποστήριξή της; Αρκεσθήκατε -πιστεύω- σε φιλίες, σε ιδεολογικές συγγένειες. Ξέρετε πολύ καλά ότι στον Κοινοτικό χώρο αυτά δεν παίζουν κανένα ρόλο. Άλλα είναι τα κριτήρια. Εμείς έχουμε σκληρή πείρα από τέτοιου είδους χειρισμούς. Ανθρώπους που νομίζαμε φίλους μας, κυβερνήσεις και κόμματα που νομίζαμε συγγενή μας ιδεολογικά τα βρήκαμε σε πλήρη αντιπαράθεση, όταν το εθνικό συμφέρον άλλως επέτασ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λοιπόν, και εσείς νομίζω από την αρχή , να εξασφαλίσετε τα εχέγγυα της πολιτικής σας, πριν αρχίσουν αυτά τα συνεχή ταξίδια του κυρίου Πρωθυπουργού, ο οποίος πήγαινε ανά τις πρωτεύουσες και διακήρυττε παντού ότι η Ελλάδα είναι κατεστραμμένη και ότι έχει ανάγκη αυτό το δάνειο για να την βγάλει από το τέ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γινε η Ελλάδα υποχείρια των προθέσεων του ενός και του ά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σας πω, επίσης, ότι βρίσκω κάπως άσεμνο αυτό το θέμα του Δουβλίνου. Εγώ είμαι έτοιμος να πω ότι πράγματι καλά έκανε ο Πρωθυπουργός και το έθεσε στο Δουβλίνο. Εγώ ιδιαίτερα χαίρομαι που κατάφερε να περιληφθεί στο επίπεδο των Πρωθυπουργών, όπου δεν είχε πράγματι περιληφθεί μέχρι εκείνη τη στιγμή η γνωστή φράση για τη σύνδεση του Κυπριακού με τις σχέσεις Τουρκίας-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ην έρχεστε και ακυρώνετε την επιτυχία -είναι μια επιτυχία σας, είναι μια επιτυχία του κυρίου Πρωθυπουργού- ψευδόμενοι προς τον ελληνικό Λαό και λέγοντας "η ΕΟΚ για πρώτη φορά...". Πώς για πρώτη φορά; Στο Λουξεμβούργο, τον Απρίλη του 1988 εγώ ο ταπεινός Αναπληρωτής Υπουργός Εξωτερικών, είχα επιτύχει ακριβώς την ίδια διατύπωση και όχι άτυπα όπως λέτε. Αυτό μην το λέτε, κύριε Υπουργέ των Εξωτερικών, γιατί μειώνετε την ελληνική διαπραγματευτική θέση. Και δεν δικαιούσθε να κάνατε αντιπολίτευση σ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Εμείς κάνουμε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Έτσι είπατε. Προηγουμένως είπατε άτυπα, αν κατάλαβα καλά. Δεν είναι άτυπο, είναι τυπικό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Έγινε το συμβούλιο σύνδεσης για 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Δεν έγινε, γιατί η Τουρκία δεν προσήλ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Τότε, δεν έχει νομική ισχ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Για όνομα του Θεού! Ρωτήστε τους νομικούς σας. Μην το λέτε αυτό. Εγώ, προτιμώ να μην το έχω ακούσει. Δεν ήλθε η Τουρκία διότι κατοχυρώθηκε αυτό και γιατί η Τουρκία δεν ήθελε να το ακούσει. Επειδή δεν το άκουσε η Τουρκία, δεν έχει νομική ισχύ; Για όνομα του Θεού! Και η μη προσέλευση της Τουρκίας αποδεικνύει ακριβώς -κι έχει απόλυτη και τυπικότατη ισχύ αυτό που σας λέω και ότι κατοχυρώθηκε από τότε και ισχύει δια παντός, ότι το Κυπριακό συνδέεται με τις σχέσεις της Τουρκίας, με την προσέγγισή τη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ό θα ήταν να ερευνήσετε αυτό το θέμα, όπως και μερικά άλλα ζητήματα, γιατί φοβούμαι ότι μερικές σας θέσεις, που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ύ ενδιαφέρουσες από πνευματική άποψη, δημιουργούν μια σύγχυση γύρω από τις προθέσεις της Ελλάδος. Αυτό το "αιχμή του δόρατος της Ευρώπης προς τον Νότο", τί το θέλατε; Είστε σίγουρος ότι η Ευρώπη κραδαίνει δόρυ προς τον Νότο, ώστε να σας ζητήσει εσάς να γίνετε η αιχμή του. Η Ευρώπη έχει ολόκληρη πολιτική φιλίας προς τους λαούς του υπανάπτυκτου νότου. Τείνει την χείρα, ανοίγει την αγκάλη της στους λαούς του νότου και σεις αιφνιδίως εμφανιστήκατε ως αιχμή ενός δόρατος. Δεν ξέρω που το φαντασθήκατε. Και θα μου επιτρέψετε να σας πω ότι την αρχή της επικουρικότητας θα πρέπει να τη δείτε λίγο. Γιατί δεν είμαι τελείως σίγουρος, ότι πρέπει να είμαστε οι πρωταθλητές της επικουρικότητας σε κοινοτ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Κάθ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Α, συμφωνούμε σ'αυτό. Τότε, δεν κατάλαβα την ομιλία σας. Με συγχωρείτε. Αντελήφθην ότι σας ενθουσιάζει η επικουρ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Ζήτησα την αρχή και να μπει στον πρό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ΠΑΓΚΑΛΟΣ: Τότε συμφωνούμε. Να μπει στον πρόλογο και όχι δεξιά και αριστε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ου επιτρέψετε να σας πω, ότι παρ' όλο που αμφισβητείται η ευρωπαϊκότητα μας, είμαστε έτοιμοι τώρα, με βάση και την 8ετή κυβερνητική μας πείρα, να πούμε ότι μας χρειάζεται όσο το δυνατόν πιο πολλή Ευρώπη. Να μπει η γραφειοκρατία των Βρυξελλών, κύριε Υπουργέ, όσο γίνεται μέσα στην Ελλάδα. Να είμαστε δηλαδή στο έλεος της ελληνικής γραφειοκρατίας με το ότι αυτό συνεπάγεται; Ας μπουν μέσα να τους διαλύσουν επιτέλους, να τους βάλουν μυαλ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κουρικότητα προβάλλεται από τη Γαλλία που έχει πίσω της το γαλλικό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Παλαιά δεν ίσχ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Προβάλλεται από την Αγγλία που έχει πίσω της αυτό τον ιδιόμορφο πολιτικό και κοινοβουλευτικό και διοικητικό πολιτισμό. Εμείς τώρα, τί να προτείνουμε; Θα πούμε στους Ευρωπαίους "τους δικούς μας μηχανισμούς πρώτα και σεις, όπου θα σας έχουμε ανάγκη"; Μην κάνουμε δηλαδή εδώ πατριωτισμό. Ο πατριωτισμός χρειάζεται αλλού, κύριε Υπουργέ και θα σας πω 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υποστηρίξουμε την Κυβέρνηση, κύριε Υπουργέ, σε όλους τους χειρισμούς της -και αυτό ισχύει και σε ό,τι αφορά τις κινήσεις των επιμέρους στελεχών του ΠΑΣΟΚ στους ευρωπαϊκούς χώρους- υπό τον όρο να αποσαφηνίσετε τις προθέσεις σας. Όμως, δεν το έχετε κάνει. Άκουσα με χαρά ότι συνδέετε την οικονομική νομισματική ένωση με την πολιτική ένωση. Πράγματι, έτσι πρέπει να γίνει. Εμείς, έχουμε κάθε συμφέρον στην προώθηση ταυτόχρονα και κατά προτεραιότητα της πολιτικής ένωσης. Την οικονομική νομισματική ένωση και με τους καλύτερους όρους, θα την πληρώσει πανάκριβα ο Έλληνας εργαζόμενος. Θα την υποστούμε την οικονομική νομισματική ένωση. Άρα ορθώς την συνδέετε με την πολιτική ένωση. Αλλά με τί; Αποσαφηνίστε τους στόχους σας, ιεραρχήστε τους, διαμορφώστε συμμαχίες, κάντε αυτά τα "πακέτα" που άκουσα επιτέλους να τα λέτε και εσείς, ενώ άλλα λέγατε επί της 8ετίας του ΠΑΣΟΚ: "τί είδους εκβιασμοί είναι αυτοί που κάνει το ΠΑΣΟΚ;" "Πώς τολμά να φέρεται κατά τρόπο ανοίκειο και μη πολιτισμένο στην Κοινότητα και να ζητάει το ένα ή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 προχθές με μεγάλη χαρά τον κ. Σούρλα να εγκαινιάζει τα νέα συσ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ακούγεται ο προειδοποιητικός ήχος λήξεω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άλιστα, κύριε Πάγκαλε,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Επαινώ εξάλλου Υπουργό της Κυβερνήσεως, πράγμα το οποίο δεν αφορά το Προεδρείο, αλλά πιστεύω η Κυβέρνηση να μην έ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 λοιπόν τον κ. Σούρλα να εγκαινιάζει τα νέα συστήματα για τους ψυχοπαθείς της Λέρου. Όταν εμφάνισα το πακέτο που συνέδεε τα χρήματα αυτά με ρυθμίσεις ανθρακωρύχων στην Αγγλία, με είχε λοιδορήσει η τότε Αντιπολίτευση και μάλιστα είχαν γίνει και διάφορα κακόγουστα αστεία. Σήμερα υλοποιείτε αυτή την πολιτική και καλά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τελειώσω, λέγοντας, κύριε Πρόεδρε, ότι δεν είμαι έτοιμος να υιοθετήσω τη φράση σας, ότι η Ευρώπη είναι η πατρίδα μας και η Ελλάδα ιδιαίτερη πατρίδα μας, κάποιο είδος Καλαμάτα, ας πούμε, ή Ελευσίνα, για να μην είμαι άδ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ότι για το ΠΑΣΟΚ η Ελλάδα πρώτα απ` όλα και πάνω από όλα είναι η μόνη πατρίδα μας. Η Ευρώπη είναι ο χώρος, όπου αυτή η πατρίδα μας, όπως είναι θα βρει τις ευκαιρίες να δείξει ό,τι καλύτερο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εροντ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Σ: Κύριε Πρόεδρε, κατ' αρχήν θέλω να επισημάνω την ευαισθησία της Κυβερνήσεως για τα κοινοτικά θέματα, που εκδηλώνεται τόσο με τις συχνές συζητήσεις στο Κοινοβούλιο μας το τελευταίο διάστημα, όσο και με την πρωτοβουλία του Προέδρου της Βουλής κ. Τσαλδάρη να συστήσει επιτροπή κοινοτικώ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ύμφωνα με τον Πρόεδρο της Επιτροπής Ζακ Ντελόρ, επειδή η ιστορία επιταχύνει τα βήματά της και η Κοινότητα οφείλει να πράξει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άχυνση των βημάτων της Κοινότητας, αποφασίστηκε να γίνει προς δύο κατευθύνσεις: Αφ' ενός προς τη θεσμοθέτηση της οικονομικής και νομισματικής ένωσης και αφ` ετέρου, προς τη δημιουργία της πολιτικής ένωσης. Γεγονότα από τα οποία, άλλα είναι ευχάριστα άλλα όχι, συνέβαλαν στη ραγδαία μεταβολή του παγκόσμιου σκηνικού, καθιστώντας ταυτόχρονα πρόδηλη την ανεπάρκεια του κοινοτικού ρ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α είναι αυτά: Η λήξη του ψυχρού πολέμου, η κρίση στον Περσικό Κόλπο, η εντατικοποίηση του διεθνούς ανταγωνισμού, τα κρίσιμα περιβαλλοντικά προβλήματα του πλανήτ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πριν δοθεί το πράσινο φως για την αναζήτηση μεθόδων και σχημάτων, προκειμένου η Κοινότητα να ανταποκριθεί στις προκλήσεις των νέων διεθνών δεδομένων, είχε δρομολογηθεί αποφασιστικά με την Ενιαία Ευρωπαϊκή Πράξη, η διαδικασία της ενιαίας κοινοτικής αγοράς, με το φιλελεύθερό της χαρακτήρα, όπως τόνισε και ο κ. Χριστοδούλου. Ωστόσο, μία Αγορά με πολλά νομίσματα και ανεξάρτητες νομισματικές και συναλλαγματικές πολιτικές, εμπερικλείει θεμελιώδη αντίφαση και οδηγεί στον αιώνιο κατακερματισμό της και επομένως, στην αναίρεση των όσων, μέσω αυτής, επιδιώ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ξεχνούμε ότι οι πράσινες ισοτιμίες, ήταν εκείνες που απέτρεψαν τη χρεοκοπία της κοινής αγροτικής πολιτικής. Και δικαιολογημένα. Μία κοινή πολιτική αγορών και τιμών, όπως η κοινή αγροτική πολιτική δεν θα μπορούσε να λειτουργήσει, χωρίς σταθερές ισοτι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ότερα, όσο και αν προχωρήσει η ολοκλήρωση της εσωτερικής αγοράς, η αυτονομία της νομισματικής πολιτικής την κρατάει υπό αίρεση. Και δυστυχώς, το κράτημα αυτό έχει διάρκεια, καθ' όσον ο πειρασμός της βελτίωσης της ανταγωνιστικότητας με την υποτίμηση ή διολίσθηση της συναλλαγματικής ισοτιμίας, είναι πάντοτε ακατανίκ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ηφθεί υπόψη ότι η ενιαία αγορά του '92 προϋποθέτει μεταξύ άλλων την ελεύθερη κίνηση κεφαλαίων, τη λειτουργική συνύπαρξη των κεφαλαιαγορών και την ελεύθερη λειτουργία του χρηματοπιστωτικού συστήματος, γίνεται σαφές γιατί σε αντίθεση με την πολιτική ένωση, για την οικονομική και νομισματική ένωση έχει ήδη προσδιορισθεί το τελικό στά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ίσιμο για την Ελλάδα σημείο είναι ότι σύμφωνα με το πρόσφατο Ευρωπαϊκό Συμβούλιο της Ρώμης, η δεύτερη φάση της οικονομικής και νομισματικής ένωσης θ' αρχίσει την 1η Ιανουαρίου του 1994, αφού πρώτα θα έχει ολοκληρωθεί η ενιαία αγορά και θα έχει αποκλεισθεί η χρηματοδότηση των ελλειμμάτων του προϋπολογισμού, καθώς και οποιαδήποτε ευθύνη της Κοινότητας ή των κρατών - μελών, έναντι των χρεών άλλου κράτους - μ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ι έγινε αποδεκτό να μην υποχρεωθούν να προσχωρήσουν στο Ευρωπαϊκό Νομισματικό Σύστημα όλα τα κράτη - μέλη ο Πρωθυπουργός, κ. Κωνσταντίνος Μητσοτάκης δήλωσε ότι η Ελλάδα έχει ως στόχο την ένταξής της σ'αυτό πριν από το τέλος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λα αυτά προκύπτει ότι οι συνέπειες για την ελληνική οικονομία θα είναι σημαν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 λοιπόν, από τις ήδη αναληφθείσες από την Κυβέρν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πάθειες για μείωση του πληθωρισμού, των δημοσίων ελλειμμάτων και του δημοσίου χρέους, απαιτείται επίταση των διεκδικήσεών μας στο κοινοτικό επίπεδο προς δύο κατευθύνσεις. Η πρώτη κατεύθυνση είναι η προώθηση της κοινοτικής αλληλεγγύης που είναι συνυφασμένη με τη μέλλουσα ομοσπονδιακή φύση τη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οτική αλληλεγγύη θα εκδηλωθεί κυρίως μέσω της αύξησης των ιδίων πόρων της Κοινότητας. Συγχρόνως, διεκδικούμε θέσπιση μεταβατικών περιόδων, ελπίζω όχι μακρών, με παράλληλη ισότιμη συμμετοχή μας στα όργανα της οικονομικής και νομισματικής ένωσης, ευθύς εξ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εύτερη κατεύθυνση αποτελεί η προώθηση ρυθμίσεων και πολιτικών που επιτρέπουν την ισόρροπη ανάπτυξη της Κοινότητας. Αφετηριακή βάση για την προβολή σχετικών διαπραγματευτικών σχέσεων μπορεί να θεωρεί ότι συνιστά η πρόσφατη γνωμοδότηση της Επιτροπής που αναφέρεται στον κοινωνικό τομέα, στην ανάπτυξη δικτύων έργων υποδομής, στην έρευνα και σ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δεν είναι μόνο αυτές οι δύο κατευθύνσεις. Θα μπορούσε να αναφερθεί π.χ. η ελαστικότερη διαμόρφωση των κριτηρίων επιλεξιμότητας για τη χρηματοδότηση των διαρθρωτικών πολιτικών γιατί ως τώρα απεδείχθη ότι οι εγγενείς αδυναμίες της ελληνικής οικονομίας δεν μας επέτρεψαν να απορροφήσουμε τους κοινοτ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 αυτού όμως, εκείνο που εγώ προτείνω, είναι η προσαρμογή των δομών της ελληνικής οικονομίας στις κοινοτικές απ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απαιτείται εξονυχιστική μελέτη, σε πολιτικό και τεχνικό επίπεδο των συνεπειών που προκύπτουν από την εγκαθίδρυση της ενιαίας αγοράς, που οι πτυχές της θα αποτελέσουν καθοριστικό παράγοντα μεταβολής των συνθηκών παραγωγής που επικρατού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κούμαι να επισημάνω τον περιορισμό των γεωργικών επιδοτήσεων, λόγω GATT, που δυστυχώς αποκαλύπτει την προβληματικότητα της ελληνικής γεω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επισημανθεί η αντίδραση της ΕΟΚ στην προσπάθεια κάποιων χωρών για ολική κατάργηση των επιδοτήσεων και με αυτό τον τρόπο η ΕΟΚ σχηματίζει προστατευτική ασπίδα για τους Έλληνε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άδειγμα του Ευρωπαϊκού Νομισματικού Συστήματος και η προοπτική της οικονομικής και νομισματικής ένωσης είναι μεγάλης σημασίας για την Ελλάδα γιατί παρέχουν ένα καθαρό πλαίσιο και ισχυρό κίνητρο για τον εκσυγχρονισμό της οικονομίας. Ενώ η διαδικασία για το 1992 και τα διαρθρωτικά ταμεία επηρεάζουν κυρίως τις παραγωγικές δομές, η προοπτική της οικονομικής και νομισματικής ένωσης δίνει έμφαση στην ανάγκη για μια πολιτική σταθεροποίησης και μεταρρυθμίσεων στην αγορά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υτή την άποψη, η οικονομική και νομισματική ένωση θα είναι ιδιαίτερα σημαντική, αφού θα ενισχύσει την αξιοπιστία μιας σύγχρονης στρατηγικής και προσανατολισμένης στη σταθεροποίηση και ανάπτυξη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ου, οι εγγυήσεις που θα παρέχει η οικονομική και νομισματική ένωση για την υιοθέτηση οικονομικών πολιτικών που θα διακρίνονται από συνέπεια και σταθερότητα, θα αποτελέσει σημαντική καινοτομία για την οικονομική ζωή του Τόπου, αν λάβει κανείς υπόψη του το ευμετάβλητο της οικονομικής πολιτικής, καθώς και τις συχνά αλληλοσυγκρουόμενες πολιτικές, στα πλαίσια της ίδιας οικονομικής πολιτικής, που έλαβε χώρα κατά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ο αναπόφευκτα τεχνοκρατικός χαρακτήρας της κοινής πολιτικής ίσως δημιουργήσει τις προϋποθέσεις για την αναβάθμιση και μεταρρύθμιση των θεσμών που διέπουν την κοινωνικοοικονομική ζωή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το 80% των Ελλήνων επιθυμούν την υιοθέτηση ενός κοινού νομίσματος δεν δείχνει κατά τη γνώμη μου μόνο την έλλειψη εμπιστοσύνης στο εθνικό νόμισμα, αλλά και τη γενικότερη έλλειψη εμπιστοσύνης στο ελληνικό οικονομικό γίγνεσθαι. Γιατί είναι γνωστό πως ένα νόμισμα δεν είναι απλά ένα συναλλαγματικό μέσο, αλλά αντικατοπτρίζει την ταυτότητα του ίδιου του οικονομικού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συνιστά μονόδρομο για την υπέρβαση των προβλημάτων που αντιμετωπίζουμε. Υποστηρίζουμε την κατάργηση της αρχής της ομοφωνίας, πλην των περιπτώσεων αναθεώρησης των συνθηκών, προσχώρησης νέων μελών ή επέκτασης αρμοδιοτήτων, όπως άλλωστε διατυπώθηκε και στην τελική διακήρυξη της συνόδου των εκπροσώπων των εθνικών κοινοβουλίων και του Ευρωπαϊκού Κοινοβουλίου που συνήλθε στη Ρώμη πριν από μερικές μέρες. Και να είμαστε σίγουροι πως θα βγούμε κερδισμένοι με την αλλαγή αυτή, γιατί η πλειοψηφία είναι με το μέρος μας σε ζητήματα κοινωνικά, έρευνας, τεχνολογίας και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υπεισέλθω στο τόσο πολυσυζητημένο κα συγχρόνως τόσο αναγκαίο προς επίλυση θέμα της εφαρμογής της δημοκρατικής αρχής στην Κοινότητα. Χωρίς να υποτιμάται η μεγάλη συμβολή του τετραρχικού θεσμικού συστήματος της Κοινότητας, είναι αδιανόητο να μην ελέγχονται από τα όργανα που αποτελούν τους φορείς της δημοκρατικής νομιμοποίησης τα υπάρχοντα ή υπό δημιουργία εκτελεστικά όργανα. Και σαν υπό δημιουργία εκτελεστικό όργανο θεωρώ την Κεντρική Ευρωπαϊ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ο Ευρωπαϊκό Κοινοβούλιο, του οποίου πρέπει να αυξηθούν οι αρμοδιότητες, ώστε να καταστεί το κατ' εξοχήν νομοθετικό σώμα της Κοινότητας, αποδέκτες αυτής της επισήμανσης είναι και τα Εθνικά Κοινοβούλια, ιδίως το δικό μας, όπου η θεσμοθέτηση της Επιτροπής Ευρωπαϊκών Θεμάτων κατέδειξε, παρά τον ελάχιστο χρόνο της λειτουργίας της, την αναγκαιότητα της σύστασής της. Παράλληλα όμως αποδείχτηκε και η ανεπάρκεια των αρμοδιοτήτων της, ιδίως αν συγκριθεί με ανάλογες επιτροπές υπολοίπων κρατών-μελών. Θεωρώ ότι είναι απαραίτητο να μετεξελιχθεί σε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ιπώθηκε η ολοκλήρωση της ενιαίας αγοράς και της νομισματικής ένωσης περιέχει αναμφίβολα δυσκολίες για την Ελλάδα. Όμως η προοπτική της ευρωπαϊκής ένωσης προσφέρεται ως αναντικατάστατη επιλογή μας. Τα πάγια, διαχρονικά συμφέροντα μας μπορούν να ικανοποιηθούν μόνο στο πλαίσιό της. Αρκεί προς απόδειξη να αναφέρουμε τη γνωμοδότηση της Κομμισσιόν για την πολιτική ένωση στις 21 Οκτωβρίου 1990 , όπου προτείνεται να επαναληφθεί από τις κοινοτικές συνθήκες η δέσμευση του άρθρου 6 της Συνθήκης των Βρυξελλών του 1948, σχετικά με τη Δυτικοευρωπαϊκή Ένωση. Και τι λέει το άρθρο 6; " Σε περίπτωση ένοπλης επίθεσης κατά ενός εκ των κρατών-μελών τα άλλα μέρη έχουν την υποχρέωση βοήθειας και συνδρ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ολή Μιττεράν - Κολ για την οργανική συνεργασία της Κοινότητας με τη Δυτικοευρωπαϊκή Ένωση στα θέματα αμύνης, καθώς και για επέκταση της κοινής άμυνας και της κοινής εξωτερικής πολιτικής σε όλους τους τομείς, επιβεβαιώνουν το βάσιμο της προοπτικής, ότι δηλαδή βασική συνιστώσα της ευρωπαϊκής ένωσης θα είναι η συλλογική προστασία και η διασφάλιση της εδαφικής ακεραιότητας τη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χαμε την τύχη να γεννηθούμε στην Ελλάδα και Πατρίδα μας να είναι όλη η Ευρώπη. Ίσως εδώ διαφωνήσω με τον κ. Πάγκαλο και συμφωνώ βεβαίως απολύτως με τον Υπουργό τον κ. Σαμαρά. Πρέπει λοιπόν να μάθουμε να κινούμεθα με άνεση μέσα σ' αυτήν και να μη φοβούμεθα τους θεσμούς της. Να μη διστάζουμε να εκχωρήσουμε αρμοδιότητες στο Ευρωκοινοβούλιο έστω και με πιθανότητα σμίκρυνσης του ρόλου του ιερού χώρου, στον οποίο αυτή τη στιγμή συζητούμε. Η Ευρωβουλή είναι δικό μας Κοινοβούλιο και αποτελεί την καρδιά των αυριανών Ηνωμένων Πολιτειών της Ευρώπης που θα καλύπτουν όλο το χώρο, από τον Ατλαντικό ως τα Ουράλια. Ήρθε η ώρα με την επιλογή του Κωνσταντίνου Καραμανλή να παύσουμε να είμαστε οι ουραγοί αλλά να γίνουμε οι πρωτοπόροι. Πρέπει να αντιληφθούμε ότι το 1992 δεν είναι το αύριο αλλά το χθες και η καθυστέρηση στην προσαρμογή που επιδεικνύουμε είναι επικίνδυνη για το μέλλον της Χώρας. Ας προχωρήσουμ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Κύριοι συνάδελφοι, βαδίζουμε ουσιαστικά προς μία δεύτερη ένταξη, όπου θα υπάρχει συντονισμός της εξωτερικής πολιτικής και της πολιτικής ασφάλειας και άμυνας. Ήδη ο κύριος Υπουργός των Εξωτερικών επεσήμανε ότι βαδίζουμε προς μια κοινή εξωτερική και αμυντική πολιτική, που σημαίνει ότι βαδίζουμε προς μια ουσιαστικά ομοσπονδιακή ένωση, ένα είδος Ηνωμένων Πολιτειών της Ευρώπης, όπως είπε ο προηγούμενος ομιλητής. Απ` αυτήν την άποψη έχει τεράστια σημασία η σημεριν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και η Νέα Δημοκρατία επανειλημμένα έχουν αναφερθεί στην Ευρώπη που κατά κόρον υποστηρίζουν, με έπαρση θα έλεγα, ότι είναι οι σημαιοφόροι της ευρωπαϊκής πολιτικής και της ευρωπαϊκής διάστασης. Καθημερινά ακούμε, θα έλεγα, κορώνες ευρωπαϊκές, που υποτίθεται ότι η Ευρώπη είναι το γήπεδό της. Η πρωτοβουλία του Συνασπισμού να φέρει το θέμα της ευρωπαϊκής μας πολιτικής στη Βουλή, αποτελεί μια έμπρακτη απόδειξη ότι η Αριστερά έχει στραμμένα τα μάτια στο 1992 και το 2000 και ότι η ευρωπαϊκή πολιτική είναι το γήπεδο που προνομιακά διεκδικεί η Αριστερά. Και αυτό, γιατί η υπέρβαση της εθνικής διάστασης και η δημιουργία μιας πολυεθνικής ενότητας χωρίς σύνορα και εθνικά νομίσματα, είναι όραμα και στόχος της Αριστεράς. Γιατί η δημιουργία μιας πολυεθνικής ενότητας, αφ` ενός στη βάση της πλουραλιστικής δημοκρατίας που συνεχώς θα διευρύνεται και αφ` ετέρου στη βάση της εξάλειψης των ανισοτήτων βορρά-νότου, ανεπτυγμένων και μη ανεπτυγμένων χωρών, στη βάση, δηλαδή, μιας ισόρροπης ανάπτυξης, αλλά και της ανάπτυξης με κοινωνική πολιτική, είναι αριστερ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πλός στόχος, που αναφέρει η διακήρυξη της Ρώμης, της κοινωνικής δηλαδή δικαιοσύνης και της οικονομικής δημοκρατίας, είναι τελικά αριστερή πολιτική. Θα περιοριστώ σε τρία θέματα για να δείξω ότι δυστυχώς για την Ελλάδα η Ευρώπη δεν είναι το γήπεδο που παίζ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η περιφερειακή ανάπτυξη και η αυτοδιοίκηση δευτέρου βαθμού. Το δεύτερο είναι η παιδεία και ο πολιτισμός και το τρίτο η προστασία του περιβάλλοντος. Για την περιφερειακή ανάπτυξη σημειώνουμε ότι για την απορρόφηση των κοινοτικών πόρων, έχουμε ανάγκη από τοπική αυτοδιοίκηση δεύτερου και τρίτου βαθμού. Η περιφέρεια είναι ο τρίτος εταίρος με τον οποίο συζητεί η Κοινότητα και προς τον οποίο δίνονται επιχορηγήσεις, και όχι προς την Κυβέρνηση. Εάν, λοιπόν, δεν έχουμε δευτεροβάθμια αυτοδιοίκηση, δεν θα μπορέσουμε να απορροφήσουμε πόρους, δεν θα μπορέσουμε να έχουμε ανάπτυξη ισόρροπη, δεν θα έχουμε περισσότερη δημοκρατία με την αποκέντρωση. Σημειώνω ότι στη Γαλλία μελετάται να περιοριστούν οι 21 περιφέρειες σε 10, που σημαίνει ότι θα έχουν ακόμη μεγαλύτερες εξουσίες. Μελετούν τη δημιουργία τεχνουπόλεων για προωθημένη έρευνα. Η Νέα Δημοκρατία, όχι μόνο ματαίωσε τις νομαρχιακές εκλογές του περασμένου Οκτωβρίου, αλλά μελετά να διασπάσει τους υπάρχοντες νομούς για λόγους πελατειακούς, με αποτέλεσμα να έχουμε ακόμη μικρότερους νομούς, οι οποίοι δεν θα μπορέσουν να απορροφήσουν πόρους και αφ` ετέρου να έχουμε διπλάσιο κράτος τη στιγμή που πολεμάει υποτίθεται το τεράστιο κράτος, που είχε φτιάξει όπως έλεγε, το ΠΑΣΟΚ. Η κυβερνητική πολιτική συγκρούεται με την έβδομη και κυρίως με την όγδοη θέση της ιστορικής διακήρυξης της διάσκεψης των Κοινοβουλίων της Ευρωπαϊκής Κοινότητας της 30ής Νοεμβρίου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ιδεία, θα σημειώσω ότι αντί να προχωρήσει σε μια ριζική και σε βάθος εκπαιδευτική μεταρρύθμιση με άξονα τον εκσυγχρονισμό και τις ανάγκες του τόπου για ανάπτυξη και για το 1992 που θα έχουμε ελεύθερη μετακίνηση προσώπων, υπηρεσιών και κεφαλαίων, βαδίζουμε αντίστροφα. Αντί να καταργηθούν τα σχολεία διπλής βάρδιας, βαδίζουμε συνεχώς στην αύξησή τους. Αντί να εισαχθούν κομπιούτερς σε όλα τα γυμνάσια και τα λύκεια της Χώρας, αντί να εισαχθεί τουλάχιστον μια ξένη γλώσσα από το δημοτικό, το Υπουργείο Παιδείας εξαγγέλλει την επαναφορά της ποδιάς, του εκκλησιασμού, της βαθμολογίας. Αντί για μεταρρύθμιση, φτιάχνει κανονισμούς λειτουργίας και μάλιστα αναχρονιστικούς. Το πόσο βάρος δίνεται για την Παιδεία φαίνεται και από το κονδύλι στον προϋπολογισμό, που είναι γύρω στ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πολιτισμό, η δημιουργία μιας υπερεθνικής ενότητας δεν σημαίνει κατάργηση των εθνών, όπως πολύ σωστά είπε ο κ. Σαμαράς. Η υπερεθνική ενότητα θα είναι πολυεθνική ενότητα, και εδώ ακριβώς χρειάζεται γενναία πολιτική με φαντασία και δημιουργικότητα, χωρίς σωβινισμό, που θα αναδεικνύει την πολιτιστική μας ταυτότητα, τον πολιτισμό μας, την πρωτοτυπία της πολιτιστικής μας παραγωγής, που συμβάλλει γονιμοποιητικά στον κοινό ευρωπαϊκό και πανανθρώπινο πολιτισμό. Πώς βαδίζουμε προς την ευρωπαϊκή ενοποίηση; Βαδίζουμε με την αναβίωση μεσαιωνικού σκοταδισμού, όπως αυτός εκδηλώθηκε στην επίθεση κατά του Αγγελόπουλου, όπου η θέση της Κυβέρνησης είναι ανύπαρκτη, ή για την ακρίβεια ενθαρρυντική στο διώκτη ιερωμένο. Βαδίζουμε χωρίς καμιά εναρμόνιση των ποσοστώσεων του προβλεπόμενου προγράμματος από την οδηγία της ΕΟΚ, για την τηλεόραση χωρίς σύνορα. Έτσι που τα τηλεοπτικά κανάλια κατακλύζονται σήμερα, και τα ιδιωτικά και τα κρατικά, από αμερικανικά προγράμματα, αντί να έχουμε πλειοψηφία των ευρωπαϊκών προγραμμάτων και εκεί μέσα να έχουμε ένα ποσοστό 48% ελληνικών προγραμμάτων. Βαδίζουμε χωρίς καμιά φροντίδα για τα αρχαία και την αρχαιολογική έρευνα. Έχουμε μονάχα 287 αρχαιολόγους και τώρα διασπούμε την ενιαία Γενική Διεύθυνση Αρχαιοτήτων και Αναστηλώσεως σε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το αρχαίο διασπάται και δεν αντικρίζεται ως ενιαίο πολιτιστικό δημιούργημα, αφού δύο φορείς θα ασκούν δύο διαφορετικές ενδεχομένως πρακτικές πάνω στο αρχα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άτος μας τιμωρεί τον αρχαιοκάπηλο, αλλά επιτρέπει στον ιδιώτη συλλέκτη να αποκτήσει αρχαιότητες, χωρίς να γνωστοποιήσει την πηγή απόκτησης αυτών των κομματιών. Διεθνή κυκλώματα λυμαίνονται οργανωμένα τα έργα τέχνης και τις αρχαιότητες της Ελλάδος, όπως επιβεβαίωση η κα Μιρέιγ Μπαλεστράτσι, προϊσταμένη της γαλλικής υπηρεσίας αντιμετωπίσεως κλοπών έργων τέχ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πάθειες των Υπουργών Πολιτισμού της ΕΟΚ, ενόψει της ενοποίησης, προσανατολίζονται στην προστασία των έργων τέχνης και του πολιτισμού, με καταγραφή τους, με κωδικά στοιχεία και ταυτότητα. Και εδώ δηλώνεται ότι για τον πολιτισμό δεν χρειάζονται πολλά χρήματα, εξ ου και το ποσοστό ντροπής 0,67% από τον προϋπολογισμό για το Υπουργείο Πολιτισμού. Με αυτό, ούτε αρχαιολόγους θα προσλάβουμε, ούτε φυλακτικό προσωπικό σε 24ωρη βάση, ούτε σύγχρονα συστήματα συναγερμού θα έχουμε, ούτε και νέα μουσ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ζήτησε σήμερα να γίνουν προτάσεις, να ριχτούν και νέες ιδέες. Θα υποβάλω μία τέτοι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ψει του 1992 και έχοντας υπόψη τον περιορισμό των πιστώσεων για τις κλασικές σπουδές στην Αγγλία και σε άλλες ευρωπαϊκές χώρες, η Ελλάδα να ιδρύσει ένα κέντρο ελληνικών σπουδών και να φιλοξενήσει εδώ κορυφαίους ελληνιστές για τα αρχαία ελληνικά γράμματα. Να πώς θα καλλιεργήσουμε την προαγωγή και τη μελέτη του αρχαίου ελληνικού πολιτισμού και των έργων της ελληνικής γραμμ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κέντρο ελληνικών σπουδών θα μπορούσε να χρηματοδοτηθεί από ιδιώτες και ιδιωτικές επιχειρήσεις με ειδικές φορολογικές ελαφρύνσεις, από τράπεζες και φυσικά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ο περιβάλλον θα επισημάνω ότι η φιλοσοφία της Νέας Δημοκρατίας διατυπώνεται από τον Υπουργό Χωροταξίας και Περιβάλλοντος, τον κ. Μάνο, με το δόγμα "ο ρυπαίνων πληρώνει". Αυτό απλούστατα σημαίνει ότι δρα πυροσβεστικά, αφού πρώτα έχει γίνει φθορά, έχει επέλθει η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ευρωπαϊκή αντίληψη και γενικότερα η παγκόσμια αντίληψη σήμερα, κινείται προς την εντελώς αντίθετη κατεύθυνση. Δίνει προτεραιότητα στην πρόληψη, όχι στην αποκατάσταση. Και αυτό γιατί διαπιστώθηκε, ότι τελικά η αποκατάσταση στοιχίζει τρεις φορές παραπάνω απ` όσο η πρό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πρόσφατη έκθεση της ΕΟΚ για τις οικονομίες των 12 χωρών - μελών στις αρχές Δεκεμβρίου, επισημαίνει ότι υπάρχει στενός σύνδεσμος μεταξύ του μηχανισμού τιμών και της περιβαλλοντικής μόλυνσης. Επισημαίνει ότι οι ιδιωτικές οικονομικές επιχειρήσεις δεν έχουν την τάση να παίρνουν υπόψη τις περιβαλλοντικές συνέπειες των δραστηριοτήτων τους, όταν παίρνουν καταναλωτικές, ή επενδυ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πισημαίνει η έκθεση ότι μία ενισχυμένη πολιτική προστασίας του περιβάλλοντος δεν αντιπροσωπεύει κατ` ανάγκην εμπόδιο στην ιδιωτική επιχείρηση. Αντιθέτως, θα μπορούσε να προσφέρει σημαντικές ευκαιρίες αγοράς για εκείνα τα πρωτοποριακά προϊόντα, που είναι φιλικά προς το περιβάλλον και σε εκείνες τις παραγωγικές διαδικασίες που είναι φίλιες προς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εδώ να αναφέρω ότι έχουμε τον Ελαιώνα, που είναι το μαλακό υπογάστριο της Αθήνας και του λεκανοπεδίου της Αττικής, 9.100 στρέμματα, 800 μέτρα έξω από την Αθήνα, εκτός σχεδίου πόλεως. Και είναι ουσιαστικά η ευλογία της Αθήνας, διότι δεν υπάρχουν κτίσματα και θα μπορεί εκεί να γίνει ένα τεράστ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ρκο, όπως το ζητά ομόφωνα το δημοτικό συμβούλιο της Αθήνας. Δυστυχώς ο κύριος Υπουργός Χωροταξίας θέλει να το μετατρέψει σε ομόλογα, για να γίνει μία τσιμεντούπολη. Θα είναι η τελευταία ευκαιρία της Αθήνας και θα καταστραφεί. Δεν έχει γυρισμό αυτή η απόφαση, αν πα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ω, επειδή μιλάμε για ΕΟΚ και μιλάμε ότι είναι το γήπεδο της Νέας Δημοκρατίας, ότι δεν έχουν επικυρωθεί από το Ελληνικό Κοινοβούλιο, η σύμβαση Ράμσαιρ, η σύμβαση της Βέρνης. Παραβιάζονται τέσσερις οδηγίες που αφορούν το νέφος. Η οδηγία 82 για την οριακή τιμή του μολύβδου στην ατμόσφαιρα, η οδηγία 84 για τη ρύπανση από βιομηχανικές εγκαταστάσεις, η συμφωνία 85 για το διοξείδιο του αζώ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εδώ να σημειώσω κάτι. Υπάρχουν 3.600 σκουπιδότοποι στην Ελλάδα, οι οποίοι είναι όλοι -κυριολεκτικά όλοι- παράνομοι, σύμφωνα με τις οδηγίες της ΕΟΚ. Κατέχουμε το ρεκόρ μηνύσεων στο Ευρωπαϊκό Δικαστήριο για περιβαλλοντική μόλυν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διαλύεται -και πρόκειται να έρθει στη Βουλή αυτό να το ψηφίσουμε- η Δασική Υπηρεσία και ο τομέας δάση, που θα σπάσουν σε τέσσερα κομμάτια, με την ταυτόχρονη εμπλοκή ισάριθμων Υπουργείων, του Υπουργείου Χωροταξίας κ.λπ. Είναι ένα νομοσχέδιο, που έχει αναστατώσει ολόκληρο το δασικό κόσμο και εγκυμονεί κινδύνους για τη χώρα μας, αφού ανοίγει ακόμα και το δρόμο για την πλήρη οικοπεδοποίηση και των ελάχιστων εστιών πρασίνου. Αντιβαίνει στη σχετική οδηγία της ΕΟΚ, που απαιτεί αυτόνομη δασική υπηρεσία, προκειμένου να εγκρίνει κονδύλια. Οι ευρωπαϊκές ενώσεις των δασικών βρίσκονται και αυτές σε επιφυλακή και δεν αποκλείεται, όπως αναφέρουν έγκυρες πηγές, να οδηγήσουν τη Χώρα μας στο Ευρωπαϊ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ληροφορία αυτή είναι από τη "ΜΕΣΗΜΒΡΙΝΗ" 10.12.90. Είναι ακριβώς μια πληροφορία που κρούει τον κώδωνα του κινδύνου, όταν ξέρουμε ότι αυτήν τη στιγμή τα δάση μας όταν απελευθερώθηκε η Ελλάδα το 1821, κάλυπταν έκταση πάνω από 65% και σήμερα έχουν κατεβεί στο 17%. Και όταν λέγω 17% είναι στοιχεία περασμένα, γιατί το εθνικό σπορ των Ελλήνων είναι να καίνε συνέχεια και να οικοπεδοποιούν. Και δεν ξέρω, αν ο νόμος ο τρομοκρατικός αναφέρεται και σ' αυτούς που οργανωμένα καίνε τα δάση για να τα κάνουν οικό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ονίσω, ότι βαδίζοντας προς μια τέτοια ένωση, αυτό που θα πρέπει να κάνουμε από περιβαλλοντική άποψη, είναι ότι θα πρέπει να γίνει η λογική και το πρόγραμμα των κομμάτων και η λογική της ανάπτυξης της Ελλάδος. Όχι απλώς η ανάπτυξη, για την ανάπτυξη αλλά να υιοθετήσουμε το δόγμα της οικολογίας που λέγει ένα πράγμα, ότι δεν κληρονομήσαμε το περιβάλλον από τους γονείς μας για να το κάνουμε ό,τι θέλουμε. Το δανειζόμαστε από τα παιδιά μας. Και αν το δανειζόμαστε από τις επόμενες γενεές, σημαίνει ότι τους το οφείλουμε. Άρα δεν έχουμε κανένα δικαίωμα να το καταστρέψουμε με τον τρόπο που οδηγούμε την ανάπτυξη στην Ελλάδα, αν αυτό θεωρείται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πολιτική αυτή είναι αποσπασματική συνολικά απέναντι στην ΕΟΚ, εξ' ου και η υποβάθμιση αυτού του Κοινοβουλίου, διότι αν είχαμε ακριβώς μια αναπτυξιακή πολιτική, αν είχαμε μια πολιτική η οποία προσβλέπει να μπούμε στην πρώτη ταχύτητα της Ευρώπης, αν είχαμε μια πολιτική, η οποία θα είχε μια στρατηγική και για τις αναδιαρθρώσεις τις γεωργικές και για την επιλογή των μικρών βιομηχανιών προηγμένης τεχνολογίας, αν είχαμε μια πολιτική για την ανάπτυξη του τουρισμού, ποιοτικού τουρισμού, επιλεγμένου τουρισμού και διαφοροποιημένου τουρισμού, επιστημονικού τουρισμού, αθλητικού τουρισμού κ.λ.π θα μπορούσαμε να αναπτύξουμε αυτήν την ήπια βιομηχανία, η οποία λέγεται τουρισμός με ένα ορθό τρόπο, ο οποίος δεν θα καταστρέφει το περιβάλλον. Διότι και τώρα, όπως ασκείται, ασκείται εντελώς κερδοσκοπικά, καταστρέφονται ανεπανάληπτες ομορφιές της πατρίδας μας, διότι κτίζονται χαριστικά, λόγω πελατειακών σχέσεων, ξενοδοχεία και εγκαταστάσεις και αυτές χωρίς καλές προδιαγραφές, μέσα στη θάλασσα, ακριβώς πάνω στο κ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ακριβώς ότι η συζήτηση αυτή που ήλθε με πρωτοβουλία του Συνασπισμού, δίνει μια ευκαιρία να συνειδητοποιήσουμε ένα πράγμα, ότι η νέα πολιτική προς την Ευρώπη, είναι η νέα διάσταση της πολιτικής όλων των κομμάτων ανεξαιρέτως, και της Αριστεράς η οποία αρχικά είχε εναντιωθεί στην ένταξη προς την ΕΟΚ. Θυμίζω ότι ήδη ο αείμνηστος Ηλιού προδικτατορικά είχε πει ότι "η Ελλάδα θα βρίσκεται στο λάκκο των λεόντων". Ο ίδιος θαρραλέα αμέσως στην Μεταπολίτευση, γιατί είχε αναθεωρήσει έγκαιρα τις απόψεις αυτές, αλλά ήταν ήδη δικτατορία και δεν μπορούσε να μιλήσει ελεύθερα, αλλά ήδη από το 1974 αναθεώρησε αυτήν τη στάση και έκανε πολιτική επιλογή ότι θα πρέπει να ενταχθούμε στην ΕΟΚ. Υπήρξε ακριβώς και ένα τμήμα της Αριστεράς, το οποίο είδε έγκαιρα αυτήν την αναπροσαρμογή και γι' αυτό είπα προηγούμενα ότι, ενώ υποτίθεται ότι η ΕΟΚ ή η Ευρώπη, είναι το γήπεδο της Νέας Δημοκρατίας, νομίζω ότι η σημερινή συζήτηση έδειξε ότι η ΕΟΚ είναι το γήπεδο, αυτό που διεκδικεί η Αριστερά, γιατί και συνολικά ο οραματισμός της Αριστεράς είναι η υπέρβαση των εθνικών συνόρων, η δημιουργία υπερεθνικών συνόρων, όπου, όμως, δεν θα χάνεται η εθνική ταυτότητα. Ίσα-ίσα θα μπορεί να γονιμοποιεί και να αποτελεί μια ψηφίδα σ'αυτό το πολύχρωμο μωσαϊκό που λέγεται πανανθρώπινος πολιτισμός, μια γόνιμη ψηφ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υμίζω ότι η Ελλάδα έχει τέτοιες δυνατότητες. Δεν είναι τυχαίο ότι έχουμε δύο Νόμπελ Λογοτεχνίας, ότι έχουμε δύο βραβεία Λένιν Λογοτεχνίας, ότι έχουμε πάρει διεθνείς διακρίσεις με τον Καζαντζάκη με το βραβείο Ειρήνης, ότι έχουν βραβευθεί κινηματογραφιστές, μουσικοί, ζωγράφοι, καλλιτέχνες. Αυτή η μικρή χώρα, αυτός ο μικρός λαός είναι Μέγας, όπως λέει ο Ελύ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Όταν ο Πρόεδρος της Επιτροπής Ζακ Ντελόρ εισήγαγε στο Ευρωπαϊκό Κοινοβούλιο τη γνωστή πρότασή του για το μέλλον της Ευρώπης, τόνιζε με έμφαση τη διαφορά που υπάρχει ανάμεσα στις δυο κατευθύνσεις, στους δύο στόχους, στην ενοποίηση δηλαδή της αγοράς και στην επίτευξη της κοινωνικής και οικονομικής συ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ηχανισμοί της αγοράς- σημείωνε- έχουν την δική τους δυναμική. Την ώρα που θα πέφτουν οι φραγμοί και τα τελευταία εμπόδια στην ελεύθερη κυκλοφορία των εμπορευμάτων, των εργαζομένων και των κεφαλαίων, η δυναμική αυτή θα ξεχυθεί σαν χείμαρρος και θα φέρει τα αποτελέσμα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ωνική όμως και η οικονομική συνοχή δεν επιτυγχάνονται με αποδέσμευση κάποιας εσωτερικής δυναμικής, ή με αυτοματισμό της λειτουργίας των μηχανισμών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ουν αυτόματοι μηχανισμοί, αντίστοιχοι με τους μηχανισμούς της αγοράς που να καλύπτουν τις αποστάσεις και να εξισορροπούν τις εισοδηματικές και περιφερειακές ανισότητες, να γεφυρώνουν τα χάσματα και τα διαφορετικά επίπεδα ανάπτυξης και παραγωγικότητας των διαφόρων χωρών και περιφερειών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ταση, ο βαθμός και ο ρυθμός, με τον οποίο θα επιτευχθούν είναι αποτέλεσμα πολιτικής βούλησης, πολιτικών αποφάσεων και πολιτικών πράξεων. Την ενιαία αγορά δεν την διαλέξαμε εμείς, εμείς την αποδεχθήκαμε με όρους με ανταλλάγματα και πολύ φοβάμαι και με εξαιρέσεις. Την κοινωνική όμως και οικονομική συνοχή της Κοινότητας την προβάλαμε, την παλέψαμε και την πετύχαμε. Πετύχαμε δηλαδή να αποτελεί αδιαίρετο στοιχείο, όχι μόνο της ενιαίας πράξης, αλλά και να αναζητείται σε κάθε συγκεκριμένη πολιτική δράση της Κοινότητας. Μένει να δούμε πώς υλ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χώρο και μεγάλων και ωραίων ιδεών θα επιχειρήσω μια προσγείωση στον πεζό κόσμο των συμφερόντων, για να αποδείξω ότι τον τελευταίο χρόνο στον τομέα αυτόν της οικονομικής και κοινωνικής συνοχής, με την αδέξια πολιτική της η Κυβέρνηση βαθαίνει τα χάσματα και μεγαλώνει τις αποστάσεις. Και θα περιοριστώ σε δύο τρία σημεία, διότι δεν έχω δυστυχώς το χρόνο να επεκταθώ σε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ώτο, τα αποτελέσματα των διαπραγματεύσεων στην ΓΚΑΤΤ. Το δεύτερο τα αποτελέσματα από την ενοποίηση της Γερμανίας. Το τρίτο τα αποτελέσματα από την εφαρμογή στην πράξη της κοινής αγροτική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ολιάστηκε στο διεθνή Τύπο ότι η παγκόσμια κοινότητα, χωρίς πολλές δυσκολίες και σε λίγο χρόνο, κατόρθωσε να συμφωνήσει για τον πόλεμο στον Κόλπο. Παρά όμως τις μακροχρόνιες διαπραγματεύσεις δεν κατάφερε να συμφωνήσει η παγκόσμια κοινότητα στα θέματα της ΓΚΑΤΤ και κυρίως της εμπορίας των αγροτικών προϊόντων. Είναι φανερό ότι αυτό οφείλεται σ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ράστια συμφέροντα που κρύβονται πίσω απ' αυτό το θέμα και στις δραματικές συνέπειες που θα έχουν οι αποφάσεις για τα προϊόντα πολλών χωρών, κυρίως των χωρών που έχουν μεγάλο αγροτικό τομέα, όπως η χώρα μας, για την κοινωνική συνοχή και τα εισοδήματα των παραγωγών, δηλ. και των Ελλήν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βλέπουν αυτές οι συμφωνίες; Μείωση της εσωτερικής στήριξης και της εξωτερικής στήριξης, που αποτελούν και οι δύο μαζί το πλέγμα της κοινής αγρο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έχουν αναληφθεί δεσμεύσεις, οι οποίες είναι δυσμενείς για τη χώρα μας και στις δύο αυτές όψεις της κοινοτικής προστασίας. Και πρέπει να σας πώ ότι αυτό αποτελεί ενδοκοινοτική απόφαση και δεν ελήφθη κάτω από την πίεση των Τρίτων Χωρών ή των ΗΠΑ. Γιατί οι Τρίτες Χώρες και οι ΗΠΑ, για εκείνο που ενδιαφέρθηκαν κατά κύριο λόγο, ήταν η μείωση της εξωτερικής προστασίας της Κοινότητας, κυρίως στα πλεονασματικά προϊόντα, δηλαδή στο βόειο κρέας, στο γάλα, στα παράγωγά του, στα δημητριακά και τη ζάχαρη και όχι για την εσωτερική στήριξη, στους φτωχούς αγρότες του Νότου ή για την ανάπλαση των μειονεκτικώ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απεφάσισε και η Ελλάδα αποδέχθηκε διαφορετικό κριτήριο για τους Βόρειους και διαφορετικό κριτήριο για τους Νότιους. Για τους μεν Βόρειους ένα κριτήριο που έχει μεταβαλλόμενα στοιχεία, όπως οι τιμές στη Διεθνή Αγορά. Για τους Νότιους, κριτήριο με μη μεταβλητό μέγεθος, δηλαδή το ύψος των κοινοτικών δαπανών σε δεδομένη χρονική περίοδο αν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ίναι βέβαιο, ότι η στήριξη για τα προϊόντα των Νοτίων θα μειώνεται χρόνο με το χρόνο και αθροιστικά τα επόμενα χρόνια αφού η αφετηρία είναι σταθερό μέγεθος, ενώ είναι βέβαιο ή αν θέλετε εγγίζει τα όρια της βεβαιότητας, διότι επιχειρήθηκαν τεχνάσματα για τα προϊόντα των Βορείων, ότι γι` αυτά δεν θα υπάρξει κανενός είδους μείωση της εξωτερική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αράδειγμα: Αν υποτεθεί ότι θα αυξηθούν οι διεθνείς τιμές στα δημητριακά κατά 5% τότε δεν θα έχουμε καμιά μείωση στο εσωτερικό της Κοινότητας, της κοινοτικής προστασίας, στα δημητριακά. Αυτό δεν συμβαίνει για τα προϊόντα των Νοτίων. Για τα δικά μας προϊόντα οποιαδήποτε αύξηση της διεθνούς τιμής μένει χωρίς αποτέλεσμα, αφού η αφετηρία είναι το ύψος των κοινοτικών δαπανών και αυτό είναι μέγεθος σταθ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μβαίνει και με την εξωτερική στήριξη της Κοινότητας. Και πρέπει να σας πω ότι στο σημείο αυτό τα πράγματα για τα προϊόντα των βορείων τα έσωσε η Γαλλία, η οποία στην τελευταία φάση των διαπραγματεύσεων έβαλε βέτο και εζήτησε να είναι μεταβλητό το μέγεθος και για την εξωτερική προστασία για τα μεγάλα προϊόντα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Έλληνας Υπουργός Γεωργίας τηλεγραφούσε στον Πρωθυπουργό. Δυστυχώς η Γαλλία διεφώνησε και εμείς συμφωνήσαμε. Αν ήξερε το ακριβές περιεχόμενο της συμφωνίας έπρεπε να τηλεγραφήσει- και υπάρχει το κείμενο- ακριβώς το αντίθε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ώσω δυο παραδείγματα πώς θα εφαρμοσθούν αυτά στην πράξη. Ένα παράδειγμα για τη μείωση της εσωτερικής προστασίας της Κοινότητας. Θα έχουμε βεβαία τη μείωση π.χ. στο λάδι κατά 5,9% και θα έχουμε επίσης μια δεύτερη μείωση από την ώρα που θα έχουμε ελάχιστη αύξηση της παραγωγής στο ελαιόλαδο. Αθροιστική 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ξωτερική προστασία διαλέγω ένα παράδειγμα, το βαμβάκι. Μια μείωση λόγω της μείωσης στα πλαίσια της ΓΚΑΤΤ, 2,9%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μείωση από την αύξηση της παραγωγής του βαμβακιού, η οποία αναμένεται με βεβαιότητα. Γιατί; Γιατί δεν έχουν εξαντληθεί οι παραγωγικές δυνατότητες της Ελλάδας και πολύ περισσότερο της Ισπανίας. Άρα συνυπευθυνότητα μια μείωση, στα πλαίσια της ΓΚΑΤΤ δεύτερη 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χουμε και μείωση των διεθνών τιμών, όχι απόλυτα, αλλά σε σχέση με το έτος αναφοράς που ελήφθη ως βάση, δηλαδή το 1986-1988, που οι τιμές του βαμβακιού ήταν πολύ ψηλές, τότε θα έχουμε και μια τρίτη μείωση στο εισόδημα του Έλληνα βαμβακοπαραγωγού. Γιατί; Γιατί ο μηχανισμός που στήριζε τις τιμές και το εισόδημα δεν θα ισχύει. Αυτός ο μηχανισμός προέβλεπε: Αν η διεθνής τιμή είναι 30 και η εσωτερική τιμή είναι 100, τότε η Κοινότητα πλήρωνε τη διαφορά, το 70. Αν η διεθνής τιμή μειωθεί στο 20 τώρα η Κοινότητα δεν θα πληρώνει τη διαφορά, δηλαδή το 80, για να μείνει η εσωτερική τιμή στο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εις, λοιπόν, αθροιστικά μειώσεις σε ένα προϊόν. Αυτά τι σημαίνουν στο σύνολο της αγροτικής μα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ίνουν, αγαπητοί συνάδελφοι, μείωση των εισροών μας κατά 100 δισ. δραχμές, στα πρώτα επόμενα 5 χρόνια και μέχρι το τέλος της δεκαετίας του 1990 μείωση κατά 30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ραίο είναι να υπερασπιζόμαστε τις ιδέες, είναι επίσης όμως ωραίο να παρακολουθούμε και τα συμφέροντα στο τραπέζι των διαπραγματ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ς λόγος, η ενοποίηση της Γερμανίας. Από την 1η Ιουλίου 1990 καταργήθηκαν οι εισφορές, δασμοί, εξαγωγικές επιδοτήσεις από και προς την Ανατολική Γερμανία και επεκτάθηκαν οι μηχανισμοί της κοινής αγρο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πό τον Ιούλιο του 1990 καλύπτεται ολόκληρη η αγροτική παραγωγή της πρώην Ανατολικής Γερμανίας σε μια καλλιεργούμενη έκταση 60 εκατ. στρεμμάτων με 10% του ενεργού πληθυσμού αγρότες, με 3 εκατ. τόνους κρέατος, 8,5 εκατ. τόνους γάλακτος, 11 εκατ. τόνους δημητρ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η αυτή η παραγωγή μπήκε σε κοινοτική προστασία, αλλά δεν αυξήθηκαν οι πόροι των αγροτικών ταμείων. Θα απορροφήσουν, δηλαδή, όπως εκτιμάει η ίδια η επιτροπή, μέχρι 1.350.000.000 ECU σε ετήσια βάση από τους υπάρχοντες πόρους των αγροτικών ταμείων χωρίς καμία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ένα επίσημο κείμενο της Δυτικής Γερμανίας πληροφορούμαστε ότι θα επιχειρήσει τη μείωση του αγροτικού πληθυσμού στην πρώην Ανατολική Γερμανία, εφαρμόζοντας το θεσμό της πρόωρης συνταξιοδότησης αγροτών. Θα επιχειρήσει την αύξηση της παραγωγικότητας, με αναδιάρθρωση των αγροτικών εκμεταλλεύσεων. Και θα επιχειρήσει τη μείωση της παραγωγής γάλακτος, κατά 20%, με τη σφαγή 400.000 τόνων αγελ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έω αυτά, γιατί στη Χώρα μας εγκαταλείπεται ο θεσμός της πρόωρης συνταξιοδότησης μετά από ατυχείς χειρισμούς, καταστρέφεται η χοιροτροφία και ένας από τους λόγους είναι η αύξηση της εξωτερικής προσφοράς από την παραγωγή δηλ. της Ανατ. Γερμανίας. Και θα αντιμετωπίσει θανάσιμο κίνδυνο και η βοοτροφία από την προσθήκη μιας τεράστιας ποσότητας κρέατος, που θα προκύψει ακριβώς από τη σφαγή των 400.000 τόνων αγελ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ληπτικά τελειώνω με το δεύτερο θέμα και μπαίνω σε ένα τρίτο, που είναι οι δυσμενείς εξελίξεις, από την εφαρμογή της κοινής αγροτικής πολιτικής τον τελευταί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τους συναδέλφους που δεν έχουν- και παραπονούνται- την ενημέρωση που τους είναι απαραίτητη, για να κάνουν κρίσεις και σχόλια που να ανταποκρίνονται στη δικαιοσύνη, να πω ότι η Χώρα μας προστάτευε όταν μπήκε στην Κοινότητα μόνο το 60% της αγροτικής παραγωγής και προστάτευε στα τέλη του 1989 το 90% της αγροτικής πολιτικής, αποτέλεσμα επιτυχών διαπραγματεύσε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αιρνε σαν ενίσχυση από τα κοινοτικά ταμεία για τις δαπάνες επενδύσεων στην Ελλάδα μόνο 25% το 1981 και στα τέλη του 1988 αρχές 1989, έπαιρνε 75%, αποτέλεσμα και αυτό επιτυχών διαπραγματεύσε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ξησε την προστασία της αγροτικής παραγωγής, διόρθωσε τους μηχανισμούς απορρόφησης πόρων, πέτυχε 36 φορές ανώτερες εισροές απ` ό,τι την πρώτη χρονιά, εξασφάλισε πόρους όταν κυβερνούσε και εξασφάλισε πόρους και για το μέλλον. Ό,τι κερδήθηκε με πολύ κόπο, χάνεται με πολλή ευκ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ρίζομαι σ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α Σχέδια Περιφερειακής Ανάπτυξης (ΣΠΑ): Το ύψος τους συμφωνήθηκε από την κυβέρνηση του καλοκαιριού, όχι μόνο μικρότερο για την Ελλάδα απ` ό,τι για την Ισπανία και την Ιταλία, αλλά και μικρότερο από την Πορτογ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 την πρόωρη σύνταξη των αγροτών. Η κυβέρνηση του καλοκαιριού αποδέχτηκε να ενταχθεί στα ΣΠΑ ο θεσμός της πρόωρης συνταξιοδότησης, χωρίς ταυτόχρονα να μεταφερθεί το ταμείο που είχε εξασφαλιστεί για να πληρωθούν οι πρόωρες συνταξιοδοτήσεις. Οι εισροές από την Κοινότητα κατά 50% για 100.000 Έλληνες αγρότες. Σημαίνει, για τα επόμενα χρόνια απώλεια απ` αυτόν και μόνο το λόγο, από τη μείωση της κοινοτικής συμμετοχής στο 10%, 200 δισ.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η "πενία τέχνας κατεργάζεται" ο αρμόδιος Υπουργός, αντί να ομολογήσει ευθέως το λάθος και να μην παρασύρει και σε λάθος κρίσεις και άλλους συναδέλφους, εισάγει όρους και περιορισμούς στην πρόωρη συνταξιοδότηση, που ούτε προβλέπονταν ούτε επιτρέπεται να προβλέπονται και πολλοί από τους οποίους είναι παράνο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μός δεύτερος: Άμεσες εισοδηματικές ενισχύσεις. Είχε πετύχει το ΠΑΣΟΚ να δοθούν στους αγρότες με μικρό εισόδημα 70 περίπου δισ. δραχμές με κοινοτική συμμετοχή 75% στο πρόγραμμα. Ένα εκατομμύριο σε κάθε αγροτική οικογένεια. Ο Θεσμός δεν εφαρμόζεται. Και αν υποτεθεί ότι έγινε το ίδιο που έγινε και με την πρόωρη συνταξιοδότηση, δηλαδή ένταξη στα ΣΠΑ χωρίς το ταμείο τους, από αυτήν την αιτία θα χάσουμε περίπου 6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γενική παρατήρηση, γιατί δεν έχω χρόνο να αναλύσω ειδικότερες ρυθμίσεις σε ένα προς ένα τα αγροτικά προϊόντ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ρυθμίσεις που ελήφθησαν τον τελευταίο καιρό, σε μια σειρά αγροτικά προϊόντα, όπως το λάδι στο οποίο αυξήθηκε η συνυπευθυνότητα, το βαμβάκι στο οποίο αυξήθηκε η συνυπευθυνότητα και υπάρχει συνυπευθυνότητα και για τους μικρούς παραγωγούς. Στα σιτηρά επίσης. Στα μεταποιημένα ροδάκινα μειώθηκαν οι επιδοτήσεις κατά 50%. Στη σταφίδα που έπαψε να υπάρχει η αρχή της κοινοτικής προτίμησης. Τα εσπεριδοειδή που μειώθηκαν οι εξαγωγικές επιδοτήσεις, θα έχουμε μείωση της αξίας της αγροτικής παραγωγής, κατά 100 δισ. δραχμές σε ετήσια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καταστροφές που αντιμετώπισε το ΠΑΣΟΚ, είχε πετύχει ειδικό πρόγραμμα, με συμμετοχή της Κοινότητας 40% ύψους 60 δισ. Για την ξηρασία ύψους 200 δισ. δεν επέτυχε η σημερινή Κυβέρνηση καμία Κοινοτική ενίσχυση. Δεν είναι μόνο η κατάργηση της αρχής της Κοινοτικής προτίμησης, είναι η διακινδύνευση και της αρχής της Κοινοτικής αλληλεγγύ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πέρασμά μου: Το κύρος της Κοινότητας στη Χώρα μας προφανώς έχει αυξηθεί τον τελευταίο καιρό αφού ό,τι ζητάει η Κοινότητα γίνεται. Το κύρος της Χώρας μας στις Ευρωπαϊκές Κοινότητες θα έχει αυξηθεί, όταν και αυτό που ζητάμε εμείς, κάπου, κάπου γίνεται. Και μέχρι σήμερα τα αιτήματά μας απορρίπτονται το ένα μετά το άλλο και οι επιτυχείς ρυθμίσεις που είχαμε χάνονται η μία μετά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να το πω, αλλά πρέπει ο καθένας απ` αυτήν τη συζήτηση να βγάλει τα συμπεράσ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Υπουργός Εθνικής Οικονομίας κ. Παπαστάμ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θνικής Οικονομίας): Κυρίες και κύριοι συνάδελφοι, πέντε χρόνια μετά την υιοθέτηση της Ενιαίας Ευρωπαϊκής Πράξης και δύο χρόνια πριν από την ολοκλήρωση του προγράμματος του 1992, η Κοινοτική Ευρώπη καλείται να αντιμετωπίσει μια νέα πρόκληση για εμβάθυνση και διεύρυνση των θεσμών της αλλά και των αρμοδιοτήτ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μετάβαση του Κοινοτικού συστήματος από την κυμαινόμενη σε ένταση και έκταση συνεργασία και τη σημειακή ολοκλήρωση προς ένα πραγματικά ενιαίο οικονομικό χώρο, προστίθεται τώρα και η διαδικασία της Οικονομικής και Νομισματικής Ένωσης. Στη διαδικασία αυτή προσέδωσαν μια ίδιαν δυναμική η πρόοδος που σημειώνεται στην εφαρμογή του προγράμματος του 1992 και η σταθερή βούληση των κρατών -μελών για περαιτέρω προώθησης της ολοκλή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βούληση για την εγκαθίδρυση της Οικονομικής και Νομισματικής Ένωσης ενισχύεται από τη σημαντική σύγκλιση που σημειώθηκε στα μακροοικονομικά μεγέθη και στην ιεράρχηση των οικονομικοπολιτικών στόχων στα περισσότερα κράτη-μέλη. Βέβαια είναι φυσικό σε μια Κοινότητα 12 κρατών-μελών, η πορεία προς την Οικονομική και Νομισματική Ένωση να μην εμφανίζεται γραμμ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οι μέχρι σήμερα εξελίξεις- θέσεις των κρατών-μελών, των κοινοτικών παραγόντων, των οικονομικών παραγόντων και η κοινή γνώμη- δείχνουν ότι υπάρχει καθολική συναίνεση γύρω από τον νέο αυτό στόχο στη διαδικασία της ευρωπαϊκής ολοκλήρωσης. Και αυτό δεν φαίνεται μόνο από την αναμφίβολα ταχεία εφαρμογή του προγράμματος του 1992, αλλά και από τις σχετικές αποφάσεις που έχουν ληφθεί και άρχισαν ήδη να εφαρμό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ήδη ειπώθηκε, διανύουμε την πρώτη φάση που ουσιαστικά θα ολοκληρωθεί με την ένταξη των νομισμάτων των κρατών-μελών στο Ευρωπαϊκό Νομισματικό Σύστημα- ακριβέστερα στο μηχανισμό των συναλλαγματικών ισοτιμιών- την πλήρη απελευθέρωση στη κίνηση κεφαλαίων και το άνοιγμα των αγορών για χρηματοπιστωτικές υπηρεσίες που αποτελούν κεντρικά σημεία της ενιαία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δεδομένη η συμφωνία- με εξαίρεση τις επιφυλάξεις του Ηνωμένου Βασιλείου- να αρχίσει η δεύτερη φάση της Οικονομικής και Νομισματικής Ένωσης την 1.1.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νοιχτά παραμένουν ακόμα θέματα όπως αυτά του τελικού περιεχομένου της δεύτερης και τρίτης φάσης, της μετάβασης στην τελική φάση, των μηχανισμών στήριξης της προσαρμογής, της διάρθρωσης και λειτουργίας του υπό διαμόρφωση κοινοτικού, νομισματικού θεσμού και της ένταξής του στο θεσμικό σχήμα της Κοινότητας. Τα ανοιχτά αυτά θέματα θα απασχολήσουν τις Διακυβερνητικές Συνδιασκέψεις της Ρ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κλίνουσες απόψεις θα προσδιορίσουν τόσο την ταχύτητα όσο και την ένταση της νομισματικής συνεργασίας. Πάντως, στο βάθος οι αποκλίνουσες απόψεις είναι εύλογες. Αντικατοπτρίζουν τις διαφορετικές, ιστορικά διαμορφωμένες, οικονομικές εμπειρίες των κρατών-μελών. Πέραν τούτου, συνδέονται και με τα διαφορετικά εθνικά οργανωτικά σχήματα στον τομέα της νομισματικής πολιτικής, δηλαδή με το βαθμό της ανεξαρτησίας των κεντρικών τραπεζών, τα διαφορετικά νομισματοπιστωτικά μέσα και άλλα. Σε αυτά προστίθεται και η μοναδικότητα του φαινομένου της μεταβίβασης εθνικής αρμοδιότητας στον υπό διαμόρφωση κοινοτικό θεσμό, ίσως τον πιο ευαίσθητο τομέα της οικονομ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ναδικότητα και για ένα πρόσθετο λόγο. Στην οικονομική ιστορία των κρατών προηγείτο της νομισματικής ένωσης, όπου αυτή επετεύχθη, η πολιτική ένωση. Αυτό ακριβώς θα μπορούσε να θεωρηθεί ένα από τα στοιχεία που υπαγορεύουν την προώθηση της διαδικασίας προς την Πολιτική Ένωση, παράλληλα με εκείνη προς την Οικονομική και Νομισμα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ίγουρα το εγχείρημα της Ένωσης αυτής δεν είναι εύκολο, ιδιαίτερα μάλιστα για τη Χώρα μας. Και αυτό, γιατί είναι γνωστά τα προβλήματα της ελληνικής οικονομίας. Προβλήματα πολλά, συσσωρευμένα, κατεπείγ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τα κρίσιμα χρόνια μετά την ένταξη, όχι μόνο δεν έγινε ορθή αξιοποίηση των περιθωρίων για την ομαλή προσαρμογή της ελληνικής οικονομίας στις νέες συνθήκες, αλλά, αντίθετα, απομακρυνθήκαμε σημαντικά από τον κοινοτικό μέσο όρο. Εξαιτίας αυτής της απομάκρυνσης, η προσαρμογή, ειδικά στους όρους της πρώτης φάσης, πρέπει να αντιμετωπισθεί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αχύτητα της ευρωπαϊκής πορείας είναι γνωστή. Και θα ήταν ανεδαφικό, αν λέγαμε ότι θα πρέπει να αφαιρεθεί η δυνατότητα που έχουν τα περισσότερα κράτη-μέλη να εκπληρώσουν ενωρίτερα επί μέρους στόχους της οικονομικής και νομισματικής ένωσης. Το πρόβλημα -ας το πούμε ξεκάθαρα-είναι δικό μας. Από μας τους ίδιους εξαρτάται το πώς θα πορευθούμε. Το γεγονός ότι οι θέσεις είναι "αριθμημένες" δεν μας επιτρέπει την πολυτέλεια του εφησυχασμού. Αντίθετα, είναι κατεπείγουσα η ανάγκη δημιουργίας των προϋποθέσεων για την ένταξη της δραχμής στο μηχανισμό συναλλαγματικών ισοτιμιών του Ευρωπαϊκού Νομισματικού Συστήματος, την απελευθέρωση του χρηματοπιστωτικού συστήματος, όπως και εκείνης της κίνησης κεφα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από τη συμμετοχή της δραχμής στο μηχανισμό αυτόν αναμένεται η θετική επίδραση στις προσδοκίες για την αποκλιμάκωση του πληθωρισμού, ο περιορισμός στην εκροή κεφαλαίων με αντίστοιχη αύξηση της εισροής τους, ο περιορισμός των κερδοσκοπικών εισαγωγών και η μείωση του εισαγόμενου πληθωρισμού, μέσω της μεγαλύτερης σταθερότητας των συναλλαγματικών ισοτιμιών, η υποβοήθηση της σταθεροποιητικής οικονομικής πολιτικής μέσα από την αποδοχή των μηχανισμών πειθαρχίας του Ευρωπαϊκού Νομισματικού Συστήματος και η χρηματοδοτική βοήθεια της Κοινότητας για τη στήριξη των συναλλαγματικών ισοτι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έρ της ένταξης, όσο γίνεται γρηγορότερα, στο Ευρωπαϊκό Νομισματικό Σύστημα, συνηγορούν άλλωστε και οι εμπειρίες των άλλων χωρών. Η Ιταλία μετά το 1979, η Γαλλία μετά το 1983 και η Ισπανία μετά το 1989 είναι χώρες που χρησιμοποίησαν με επιτυχ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συμμετοχή τους στο Ευρωπαϊκό Νομισματικό Σύστημα για τη σταθεροποίηση και ανάπτυξη των μακροοικονομικών τους μεγε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για την ομαλή λειτουργία της οικονομίας μας σε ένα σύστημα σταθερών συναλλαγματικών ισοτιμιών, σαν αυτές που διαθέτει το Ευρωπαϊκό Νομισματικό Σύστημα, πρέπει να δημιουργηθούν ειδικές προϋποθέσεις. Και στις προϋποθέσεις αυτές ανήκουν, μεταξύ άλλων, η εφαρμογή αντιπληθωριστικής πολιτικής που θα χαρακτηρίζεται από συνέχεια και συνέπεια, η επιδίωξη της εξωτερικής ισορροπίας με τη βοήθεια μακροοικονομικών μέτρων, ώστε να αυξηθούν οι εγχώριες αποταμιεύσεις, η βελτίωση της ανταγωνιστικότητας και η απελευθέρωση των αγ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ως προς τα οφέλη της Οικονομικής Ένωσης για τη Χώρα μας, αυτά όπως ήδη ανέφερα, θα εξαρτηθούν από τη δική μας πολιτική και την ικανότητα του παραγωγικού τομέα να προσαρμοστεί στις νέες απ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η Χώρα μας θα πρέπει να επωφεληθεί των συνοδευτικών πολιτικών που προτείνει η Επιτροπή και στοχεύουν στη βελτίωση της ανταγωνιστικότητας της "κοινοτικής οικονομίας", στην ανάσχεση ή πρόληψη αρνητικών επιδράσεων στον κοινωνικό τομέα ή στο περιβάλλον και στην ενίσχυση μειονεκτικών περιοχών για την αποφυγή φυγόκεντρων τάσεων στη διαδικασία της ολοκλήρωσης. Από τις πολιτικές αυτές ξεχωριστή σημασία για τη Χώρα μας προσλαμβάνει αναμφισβήτητα η πολιτική της οικονομικής και κοινωνικής συνοχής μέσα από την ενίσχυση και τη διεύρυνση του ρόλου των διαρθρωτικών ταμείων. Και για την αποτελεσματική αξιοποίηση της πολιτικής αυτής, δηλαδή της οικονομικής και κοινωνικής συνοχής, η Κυβέρνηση διαμόρφωσε το αναπτυξιακό της πρόγραμμα σε συνάρτηση με τις κοινοτικές χρηματοδοτικές πολιτικές, λαμβάνοντας υπόψη την αναγκαιότητα προσαρμογής προς τις συνθήκες της εσωτερι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 χαρακτηριστικό της δεύτερης φάσης της Οικονομικής και Νομισματικής Ένωσης είναι η δημιουργία ενός κοινοτικού νομισματικού θεσμού, δηλαδή του Ευρωπαϊκού Συστήματος Κεντρικών Τραπεζών. Όμως και στη φάση αυτήν την τελική ευθύνη για την άσκηση της νομισματικής πολιτικής, θα εξακολουθούν να την έχουν τα κράτη-μέλη. Και αυτό γιατί η νομισματική πολιτική σε αντίθεση με άλλους τομείς της οικονομικής πολιτικής, δεν είναι διαιρετέα. Αυτό δεν σημαίνει βέβαια ότι η ίδρυση του Ευρωπαϊκού Συστήματος Κεντρικών Τραπεζών, κατά το στάδιο αυτό στερείται ουσίας, δεδομένου ότι η επιτυχής λειτουργία του νέου αυτού θεσμού στην τρίτη- τελική- φάση προϋποθέτει μία περίοδο εντατικής προπαρα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ά τη δεύτερη φάση, θα πρέπει να συνεχιστεί η αποτελεσματική προώθηση της διαδικασίας της σύγκλισης, που αποτελεί και την κεντρική προϋπόθεση για την επιτυχή μετάβαση και λειτουργία της Οικονομικής και Νομισματικής Ένωσης, στην τελική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γκλιση είναι μία δυναμική διαδικασία. Ο χρόνος που απαιτείται για την επίτευξή της δεν μπορεί να προσδιοριστεί εκ των προτέρων, επειδή πέραν από την πολιτική βούληση υπεισέρχονται αστάθμητοι οικονομικοί και εξωοικονομικοί παράγοντες, που επηρεάζουν τα οικονομικά μεγέθη, τη σύνθεση της οικονομικής πολιτικής και συνεπώς την ίδια τη διαδικασία της σύγκλισης. Το πέρασμα στην τρίτη- τελική- φάση, απαιτεί αναμφισβήτητα την προσαρμογή και εξοικείωση με τις νέες μορφές της συνεργασίας. Αυτό θα πρέπει να γίνει κατά τη δεύτερη μεταβατική φάση. Και στο μεταβατικό αυτό στάδιο είναι επίσης αναγκαία η εφαρμογή επιμέρους αρχών παραλληλίας, μεταξύ των οποίων θα μπορούσα να αναφέρω ότι: α) η πολιτική για τη Νομισματική Ένωση θα πρέπει να προωθείται παράλληλα με την πολιτική για την Οικονομική Ένωση, δεδομένου ότι αλληλοσχετίζονται και αλληλοεξαρτώνται, δηλαδή ο κύκλος δράσης της μιας τέμνει τον κύκλο δράσης της άλλης. β)ότι η απώλεια αρμοδιοτήτων νομισματικής πολιτικής σε εθνικό επίπεδο με ταυτόχρονη προσαπόκτηση μέσων νομισματικής πολιτικής σε κοινοτικό επίπεδο, θα πρέπει να γίνεται παράλληλα και συμμετρικά για την αποφυγή διαταραχών στη λειτουργία του συστήματος. Και γ) ότι κατά τη μεταβατική φάση θα πρέπει να διασφαλιστεί η αντιστοιχία των ενδιάμεσων στόχων και μέσων με τους τελικούς στόχους. Βέβαια, αυτό προϋποθέτει την αποσαφήνιση και αποδοχή της τελικής μορφής, της Οικονομικής και Νομισματι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δεν πρέπει να μας διαφεύγει ότι η εύρυθμη λειτουργία της Οικονομικής και Νομισματικής Ένωσης, περιλαμβάνει την απαγόρευση της χρηματοδότησης του δημόσιου τομέα με την έκδοση πληθωριστικού χρήματος, όπως επίσης -όπως είπε και ο κ. Χριστοδούλου- πρέπει να περιλαμβάνει και τη σύσταση ειδικού χρηματοδοτικού μηχανισμού για την αντιμετώπιση περιφερειακών και τομεακών προβλημάτων προσ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τικός νομισματικός θεσμός που θα έχει ως στόχο τη διασφάλιση της νομισματικής σταθερότητας και ομοσπονδιακή δομή, προϋποθέτει βέβαια την κατοχύρωση υψηλού βαθμού ανεξαρτησίας, αλλά ταυτόχρονα πρέπει να υπόκειται σε δημοκρατικό έλεγχο, αναφέρομαι στο γνωστό πρόβλημα που συζητήθηκε απόψε, της δημοκρατικής νομιμ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το σημείο αυτό θα ήθελα να τονίσω τη σπουδαιότητα αλλά και την αναγκαιότητα της εγκαθίδρυσης της Οικονομικής και Νομισματικής Ένωσης, όχι μόνο για την Οικονομική Ένωση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μφιβολία ότι αυτή θα επηρεάσει θετικά και την πορεία προς την Πολιτική Ένωση. Οι αποφάσεις για την Οικονομική και Νομισματική Ένωση θα σφραγίσουν την νέα ευρωπαϊκή οικονομική τάξη και αναμφισβήτητα, θα επηρεάσουν και θα ανανεώσουν και το ελληνικό οικονομ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κλίσεις που χαρακτηρίζουν τους δείκτες της ελληνικής οικονομίας -πληθωρισμός, δημόσιο έλλειμμα, παραγωγικότητα- από εκείνους των άλλων κρατών-μελών προσδιορίζουν και την επιτάχυνση του ρυθμού προσαρμογής της χώρας μας. Και αυτήν ακριβώς την επιτάχυνση δίνει η Κυβέρνηση με την πολιτική για τη σταθεροποίηση , την ανάπτυξη και τον εκσυγχρονισμό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έτσι μπορούμε να προσβλέπουμε στις θετικές επιπτώσεις της Οικονομικής και Νομισματι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ας μου επιτραπεί να επικαλεσθώ ένα χωρίο από ομιλία του αείμνηστου καθηγητή μου και ευρωβουλευτή Δημητρίου Ευρυγένη το 1985, που τώρα, εν όψει των δύο Διακυβερνητικών Συνδιασκέψεων γίνεται πάλι επίκαιρο: "Τώρα που οι δυνάμεις της ιστορίας κινούν την Ευρώπη προς νέα, πιο ολοκληρωμένα και δραστικά σχήματα συνεργασίας και ενότητας, καμία χώρα, κανένας λαός, πολύ περισσότερο καμία Κυβέρνηση δεν θα αναλάβει την ευθύνη να μείνει μακριά από τις νέες θεσμικές πραγματ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α Ανδρεαδ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 Κύριε Πρόεδρε, κυρίες και κύριοι συνάδελφοι, κύριε Υπουργέ, πιστεύω να μη σας κουράσω μ' αυτά που θα σας πω, μιας και είμαι η τελευταία ομιλήτρια στον κύκλο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ώ ότι η τελευταία δεκαετία του 20ού αιώνα θα μπορούσε να χαρακτηρισθεί δεκαετία της ενοποίησης των χωρών της ΕΟΚ. Όσες μεταβολές και αν συμβούν, το σίγουρο είναι ότι μέσα σ' αυτόν τον αιώνα η ενοποίηση θα έχει συμβεί. Είναι δύσκολο να φαντασθούμε ότι οποιοδήποτε γεγονός μπορεί να διακόψει αυτήν 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αρακτήρας όμως της ενοποίησης παραμένει ασαφής. Η πρόσφατη διακήρυξη της Ρώμης, ως επιστέγασμα των εργασιών ομάδων εθνικών Κοινοβουλίων από τις χώρες της Κοινότητας, αποτολμά ορισμένα θετικά ανοίγματα για μείωση των ανισοτήτων για περιφέρειες της Ευρώπης. Η διακήρυξη αυτή δεν είναι όμως δεσμευτική για το λόμπι των ισχυρών χωρών της ΕΟΚ, που βλέπει την ενοποιημένη Κοινότητα ως την τρίτη οικονομική υπερδύναμη μαζί με τις ΗΠΑ και την Ιαπωνία, μία λογική, με την οποία διαφωνούμε ριζικά, μία λογική ανταγωνιστική, που ίσως επιταχύνει την καταστροφή του πλανήτ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της ενοποίησης έρχεται σε μία στιγμή, που τα 2/3 της ανθρωπότητας πεινούν, η συντριπτική πλειοψηφία δηλαδή των ανθρώπων που ζουν στο νότιο ημισφαίριο της γης. Έρχεται σε περίοδο που τα αποθέματα των φυσικών πόρων μειώνονται επικίνδυνα. Έρχεται την ίδια δεκαετία που τα αποτελέσματα του φαινομένου του θερμοκηπίου γίνονται αισθητά σε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 όμως από τον υπόλοιπο κόσμο στη δεκαετία αυτήν όλο και περισσότερα στρώματα πληθυσμού στις αναπτυγμένες χώρ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θωριοποιούνται. Το κόστος ζωής ανεβαίνει υπερβολικά, οι πλαστές ανάγκες που δημιουργεί η εμπορευματική κοινωνία πολλαπλασιάζονται, ενώ οι αυτονόητες κάποτε δωρεάν παροχές αποκτούν μέρα με τη μέρα οικονομικ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θέματα αυτά απασχολούν σήμερα όλη την Ευρώπη, γι' αυτό άλλωστε στη διάσκεψη της Ρώμης αναφέρθηκε και ψηφίστηκε ότι η μείωση των τεράστιων ανισοτήτων πρέπει να είναι δραστική, ότι οι κοινωνίες πρέπει να διέπονται από κοινωνική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τελευταία διάσκεψη για θέματα περιβάλλοντος που διεξήχθη στο Μπέργκεν και στην οποία θα πω ότι δεν παρευρέθη ο κύριος Υπουργός Περιβάλλοντος τέθηκε σε αμφισβήτηση ακόμα και το αναπτυξιακό μοντέλο. Βέβαια επικράτησε ως εναλλακτική λύση η αντιφατική, αυτοσυντηρούμενη ανάπτυξη. Εκεί μίλησαν για δραστικές περικοπές σε δραστηριότητες που παράγουν διοξείδιο του άνθρακα και του θείου. Και όπως και να το κάνουμε οι κυβερνήσεις αργά ή γρήγορα -ελπίζουμε να μην είναι αργά για τον πλανήτη- είναι υποχρεωμένες, παρά την παρελκυστική τακτική τους, να αποδεχθούν αυτήν την πολιτική κάποια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όσα ανέφερα τελευταία, φαίνονται να είναι εκτός θέματος, αλλά δεν είναι γιατί η Ευρώπη με όποιο τρόπο ενωθεί, είναι υποχρεωμένη να δώσει κάποια απάντηση σ' αυτά τα τεράστια προβλήματα, που έχουν να κάνουν με τον προσδιορισμό της σχέσης της Ευρώπης με όλο τον υπόλοιπο κόσμο. Έχουν να κάνουν με τη στόχευση της ίδιας της ΕΟΚ, αν δηλαδή στοχεύει να γίνει μία άλλη οικονομική υπερδύναμη. Γιατί για να γίνεις υπερδύναμη σημαίνει ότι προσπαθείς να εκμεταλλευτείς το ανθρώπινο δυναμικό, τις πρώτες ύλες, ακόμη και να αλλάξεις τις παραδόσεις και τον τρόπο ζωής των κατοίκων εκείνων των χωρών, που μπλεγμένες στον παγκόσμιο καταμερισμό της εργασίας σήμερα, είναι αδύνατες και ευάλω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ριθώρια έχουν στενέψει σημαντικά. Σήμερα που τα 2/3 της ανθρωπότητας λιμοκτονούν, που η γη έχει ορφανέψει εξαιτίας της ανθρώπινης δραστηριότητας από το φυσικό πλούτο, μία ακόμη υπερδύναμη που θα ανταγωνιστεί τις άλλες δύο στην παραγωγή άχρηστων προϊόντων, στην εξαφάνιση των πρώτων υλών, στην περιβαλλοντολογική ρύπανση, δεν είναι πολυτέλεια. Είναι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έρω τυχαία τις Βαλκανικές χώρες, επικαλούμενη απλά και μόνο τη γεωγραφική συνάφεια με τη Χώρα μας. Οι Βαλκανικές χώρες είναι δεμένες με ιστορικούς πολιτισμικούς δεσμούς, που τέμνουν και τις αντιθέσεις που υπάρχουν, ιδιαίτερα στο επίπεδο μειο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αυτό το θέμα των μειονοτήτων θα πρέπει να προσεχθεί ιδιαίτερα από τη χώρα μας, που ακολουθώντας μία πολιτική αρχών ισονομίας και ισότητας όλων των πολιτών, με αποδοχή της διαφορετικότητας των πολιτισμικών αξιών, θα στοχεύει να καταστήσει τις μειονότητες στα Βαλκάνια, προνομιακά, γέφυρες ανάμεσα στα εθνικά κράτη, κράτη που έτσι κι αλλιώς ο ρόλος τους θα πρέπει σύντομα να επανεξετ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ήν την προοπτική της δημιουργίας μιας βαλκανικής οντότητας, η Ελλάδα θα μπορούσε να πρωταγωνιστήσει χρησιμοποιώντας και τον ιστορικό, πολιτισμικό της ρόλο, αλλά και τη θέση της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μας πρέπει να είναι, τα Βαλκάνια να γίνουν μία περιφέρεια της Ευρώπης, που θα λαμβάνουν μόνα τους τις καθοριστικές αποφάσεις για την τύχη τους. Αντίστοιχη αναλογία βλέπουμε και για τις Σκανδιναβικές χώρες και για ορισμένες χώρες της κεντρικής Ευρώπης. Γιατί αλλιώς, κάθε μέρα και περισσότερο θα αισθανόμαστε- και αν θέλετε, όποτε τις συμφέρει θα μας το διαλαλούν οι κυβερνήσεις, προτεκτοράτο, έτσι όπως απομονωμένοι είμαστε, της ΕΟΚ- ένα τουριστικό μαγαζί, ίσως ένας λαχανόκη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περίπτωση γεγονός είναι ότι θα γίνουμε δέκτες απορριπτέων αλλού δραστηριοτήτων. Σας θυμίζω και την περίπτωση της CBΙ, που είναι ανεπιθύμητη σε όλες τι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ίνεται ότι η Ενωμένη Ευρώπη χρειάζεται αλλαγή προσανατολισμού. Θα αναφέρω κάτι, στο οποίο πρέπει να δοθεί ιδιαίτερη σημασία. Υπάρχουν σήμερα ορισμένοι κοινοτικοί θεσμοί που προστατεύουν το περιβάλλον και άλλοι οι οποίοι μειονεκτούν σε σχέση με εθνικές νομοθ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 1993 η πλεονάζουσα, όπως υπάρχει, περιβαλλοντική προστασία μπορεί να προσβληθεί από εταιρίες που θίγονται τα συμφέροντά τους. Αν επίσης ορισμένες χώρες θελήσουν να επιβάλουν αυστηρότερα περιβαλλοντικά κριτήρια, η επιθυμία τους δεν θα μπορεί να γίνει πράξη. Η πολιτική ενοποίηση της ΕΟΚ στοχεύει κατά τις κυρίαρχες πολιτικές δυνάμεις στη μεγαλύτερη δυνατή οικονομική οντότητά της. Οι στόχοι αυτοί μας βρίσκουν, όπως εξηγήσαμε, αντίθε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δεν θέτουμε θέμα μονομερούς αποχώρησης της Χώρας μας. Με όσες δυνάμεις όμως διαθέτουμε θα παλέψουμε για αλλαγή των προσανατολισμών της. Εκτιμούμε ότι δεν μπορεί να δοθεί προτεραιότητα στην οικονομία σε σύγκριση με άλλους παραμέτρους, που επηρεάζουν τη ζω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ότι πολλά προβλήματα είναι για όλο τον κόσμο. Να αναφέρω το φαινόμενο του θερμοκηπίου, την όξινη βροχή, την καταστροφή των τροπικών δασών και άλλα κοινά με μερικές άλλες χώρες και να προσθέσω και την ρύπανση της Μεσο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τα προβλήματα δεν μπορούμε να τα αντιμετωπίσουμε σίγουρα μόνοι μας. Υπάρχει όμως σημαντική διαφορά στο θέμα της οικονομικής και νομισματικής ενοποίησης. Η ΕΟΚ επιθυμεί να διαθέτει ελεύθερα τα προϊόντα της σε όλη την έκταση των χωρών-μελών της χωρίς δασμούς ή άλλους περιορισ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αφύσικο να λέγαμε ότι εμείς ζητάμε να εμποδιστεί η διακίνησή τους. Απλώς είναι απαραίτητο να αυξηθεί κατά πολύ το κόστος μεταφορών, που προκαλούν τεράστιες περιβαλλοντικέ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ήρχαν ασφάλιστρα για τις καταστροφές, που θα προκαλούσε ένα ατύχημα κατά την μεταφορά των πετρελαιοειδών -το παράδειγμα της Αλάσκας με το πλοίο- τότε η τιμή του πετρελαίου θα τριπλασιαζ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ενωμένη Ευρώπη, πρέπει να αρκεστεί στις διαμορφωμένες ιδιομορφίες των λαών της. Οι ιδιομορφίες αυτές, μπορεί να είναι οικονομικές. Το επίπεδο δηλαδή της οικονομικής δραστηριότητας των διαφόρων χωρών, αλλά και οι πολιτισμικές διαφορές με την ευρύτερη δυνατή έννοια, θρησκείες, ισότητα δύο φύλων, μειονότητες, γλωσσικά ιδ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η προτεινόμενη αντιπρόταση, δεν μπορεί να είναι άλλη από την Ευρώπη των περιφερειών, με περιφέρειες που θα εναρμονίσουν στο θεσμικό τους πλαίσιο όλα τα παραπάνω και θα τείνουν σ' ένα πολύμορφο πολι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ην ευκαιρία, θα πρέπει να τονίσουμε τη στροφή προς την τοπική και περιφερειακή οικονομία. Χρειαζόμαστε μια οικονομία που θα χρησιμοποιεί τοπικές ή περιφερειακές πρώτες ύλες για την παραγωγή προϊόντων, τα οποία θα προορίζονται για διάθεση στην τοπική ή στην περιφερειακή αγορά. Έτσι, ο κάθε τόπος, η κάθε περιφέρεια, θα μπορεί μόνη της να υπολογίσει το κόστος- όχι μόνο το οικονομικό- της παραγωγής ορισμένων προϊόντων και να σταθμίσει τις ίδιες της τι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καμία αυταπάτη, ότι για να ευοδωθούν αυτές οι προτάσεις, χρειάζεται μεγαλύτερη ενεργοποίηση των πολιτών. Ο δρόμος είναι μακρύς. Όμως, δεν είμαστε διατεθειμένοι να υποβάλουμε την παραίτησή μας. Σήμερα, προέχει να αντισταθούμε στη σχεδιαζόμενη Ευρώπη, που εμείς τη λέμε των τριών ταχυτήτων, δηλαδή στην Ευρώπη των πλουσίων χωρών, των χωρών της ΕΟΚ, που δεν μπορούν ν' ακολουθήσουν την ανάπτυξη των προηγμένων χωρών και των χωρών του πρώην υπαρκτού σοσιαλισμού. Προέχει να αντισταθούμε στον αποφασιστικό ρόλο των Βρυξελλών και προέχει τέλος ν' ασκήσουμε μια κριτική στην Κυβέρνηση, όσον αφορά την είσοδό μας στη Δυτικοευρωπαϊκή Ένωση, αυτήν που καθορίζει την κοινή αμυντική πολιτική και που οδηγεί την Ευρώπη σ' ένα υπερκράτος. Και αυτό, γιατί οι επιλογές αυτές θα καθορίσουν την τύχη μας για πάρα πολλά χρόνι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τελείωσε ο χρόνος των πρωτολογιών. Έχουν υπόλοιπο χρόνου για δευτερολογία, εφ' όσον το επιθυμούν, οι Υπουργοί κύριοι Σαμαράς και Χριστοδούλου, καθώς και οι Κοινοβουλευτικοί Εκπρόσωποι, κύριοι Κύρκος και Πεπ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ξ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Θα είμαι πολύ σύντομος, κύριοι συνάδελφοι. Άλλωστε, το σημερινό θέμα, δεν προσφέρεται για αντιπαράθεση. Θέλω μόνο να διευκρινισθούν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μεγάλο σημαντικό γεγονός που προκύπτει από τη σημεριν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άντηση, είναι ότι δεν ακούστηκε κανένα όχι. Υπάρχει μια σφαιρική τοποθέτηση στο Κοινοβούλιο, θετική, για την προοπτική που ανοίγουν οι διακυβερνητικές διασκέψεις και αυτό είναι πάρα πολύ θ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βέβαια να πω, ότι υπήρχαν και ορισμένες αναταράξεις, τις οποίες δεν είμαι σίγουρος ότι κατάλαβα, γιατί έγιναν. Δεν νομίζω ότι θα έπρεπε κανείς ν' αναφερθεί στο χθες και ιδιαίτερα στην Κυβέρνηση του κ. Ράλλη, που έφθασε να αναφερθεί ο κ. Κύρκος. Νομίζω ότι τότε πολλοί από εδώ μέσα, ήταν εναντίον της ΕΟΚ. Και ευτυχώς, που προλάβαμε και μπήκαμε στην ΕΟΚ. Γιατί, η αίσθηση που τουλάχιστον εγώ έχω αποκτήσει συμμετέχοντας σ' αυτές τις ατέρμονες συνεδριάσεις στο εξωτερικό είναι ότι, αν δεν είχαμε μπει τότε με τον Καραμανλή στην ΕΟΚ, θα περιμέναμε και εμείς στην ουρά με άλλες χώρες ισχυρότατες οι οποίες αυτήν τη στιγμή περιμένουν ακρόαση από την ΕΟΚ. Μιλάω για χώρες όπως είναι η Αυστρία, η Νορβηγία, η Σουηδία, η Κύπρος -γιατί όχι- η Μάλτα. Οι χώρες αυτές είναι ισχυρές και θέλουν να μπουν στην Ευρωπαϊκή Κοινότητα. Εμείς όμως, είμαστε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η ιστορία αποδεικνύει ότι μπορούμε να κάνουμε την εύκολη αναγωγή στο παρελθόν σε τέτοιες περιπτώσεις. Αλλά έγινε και αναγωγή στο χθες, ως προς το ότι ενόχλησε η αναφορά μου προς τον Τσώρτσιλ. Νομίζω ότι είναι μεγαλειώδες, κύριε Κύρκο, να μπορεί ο νικητής του πολέμου, ο πατέρας της νίκης, να έρχεται και να λέει στον ηττημένο να ενωθεί μαζί του, να ενωθεί η τότε Γερμανία με τους νικητές. Και νομίζω ότι σήμερα με αυτήν την προοπτική βλέπουμε την προβλεπτικότητα, που είχε τότε ο Τσώρτσι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υπήρχε τότε το σιδηρούν παραπέτασμα. Όπως είπατε, δεν ήταν ψέμα, υπήρχε σιδηρούν παραπέτασμα. Τι έριξε ο λαός του Βερολίνου; Βαμβάκι, ιδέες , ελευθερία ; Τείχος έριξε. Και αυτό το τείχος το οποίο έριξε, ήταν ακριβώς το παραπέτασμα, ήταν αυτές οι ιδέες οι ψεύτικες οι οποίες έπεσαν. Θα πρέπει κάποτε να έχουμε το θάρρος να το λέμε και να το παραδεχόμαστε. Δεν νομίζω ότι υπάρχει σήμερα κανείς ευρωκομουνιστής τουλάχιστον, ο οποίος να δέχεται ότι δεν έπεσαν μαζί με το τείχος και οι ψεύτικες ιδέες που τόσα χρόνια είχαν τον άνθρωπο σε δεύτερη κατηγορία σ' αυτές τις χώρες. Και δεν νομίζω ότι είναι κακό να κάνει κανείς αυτήν την αναφορά. Το βλέπω αυτό και το είδα σήμερα στην ομιλία του κ. Κύρκου και οφείλω να το πώ. Όπως το γεγονός ότι ανέφερε τη μετεξέλιξη του Συμφώνου της Βαρσοβίας. Διάλυση του Συμφώνου της Βαρσοβίας. Ποια μετεξέλιξη; Θέλω να τη μάθω αυτή τη μετεξέλιξη. Ποια αλλαγή; Ότι αυτή τη στιγμή ζητάει επίσημα η Βουλγαρία να μπει στο ΝΑΤΟ, είναι μετεξέλιξη; Ότι η Σοβιετική Ένωση στέλνει πρέσβυ επίσημο στο ΝΑΤΟ, είναι μετεξέλιξη; Ότι θα έλθει ο Γκορμπατσόφ να μιλήσει στο ΝΑΤΟ, είναι μετεξέλιξη; Θα πρέπει λοιπόν να λέμε τα πράγματα με το όνομά τους. Εγώ δεν έκανα καμία αναφορά στην ομιλία μου, για το χθες. Μπορεί ο καθένας να βγει από εδώ πέρα και να θυμίζει λέξεις "σκλαβοπάζαρα των εργαζομένων". Δεν ήρθαμε να πούμε αυτά. Είχαμε την προοπτική στο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φείλω εδώ να πώ ότι υπήρχαν ορισμένες αποχρώσεις που πρέπει να σηματοδοτήσω από την πλευρά του ΠΑΣΟΚ, ιδιαίτερα μεταξύ του κ. Πεπονή και του κ. Πάγκαλου. Ο κ. Πεπονής με εξέπληξε βλέποντας στην αρχή της ομιλίας του κινδύνους ότι εκχωρούμε πράγματα προς τις πολυεθνικές και δεν ξέρω εγώ τί άλλο, όταν την ίδια στιγμή χθες μόλις ο κ. Παπανδρέου σε μια συνέντευξη στο Ελ Παϊς γι' αυτή την εκχώρηση δήθεν που κάνει η πολιτική και η οικονομική ένωση της Ευρώπης, εκχώρηση κυριαρχικών δικαιωμάτων εθνικών, λέει το εξής: "Η πολιτική και η οικονομική ένωση κοστίζει πολύ για τις χώρες οι οποίες θα χάσουν ένα σημαντικό μέρος της εθνικής τους κυριαρχίας, αλλά δεν υπάρχει άλλη εναλλακτικ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Δεν είναι Παπανδρεϊκός ο Πεπ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Ο κ. Παπανδρέου είναι. Αν θέλετε να σας το δώσω. Δεν είναι ο παλαιός ο κ. Παπανδρέου με αυτές τις αλλαγές.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ι βλέπω στην ομιλία την επίσημη την οποία έχει μοιράσει ο κ. Παπανδρέου, την οποία έκανε για την οικονομική και τις νομισματικές στη συνάντηση των σοσιαλιστών ηγετών και λέει το εξής εκπληκτικό από πλευράς εκχωρήσεων: "Το Ευρωπαϊκό Κοινοβούλιο πρέπει να παίξει το ρόλο του να λειτουργήσει ως πραγματικό κοινοβούλιο με δικαίωμα νομοθετικής πρωτοβουλίας, συναπόφασης και ελέγχου της εφαρμογής των αποφάσεων και της υλοποίησης των πολιτικών". Δηλαδή τί παραπάνω από εκχώρηση είναι αυτή η κουβ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νομίζω ότι θα πρέπει να έχουμε κάποια ενιαία θέση για να μπορούμε και εμείς να αντιλαμβανόμαστε ποιος είναι με ποι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έκανε έναν υπαινιγμό ο φίλος ο κ. Πεπονής για κάποια άτομα τα οποία ίσως σήμερα έχουμε εμείς στη Νέα Δημοκρατία βάλει υπεύθυνους για την ΕΟΚ. Θέλω να σας πώ, κύριε Πεπονή, ότι δεν ξέρω για ποια άτομα μιλάτε. Εγώ δεν μπορώ να διακρίνω κανένα τέτοιο άτομο. Τον κ. Λυμπερόπουλο τον οποίο είχατε μόνιμο αντιπρόσωπο της Ελλάδος στην ΕΟΚ, τον κράτησε η Νέα Δημοκρατία και όχι απλώς τον κράτησε. Αυτή τη στιγμή ο κ. Λυμπερόπουλος είναι πρόεδρος στην Ενιαία Επιτροπή Διαπραγματεύσεων με απόφαση του Πρωθυπουργού για τις δύο διακυβερνητικές. Και ήταν άριστος και είναι άριστος. Υπό την έννοια αυτή, δεν μπορώ να καταλάβω σε ποιον αναφερόσασταν. Εάν αναφερόσασταν σε κάποιο τρίτο υπάλληλο για κάτι που δεν γνωρίζω και εγώ θα ήθελα να το μάθω. Αλλά δεν νομίζω ότι μπορούμε να κάνουμε τέτοιους υπαινιγμούς για θέματα τόσο σοβαρά, όσο είναι αυτές οι διαπραγ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μιλήσω για τη δυτικοευρωπαϊκή ένωση. Χαίρομαι που πάλι ο κ. Παπανδρέου σ' αυτή τη συνέντευξη στο Ελ Παϊς λέει ότι πρέπει να μπούμε στη δυτικοευρωπαϊκή ένωση ανάποδα μ' αυτά τα οποία ακούστηκαν εδώ πέρα από πολλ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Υπάρχει και αίτηση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Υπάρχει αίτηση, αλλά η δυτικοευρωπαϊκή ένωση, αγαπητέ φίλε, επαναδραστηριοποιήθηκε, αναβίωσε το '8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Και το '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Και από το '84 μέχρι το '87 δεν έγινε τίποτα. Μπήκαν οι άλλοι και το γνωρίζετε η Τουρκία δέχτηκε την πλατφόρμα της Χάγης τον Ιούλιο του '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άρχισαν οι περιοδικές διαβουλεύσεις της Δυτικοευρωπαϊκής Ένωσης με την Τουρκία το Νοέμβριο του 1988 και το Δεκέμβριο, ένα μήνα μετά την Τουρκία, έκανε η Ελλάδα το γνωστό μνημόνιο. Επομένως, δε νομίζω ότι είναι κάτι το οποίο συμφέρει την πρώην κυβερνητική παράταξη να μιλάμ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ημίτης κατά την άποψή μου έκανε μία κριτική γενική της οικονομικής πολιτικής, όχι των δύο διακυβερνητικών. Στο σημείο των διακυβερνητικών που αναφέρθηκε μόνο ότι, δηλαδή, θα πρέπει να υπάρχει ο παραλληλισμός, απλά θέλω να διευκρινίσω ότι οι δύο συνδιασκέψεις και διαπραγματεύσεις γι` αυτές, θα υιοθετηθούν παράλληλα. Δηλαδή, θα υιοθετηθούν την ίδια στιγμή. Ξεκινάνε μαζί, τελειώνουνε μαζί, υιοθετούνται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το τι προβλέπει η κάθε μία, είναι άλλο θέμα. Ασφαλώς μπορεί κανείς να διακρίνει πιθανότητες να υπάρχουν γέφυρες χρονικές ή συγκυρίες. Δηλαδή, την ώρα που θα απορροφάται η Δυτικοευρωπαϊκή Ένωση από το σύνολο της Κοινότητας, την ίδια εκείνη εποχή στο χώρο της οικονομικής ένωσης να μπαίνουμε σε κάποια δεύτερη φάση. Δεν το ξέρω πώς θα είναι το θέμα ακριβώς. Μπορώ να σκεφθώ τέτοιες περιπτώσεις και σεν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θέμα είναι ότι υπάρχει ταυτόχρονη υιοθέτηση, όταν ξεκινάνε παράλληλα οι δύο διακυβερνη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ή μου είναι, κύριε Πάγκαλε, ότι το δάνειο θα το πά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Και εμέ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 κατά την άποψη τη δική μας, κάτω από μία βαρειά σκιά αναξιοπιστίας, που υπάρχει από τους όρους που δεν τηρήθηκαν για το προηγούμενο δάνειο, και την οποία ασφαλώς έχει υποστεί ο κ. Χριστοδ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είμαι βέβαιος, επαναλαμβάνω, και χαίρομαι που και εσείς έχετε την ίδια άποψη, ότι το δάνειο θα το πά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ταρτο χρηματοδοτικό πρωτόκολλο θέλω απλώς να διευκρινίσω ότι εμείς σε αυτό το σημείο πίσω δεν πρόκειται να κάνουμε. Πράγματι, έχουν αυξηθεί οι πιέσεις, τις αισθανόμαστε και μπορώ να πω ότι υπάρχει μία έντονη τάση από ορισμένους συνεχώς να μας υπενθυμίζουν την ανάγκη επιτέλους να κάνουμε κάτι με το τέταρτο χρηματοδοτικό πρωτόκολλο. Δεν θ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ίπατε για Ολλανδία και Αγγλία. Μα, όταν έκαναν δεκ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αποδοχή αίτησης της Κύπρου για ένταξη, που ασφαλώς συνδέεται αυτό το θέμα με την Τουρκία -και είδατε τις αντιδράσεις της Τουρκίας- τότε γιατί δεν σας έκανε εντύπωση ότι η Ολλανδία και η Αγγλία το δέχ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Δεν είχαν κανένα δικαίωμα να φέρουν αντιρ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Πώς δεν είχαν δικαίωμα; Θα μπορούσαν να φέρουν δικαίωμα, θα μπορούσε να χρονοτριβήσει αυτή η διαδικασία και θα μπορούσαν να πουν ότι επί του παρόντος έχόυμε πει ότι από το 1993 και μετά θα σκεφθούμε για νέες αιτήσεις και το αφήνουμε τώρα να πέσει, όπως έκαναν με 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Κύριε Υπουργέ, μου επιτρέπετε να κάνω μία διευκρίνηση, γιατί εδώ υπάρχει μία παρ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37 παρ. 2 της Σύμβασης της Ρώμης, δεν προβλέπει δυνατότητα κράτους-μέλους της Κοινότητας, να προβάλει αντιρρήσεις, όταν κατατίθεται αίτηση εισδοχής ευρωπαϊκού κράτους. Νομολογιακά έχει αναγνωρισθεί ως ευρωπαϊκό κράτος πάν μέλος του Συμβουλίου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όταν προέβαλα τότε ως εκπρόσωπος της Ελλάδος αντιρρήσεις στην Τουρκία, τις προέβαλα για λόγους πολιτικών εντυπώσεων και μόνο, διότι ομοφώνως όλοι οι άλλοι, και η επιτροπή και η προεδρία μου, είπαν ότι δεν έχετε δικαίωμα να μας υποχρεώσετε σε συζήτηση επί του θέματος. Παραπέμπεται αυτομάτως η αίτηση στην επιτροπή. Το γνωρίζετε αυτό. Επομένως, τί να κάνουν. Δεν μπορούσαν να κάνουν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Αυτό επρόκειτο να γίνει. Έφεραν τις αντιρρήσεις τους, και επρόκειτο να έρθει σε επίπεδο Υπουργών. Δεν έγινε κάτι τέτοιο δεκτό από πλευράς Ελλάδος και επρόκειτο να μην το θέσουν στην ημερήσια διάταξη. Είχε τεθεί ζήτημα και το ξέρετε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ήταν κάτι το φυσικό να γίνει δεκτή αυτή η αίτηση, τότε προς τι όλη αυτή η αντίδραση η οποία δημιουργήθηκε; Δεν το περίμεναν οι Τούρκοι ότι θα ήταν κάτι το φυσικό; Γιατί αντέδρασαν τόσο έντονα; Δεν ξέρετε ότι είχαν στείλει οι Τούρκοι, και στους 11 Υπουργούς των Εξωτερικών, ολόκληρα διαβήματα, είχαν φωνάξει τους πρέσβεις και είχαν κάνει ολόκληρη φασαρία ακριβώς γι` αυτό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Υπάρχει η τούρκικη λέξη που λέγεται "τσαμπουκ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Υπήρχε η δυνατότητα να κάνουν αυτό που το λένε εκεί και το γνωρίζετε "προγκραστινέϊσον" χρονοτριβή. Αυτό, το οποίο έκαναν και ανεπιτυχώς. Νομίζω ότι και η Ολλανδία και η Αγγλία τελικά το δέχθηκαν, γιατί ακριβώς έπρεπε να δεχθούμε το ίδιο ακριβώς λεκτικό στην απόφαση που είχατε κάνει και εσείς για την προηγούμενη σχέση της Κύπρου με την Κοινότητα. Και το ίδιο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γώ δεν θα αναφερθώ βέβαια στο ότι εσείς είσαστε οι Ηρακλείς του Έθνους και εμείς είμαστε δεύτερη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λέτε ότι θέλουμε πολύ περισσότερο Ευρώπη, ότι θέλετε και άλλη Ευρώπη μέσα. Δηλαδή να έρθει η Ευρώπη να διώξει όσο μπορεί το δικό μας σύστημα να βρούμε την υγειά μας. Και από την άλλη πλευρά λέγοντας κάποιος πατρίδα την Ευρώπη, αισθάνεσθε άσχ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Ιδιαι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Ιδιαιτέρα πατρίδα είπα την Ελλάδα. Τι θέλετε να πούμε, αδέλφιά μας, οικογένειά μας, τους Αμερικάνους; Τους Γιαπωνέζους τους αντίπαλούς μας; Τους Ευρωπαίους είπα. "Οι οικογένειες των χωρών της ΕΟΚ", αυτό δε λέμε; Μια οικογένεια δεν είναι; Και υπό την έννοια αυτή θα πρέπει κάποτε να σηματοδοτηθεί προς τα έξω ότι αισθανόμαστε αυτό το πράγμα έναντι της Ευρώπης, ότι είναι μια οικογένεια και μια πατρίδα. Πιστεύω πραγματικά ότι κάτι τέτοιο δεν είναι λάθος. Αλλά αν σας ενδιαφέρει τόσο πολύ να σας διαβεβαιώσω ότι θεωρώ πατρίδα μου και την Καλαμάτα και την Ελλάδα, για να μην υπάρχει κανένα πρόβλημα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Υπάρχει μια ιεράρχ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Και το έχουμε αποδε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Σ: Την Ελευσ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Στην Ελευσίνα είναι τα Ελευσίνια Μυ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θέμα το οποίο έθιξε κάποια στιγμή ο κ. Δρεττάκης, θα ήθελα πολύ σύντομα να πω ότι οι θέσεις και οι απόψεις του Ευρωκοινοβουλίου πράγματι βρίσκονται πάντοτε πλησιέστερα στις ελληνικές απόψεις. Και είναι τρεις οι κατηγορίες: Θέματα κοινοτικού προϋπολογισμού. Οι τροποποιήσεις του Κοινοβουλίου οδηγούν σε αύξηση πιστώσεων υπέρ προγραμμάτων που ενδιαφέρουν την Ελλάδα. Το 1989 επί 312 τροποποιήσεων, 74 ενίσχυσαν με πιστώσεις άμεσα στην Ελλάδα. Άρα, αυτό είναι θετικό ως προς τα θέματα κοινοτικού προϋπολογισμού. Είναι θετικό στα θέματα διαρθρωτικής πολιτικής, δηλαδή η πρόταση του Συμβουλίου για το ποσοστό της συγχρηματοδότησης ήταν 55% και δέχθηκε το Ευρωκοινοβούλιο να είναι 75%. Και, τέλος, στα θέματα κανονισμού εσωτερικής αγοράς και εξωτερικών σχέσεων πάντοτε το Ευρωκοινοβούλιο είχε φιλελληνικές απόψεις. Αυτά νομίζω ότι συνηγορούν -και δεν έχω αντίρρηση σε αυτά που είπε ο κ. Δρεττάκης- ότι θα πρέπει πράγματι να κοιτάξουμε να αυξήσουμε με μέτρο και με προσοχή τις συγκεκριμένες αρμοδιότητες που σήμερα έχει το Ευρωπαϊκό Κοινοβούλ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ύρ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ΩΝΙΔΑΣ ΚΥΡΚΟΣ: Κύριε Πρόεδρε, είναι πολύ προχωρημένη η ώρα και έτσι δεν θα απαντήσω στους πειρασμούς παρά πολύ λι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κριτική στην πολιτική της κυβέρνησης Ράλλη την κάναμε τότε, όχι τώρα. Τότε βεβαίως ήσαστε τόσο νέος, ώστε δεν μπορεί να το θυμά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Ήμουν Βουλευτής από το 19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Ε, τότε δεν δικαιούσθε να μην το θυμάσθε. Τότε κάναμε την κριτική στον κ. Ράλλη, δεν την κάναμε τώρα. Και θεωρούσαμε επί τη βάσει συγκεκριμένων πραγμάτων, ότι μπορούσαν οι διαπραγματεύσεις να οδηγήσουν σε καλύτερ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ας θυμίζω ότι η ομιλία του Τσώρτσιλ στο Φούλτον, ανεξάρτητα από το ρόλο που έπαιξε ο ηγέτης αυτός στον Παγκόσμιο Πόλεμο -κανένας δεν το αμφισβητεί- ήταν το ορόσημο του ψυχρού πολέμου. Και κατά τούτο έλεγα ότι θα μπορούσατε να θυμηθείτε κάποιους άλλους και να μην μας φέρετε το σύμβολο της εποχής του ψυχρού πολέμου, -τον περίφημο λόγο του Φούλτον- τη στιγμή που καταρρέουν τα τείχη του Βερολίνου και τα τείχη μεταξύ Ανατολής και Δύσης. Και επιτέλους ας μετακινηθούμε κάποτε να δούμε ότι το σιδηρούν παραπέτασμα είχε δύο πλευρές και όχι μόνο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α άλλα θέματα, εγώ διατύπωσα κάποια ερωτήματα και δεν πήρα καμιά απάντηση. Ίσως η εμμονή στον Τσώρτσιλ και στο Ράλλη να ήταν υπεκφυγή. Αλλά πολλές υπεκφυγές ακούσαμε απόψ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αραδείγματος χάρη δεν θα επαναφέρω τα ερωτήματα -υποθέτω ότι τα προσέξατε- αλλά θα φέρω οπωσδήποτε ερωτήματα τα οποία έθεσε ο κ. Σημίτης. Έχω την εντύπωση ότι πολλά είπαμε, αλλά τα είπαμε με διαφορετικό περιεχόμενο. Έτσι η διαπίστωση του κ. Μητσοτάκη ότι είμαστε όλοι σύμφωνοι ας κρατηθεί λιγουλάκι, να δούμε τι περιεχόμενο δίνουμε σε αυτά που μπορεί να θεωρεί κάποιος τρίτος ότι είμαστε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ρώτησε πολύ συγκεκριμένα ο κ. Σημίτης ποια είναι τα μέτρα τα οποία πρόκειται να πάρετε. Προβλέπετε ένα μονοψήφιο αριθμό πληθωρισμού σε λίγα χρόνια. Πώς θα το πετύ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βλέπετε τη δραστική μείωση των ελλειμμάτων. Τί θα γίνει με αυτά; Περικόπτεται στην Ευρώπη ο ΦΠΑ κατά δύο μονάδες. Εσείς αυξάνετε τον ΦΠΑ. Πώς θα υπάρξει αυτή η εναρμόν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παρακαλούσα να μας μεταφράσετε όλα αυτά τα οποία με πολύ ρεαλισμό μας είπατε. Αλλά, υποθέτω, ότι κανένας έξω από την Αίθουσα αυτή, -εκτός αν παρακολουθήσει τη συζήτηση- δεν θα τα καταλάβει. Τί σημαίνουν αυτά για τον απλό άνθρωπο, για τον εργαζόμενο; Διότι, αν τα κυβερνητικά μέτρα αποτελούν μία προαναγγελία αυτών τα οποία επαγγέλεσθε, φυσικά τότε ο κόσμος θα καταληφθεί από πανικό. Και όταν εμείς μιλούμε για τη διεύρυνση των κοινωνικών μέτρων, για μία επίμονη προσπάθεια να αυξηθούν οι πόροι της Κοινότητας, δεν προσπερνιέται το θέμα, με το "ναι, αυτό είναι αυτονόητο". Δεν είναι καθόλου αυτονόη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σας ρωτούμε -αν θέσατε πράγματι το πρόβλημα- τί σκόπευση έχετε και με ποιες συμμαχίες σκέφτεστε να το προωθήσετε; Γιατί, πουθενά δεν είδαμε να τίθεται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μας έδωσε μία εικόνα, που είναι πάρα πολύ εντυπωσιακή, για τη μεταφορά πόρων στην πρώην Ανατολική Γερμανία, από τους υφιστάμενους πόρους, οι οποίοι δεν αυξήθηκαν. Και την ίδια στιγμή μας μίλησε για μία συμπίεση του αγροτικού εισοδήματος. Σ` αυτά δεν πήραμε καμία απάντηση. Δεν θα μας απαντήσει ο Τσώρτσιλ ούτε ο Γεώργιος Ράλλης, ο οποίος θα μπορούσε να είναι απόψε στη συζήτηση και να πάρει μέρος μαζί με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ύριοι Υπουργοί, ότι τέθηκαν ζητήματα. Και είναι κρίμα -βέβαια η συζήτηση εξελίχθηκε σε λίγο φιλική συνάθροιση εδώ- γιατί στο βαθμό που αυτά τα πράγματα πρόκειται να γραφούν και στον Τύπο, θα ήταν μία έξοχη ευκαιρία ο Λαός να πάρει κάποια απάντηση στα ερωτήματα. Σ` αυτά τα ερωτήματα, δεν δόθηκαν απαντήσεις. Έγινε μία γενική διαγραφή της πολιτικής, αλλά από κει και ύστερα συγκεκριμένες απαντήσεις δεν δό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εωρούμε ότι η σημερινή συζήτηση είχε ενδιαφέρον. Άνοιξε το πρόβλημα, διετυπώθησαν απόψεις, διαπιστώθηκαν προσεγγίσεις, που άλλοτε δεν υπήρχαν, ίσως, στην Αίθουσα αυτή, αλλά αυτό δεν σημαίνει και ταυτότητα απόψεων. Έχω την εντύπωση ότι μία διερεύνηση σε βάθος, θα μας οδηγούσε στο να ανακαλύψουμε πάρα πολύ σημαντικές διαφορές, οι οποίες θα έπρεπε να γεφυρωθούν. Αν αυτά τα συνδέσει κανένας και με την πολιτική την οποία ακολουθεί η Κυβέρνηση στο εσωτερικό, τότε πραγματικά θα πρέπει να ανησυχήσει. Διότι αν τα συγκεκριμένα μέτρα που παίρνονται από την Κυβέρνηση αποτελούν τη μετάφραση αυτών που απόψε εξηγγέλθησαν, τότε πρέπει να ανησυχούμε πάρα πολύ. Και ίσως, με την πολιτική, όπως προδιαγράφεται, και τα άλλα μέτρα που συνοδεύουν την εισοδηματική πολιτική -και που είναι μέτρα μιας ακραίας κομματικοποίησης του μηχανισμού, κατά συνέπεια παράλυσης του μηχανισμού- δεν πρόκειται να ενισχυθεί ο οργανωτικός παράγοντας, ο οποίος στη συγκεκριμένη περίπτωση θα έπαιζε έναν τεράστιο ρόλο. Και κυρίως, θα παραλύσει η διάθεση των ανθρώπων να συμβάλουν σε μία μεγάλη εξόρμηση, προκειμένου να επιτευχθούν στόχοι, που κατά τα άλλα θα ήταν κοιν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ειδή περάσατε, κύριε Υπουργέ, με μεγάλη ευκολία την παρατήρηση που έγινε από τον κ. Πεπονή, για την αναστάτωση στις υπηρεσίες, εγώ θα ήθελα να μας δώσετε μία εξήγηση, γιατί πληροφορούμαι ότι ένας από τους εξοχότατους διπλωμάτες μας, ο κ. Ζέππος, οδηγήθηκε σε παραί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Δεν οδηγήθηκε. Κάθ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ΩΝΙΔΑΣ ΚΥΡΚΟΣ: Θα θέλαμε μία εξήγηση για το θέμα. Δεν νομίζω ότι η διπλωματική μας υπηρεσία διαθέτει ανθρώπους αυτής της εμπειρίας και αυτής της ικανότητας σ` αυτές τις ώ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Ο κ. Ζέππος, όπως όλοι οι διπλωμάτες, μετά από πολυετή υπηρεσία στον ΟΗΕ, μετετέθη στο Πεκίνο. Σας θυμίζω ότι ο κ. Μεγαλοκονόμος, επί ΠΑΣΟΚ πρέσβυς στο Πεκίνο, είναι σήμερα αναπληρωτής γενικός γραμματεύς του Υπουργείου. Είναι μεγάλη θέση η Πρεσβεία του Πεκίνου. Ο κ. Ζέππος δεν δέχθηκε τη θέση αυτή και έστειλε ένα γράμμα, λέγοντας ότι λόγοι ψυχολογικοί και λόγοι σωματικής και ψυχικής κόπωσης, του απαγορεύουν να υπηρετήσει σε υπηρεσία του εξωτερικού. Αντιλαμβάνεσθε ότι, αν κάτι τέτοιο γίνει με όλους τους πρέσβεις, διαλύεται όλη η διπλωματική μας υπηρεσία. Ήλθε λοιπόν η ώρα που έληγε η περίοδος για τον κ. Ζέππο και υπέβαλε την παραίτησή του. Τί θέλετε να κάνουμε; Να λέμε σ` ένα διπλωμάτη να πάει στο Πεκίνο, να αρνείται, και εμείς να του λέμε "εντάξει, δεχόμαστε την άρνηση και έλα εδώ", όταν δεν υπάρχει λόγος, όταν ήθελε να μείνει στη Νέα Υόρκη και ξαφνικά να υπάρχει επιστολή που να λέει ότι "δεν μπορώ καθόλου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Συζητάμε ενώπιον της Βουλής,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ρότεινα αυτά που μας είπατε να μην τα λέγατε. Ο κ. Ζέππος πρέπει να περιμένει να έλθει άλλη κυβέρνηση στην εξουσία για να έρθει και εκείνος μετά τιμών σε κεντρ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έππος ήταν από τους εξοχότερους της διπλωματικής υπηρεσίας και από τη Ν. Υόρκη όπου εκπροσωπούσε την Ελλάδα στον Παγκόσμιο Οργανισμό, βρέθηκε στο Πεκίνο. Έχετε πάει στο Πεκίνο; Ρωτήστε τον κ. Μεγαλοοικονόμου τι πάει να πεί Πρεσβευτής στο Πεκ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Το Πεκίνο είναι δεύτερης κλάσης πρεσβ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Δεν κάνω καμία απολύτως κρίση. Εσείς ξέρετε πάρα πολύ καλά τις ιεραρχήσεις σας και ξέρετε ακόμα καλύτερα γιατί στείλατε τον κ. Ζέππο στο Πεκίνο. Εγώ δεν μπαίνω στην ιστορία, αλλά πριν συζητήσουμε γιατί ο Ζέππος υπέβαλε την παραίτησή του ας αναρωτηθούμε γιατί αποφασίσαμε να στερηθούμε των υπηρεσιών του Ζέππου. Και δεν είναι ο Ζέππος, είναι πάρα πολλοί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ούσατε το ΠΑΣΟΚ για κομματικοποίηση, τώρα πρέπει να κατηγορήσουμε εσάς για σούπερ κομματικοποίηση. Προσέξ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Ποιοι άλλο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Εγώ δεν καταρτίζω φακέλους. Εσείς να ρίξετε μια ματιά στον τρόπο με τον οποίο αξιοποιούνται οι λίγες δυνατότητες που υπάρχουν σ' αυτόν τον Τόπο. Δυστυχώς δεν είναι πολλές οι δυνατότητες και θα έπρεπε να δεί κανείς τον καλύτερο τρόπο για την αξιοποίησή τους. Σας επαινούμε όπου πρέπει να σας επαινέσουμε και από εκεί και ύστερα σας επικρίνουμε με δριμύτητα εκεί που, κατά τη γνώμη μας, κάνετε λάθος. Και θα είναι έσχατο λάθος η κομματικοποίηση αυτών των υπηρεσιών οι οποίες πρέπει να συγκεντρώσουν το άνθος για να είναι σε θέση να πραγματοποιήσουν το έργο που πρέπει να πραγματοποι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ρωτήματα έμειναν αναπάντητα, κύριε Υπουργέ. Η συζήτηση ήταν ενδιαφέρουσα και θα ήταν ακόμα πιο ενδιαφέρουσα αν τα ερωτήματα αυτά είχαν την απάντ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Από όσα εξέθεσα στη Βουλή, ο κύριος Υπουργός επέλεξε τις εισαγωγικές σκέψεις και τις αναφορές μου στην κατάσταση των υπηρεσιών του Υπουργείου Εξωτερ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εισαγωγικές μου σκέψεις, λυπούμαι διότι δυστυχώς δεν θα έχετε τον καιρό αύριο το πρωί να διαβάσετε τα Πρακτικά χωρίς καμία επέμβαση διόρθωσης για να δείτε ότι δεν αντιληφθήκατε τι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 μια διαπίστωση και είπα ότι περνάμε μια περίοδο που η Ευρώπη που γέννησε το κράτος-έθνος και την έννοια της εθνικής κυριαρχίας, οδεύει προς μια κατεύθυνση που αποδυναμώνεται το κράτος-έθνος, αποδυναμώνονται οι κυβερνητικές εξουσίες και των Κοινοβουλίων σε κάθε επιμέρους κράτος και αυτές οι εξουσίες μεταβιβάζονται σε κεντρικές πολυεθνικές εξουσίες. Δεν νομίζω ότι είπα τίποτα το περίεργο, απλώς ήθελα να τονίσω στη Βουλή ότι πρέπει να έχουμε επίγνωση του τι ακριβώς συμβαίνει. Από εκεί και πέρα είπα πολύ σαφές ότι είμαι αντίθετος σε αίσθημα ευρωφοβίας, αλλά βεβαίως είμαι αντίθετος σε αίσθημα ευρωευφορίας, το οποίο οδηγεί σε εφησυχασμό και όχι στην αναγκαία για το Λαό μας και την κοινωνία μας, κινητοποίηση για να ανταπεξέλθουμε τις δύσκολες συνθήκες από τις οποίες θα περάσουμε για να φθάσουμε σε ένα στάδιο που θα απολαύσουμε και εμείς περισσότερο τα οφέλη και θα υποστούμε λιγότερο τις ζημιές και τους κινδύ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τοποθέτηση την οποία έκανα και δεν κατάλαβα το σχόλιό σας ομολογώ διόλου, εκτός εάν δεν πιστεύετε ότι πράγματι έχουμε αυτό το φαινόμενο της εκχωρήσεως των επιμέρους εξουσιών σε ένα πολυεθνικό ή αν θέλετε σε ένα πλέγμα πολυεθνικών κέντ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τόνισα -να μην έχουμε ψευδαισθήσεις- ότι αν έχουμε αυτήν την αποδυνάμωση του κράτους-έθνους, δεν έχουμε καμία μείωση των εθνικών συμφερόντων των εθνικών επιδιώξεων και ότι τα μεγάλη έθνη και οι μεγάλοι λαοί της Ευρώπης θα θέλουν πάντα να έχουν ένα ρόλο και ο ρόλος αυτός θα μπορεί να είναι αποφασιστικότερος από το ρόλο μιας χώρας σαν την Ελλάδα ή σαν την Πορτογ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κατά την άποψη μου, είναι μια ρεαλιστική εκτίμηση. Όπως κατά την άποψή μου είναι και ρεαλιστική εκτίμηση ότι, όπως το τόνισε, νομίζω ο κ. Πάγκαλος, δεν θα πρέπει να υπερεκτιμού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ιδεολογικές συγγένειες μεταξύ κομμάτων, χωρών-μελών της Κοινότητας, γιατί ανεξάρτητα από αυτές τις συγγένειες, τα εθνικά συμφέροντα σε πάρα πολλές περιπτώσεις θα υπερ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πώ -και νομίζω ότι οι παριστάμενοι πρώην υπουργοί Εθνικής Οικονομίας δεν θα με διαψεύσουν- ότι το ενδιαφέρον της Γαλλίας για τα συμφέροντα της ΠΕΣΙΝΕ ήταν ακριβώς τα ίδια και με τη συντηρητική κυβέρνηση και με τη σοσιαλιστική. Και αυτό εγώ το έχω σημειώσει στο μυαλό μου και μου ενισχύει ορισμένες δια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ψευδαισθήσεις δεν πρόκειται να προχωρήσουμε στην Κοινότητα. Και από την άλλη μεριά είμαστε τελεσίδικα εκεί και δεν υπάρχει άλλος δρόμος επιστρο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ερίμενα, κύριε Υπουργέ, να σχολιάσετε αυτά τα οποία σας είπα για το ότι προσχωρήσατε στην ομοφωνία να δοθεί αυτή η σημαντικότατη ενίσχυση σ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Απάν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δεν απαντήσατε, απλώς διευκρινίσατε -και είδατε με πόσο ενθουσιασμό αποδέχθηκα τη διευκρίνησή σας- ότι δεν αφορούσε μόνο την Τουρκία αλλά και την Ιορδανία και την Αίγυπτο. Αλλά δεν απαντήσατε γιατί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έγινε κουβέντα και υπαινίχθηκε και ο κύριος Πρωθυπουργός -και εκείνος έτσι έπρεπε να κάνει από τη μεριά του- ότι υπάρχουν συγκλίσεις, εγώ θα σας πώ την άποψή μου, πού υπάρχουν συγκλίσεις μεταξύ μας. Στο μέτρο που θα υιοθετήσετε τη μόνη ευρωπαϊκή πολιτική που χαράχτηκε μετά την είσοδό μας, την πολιτική του ΠΑΣΟΚ, βεβαίως συμφωνούμε. Και δεν υπάρχει καμία άλλη πολιτική και ούτε διακρίναμε καμία άλλη πολιτική, εκτός από την πολιτική την οποία μέσα στην ΕΟΚ εγκαινίασ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ίπα -και επαναλαμβάνω- ότι υπήρξε η πολιτική του Κωνσταντίνου Καραμανλή να μπούμε στην ΕΟΚ. Έχει καλώς! Από εκεί και πέρα όμως, δεν βρήκαμε διαμορφωμένη πολιτική για το τι θα κάναμε μέσα στην ΕΟΚ. Και αυτή η πολιτική διαμορφώθηκε από τις κυβερνήσεις του ΠΑΣΟΚ. Και όχι μόνο διαμορφώθηκε, αλλά εφαρμόστηκε με επιτυχία και αποτελέσματα τα οποία ανέφερα και τα οποία είναι χρήσιμο και εσείς να τα γνωρίζετε -και ελπίζω να τα γνωρίζετε- και οι φίλοι του Συνασπισμού να μην τα αγνο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με δύο λόγια μόνο σε ό,τι αφορά το θέμα του Υπουργεί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γώ δεν είπα τίποτα παραπάνω, αντιθέτως είπα πολύ λιγότερα και πολύ συνοπτικότερα απ` αυτό το οποίο σας επανέλαβε ο κ. Πάγκαλος για τη σωρεία των υπαλλήλων που στέλνετε στις Βρυξέλλες, για τους ακατάλληλους υπαλλήλους. Και εν γένει, δεν μίλησα για διωγμούς, αλλά για μετακινήσεις οι οποίες γίνονται και οι οποίες δεν εξυπηρετούν τις υπηρεσιακές ανάγκες και έτσι φθάνουμε σε καταστάσεις ιδιαίτερα δυσάρε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δεν είχε ίσως το χρόνο να σας πεί ότι σε Σύνοδο των Υπουργών Γεωργίας είχε προβλέψει -και διαβάζω τα πρακτικά- ότι η Επιτροπή σχετικά με το βαμβάκι θα εξετάσει σε συνεργασία με τα κράτη-μέλη παραγωγούς την κατάσταση των παραγωγών βάμβακος και θα υποβάλει στο συμβούλιο πριν από τον Αύγουστο του 89 έκθεση συνοδευόμενη από κατάλληλ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ι είναι το βαμβάκι για την Ελλάδα, το ξέρουμε όλοι μας. Το ότι η Ελλάδα είναι κατ' εξοχήν ενδιαφερόμενη χώρα για το βαμβάκι μεταξύ των χωρών της ΕΟΚ, επίσης το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άζω τώρα και ένα έγγραφο, όταν έγινε η συζήτηση για το βαμβάκι, αυτήν την οποία είχε διασφαλίσει ο κ. Ποτάκης, για να δείτε την κατάσταση των υπηρεσιών. Θα κάνω ελεύθερη μετάφραση από τα γαλλικά: "Όλες οι αντιπροσωπείες είναι παρούσες, εκτός από του Λουξεμβούργου που εκπροσωπείται από το Βέλγιο και της Ελλάδας, η οποία απουσιάζει και δεν εκπροσωπ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Αυτό που διαβάζετε αφορά το λινάρι και το κανναβού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Πρέπει να πηγαίνουν οι δικοί μας μόνο εκεί που συζητούν για προϊόντα που μας ενδια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ώρα, κύριε Υπουργέ, μου λέτε ότι δεν είναι βαμβάκι και είναι κάτι άλλο! Αυτή είναι όμως η κατάσταση των υπηρεσι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ΠΑΓΚΑΛΟΣ: Προσέχτε γιατί θα αποθρασυνθούν οι αργόμισθοι που έχετε στείλει εκεί και δεν θα πατάνε ούτε στα γραφεία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Εν πάση περιπτώσει, εάν ξέρω λίγα γαλλικά, το έγγραφο λέει MAXEMALE GARANTIE CAUMMUNAUTAIRE DE COTON. Τώρα εάν το COTON είναι κανναβούρι, τα γαλλικά μου είναι πράγματι φτωχά, τα δικά σας είναι πλουσι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Αναπληρωτής Υπουργός Εθνικής Οικονομίας): Το έγγραφο που είδα εγώ έγραφε για κανναβούρι. Ίσως μας έδειξε λάθος έγγραφο ο κ. Πο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υτό είναι το έγγραφο που έχω εγώ υπόψη μου, κύριε Υπουργέ. Βεβαίως και εγώ αγαπώ το χιούμορ, αλλά δεν ξέρω αν το χιούμορ είναι πάντοτε ο σοβαρότερος τρόπος αντιμετώπισης ενός συγκεκριμένου ζη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Αναπληρωτής Υπουργός Εθνικής Οικονομίας):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αρακαλώ να τελειώσ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ήθελα να ρωτήσω τον κύριο Υπουργό των Εξωτερικών αν έχει ακουστά το όνομα Γιάννος Κρανιδιώτης και ποια υπέρτατη εθνική σκοπιμότητα επέβαλε να αντικαταστήσετε το συμβούλιο ενός ιδρύματος ιδιαίτερα χρησίμου, στο οποίο η κυβέρνηση του ΠΑΣΟΚ σαφώς δεν είχε μονοκομματική σύ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Κύριε Πρόεδρε, παρακαλώ το λόγο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Υπουργέ, έχετε το λόγο για 15 λεπτά, γιατί είναι η σειρά σας να μιλ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Το έγγραφο το οποίο διάβασα εγώ, που μου έδωσε ο κ. Ποττάκης είχε ως τίτλο "LIN ET CHANVRE". Ανεφέρετο σε λινάρι και σε κάνναβη. Συμφωνώ απολύτως με τον κ. Πάγκαλο ότι δεν πρέπει να πηγαίνουμε μόνο στις επιτροπές που αφορούν Ελληνικά προϊόντα. Εγώ ο ίδιος έχω υποστηρίξει επανειλημμένως όπως καλά ξέρετε, ότι πρέπει να πηγαίνουμε σε όλες. Αλλά, δεν αναφέρετο στο βαμβ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τελειώνω και με το θέμα της ΜΕΑ. Κατά τις διαβεβαιώσεις του αρμοδίου επικεφαλής η ΜΕΑ αυτή τη στιγμή έχει προσωπικό περίπου 80 ανθρώπων, αντί για τους 120 που αναφέρ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ΠΑΓΚΑΛΟΣ: Μα δεν μέτρησαν τους απεσπασμένους. Και σας εξαπατούν οι συνάδελφοί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Το συνολικό προσωπικό, όπως μου ανεφέρθη, είναι περίπου 80 άτομα. Και επ' αυτής της βάσεως σας απαντώ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Πηγαίνετε μια μέρα να τους μετρήσετε, γιατί σας απαντούν μόνο για το μόνιμο προσωπικό. Υπάρχουν περίπου άλλοι τόσοι απεσπασμένοι από τους συναδέλφους σας, οι οποίοι δεν σας ενημερώνουν για να κάνουν ρουσφέ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Τώρα για την ποιότητα των ανθρώπων, αυτό νομίζω ότι είναι ένα θέμα που δεν μπορούμε να το σχολιάσου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Υπουργέ, τελειώσατε ή θα συνεχίσετε; Διότι έχετε το λόγο για 15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Θα δώσω ορισμένες απαντήσει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Προηγουμένως, κύριε Πρόεδρε, θα κάνω μια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Ο κ. Πεπονής είπε για τον κ. Κρανιδιώτη. Και πάλι κάνατε λάθος επιλογή, κύριε Πεπονή. Δεν υπάρχει κανένας σ' αυτόν τον Τόπο ο οποίος να θεωρεί ότι πρέπει σε ένα ίδρυμα, όπως είναι το ΕΚΕΜ να μένει εσαεί ο ίδιος γενικός διευθυντής. Δεν το καταλαβαίνω γιατί ορισμένοι έχουν το δικαίωμα του μονοπωλίου. Και ποιον βάλαμε στη θέση του κ. Κρανιδιώτη, κύριε Πεπονή, μήπως γνωρίζετε; Τον κ. Λουκά Τσούκαλη που κάνατε πρέσβη επί ΠΑΣΟΚ και τον είχε προσωπικό του σύμβουλο ο Πρωθυπουργός τότε. Και ο κ. Τσούκαλης έφυγε τότε από κει και σήμερα ανέλαβε αυτό το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Χαμαιλέοντες υπάρχουν παντού, κύριε Σαμαρά διότι και σας θα σας πουλήσει το υποκείμενο αυτό, όπως πούλησε κα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Αν θέλετε να ονομάζετε τους ανθρώπους που διορίσατε σεις τότε χαμελαίοντες και να ονομάζετε καθηγητή της Οξφόρδης χαμελαίοντα, αντιλαμβ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εστε ότι είναι δύσκολη η θέ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Δεν υπάρχουν καθηγητές χαμαιλέοντες; Κατ' εξο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Ο κ. Τσούκαλης είναι επαναλαμβάνω διακεκριμένος καθηγητής της Οξφόρδης, είναι άτομο το οποίο τιμά αυτήν τη θέση και είναι ότι καλύτερο μπορούσαμε να βρούμε. Επαναλαμβάνω, αν σας ενοχλεί ότι ο κ. Κρανιδιώτης έφυγε, δεν έχει ούτε διεκδικεί το μονοπώ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Να κάνω μια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άγκαλε, μη διακόπτετε, εκτός και αν δέχεται ο κύριος Υπουργός τη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Υπ. Εξωτερικών): Όχι παρακαλώ, κύριε Πάγκαλε, θα σας πω κάτι άλλο εγώ για τον κ. Κρανιδιώτη. Ο κ. Κρανιδιώτης στέλνει γράμματα στο εξωτερικό πριν παραιτηθεί, στο κολέγιο της Ευρώπης στη Μπριζ. Ξέρετε τι ρόλο παίζει για τη διαμόρφωση της ευρωπαϊκής κοινής γνώμης για τα τεκταινόμενα. Στέλνει λοιπόν γράμμα ο κ. Κρανιδιώτης και λέει ότι παρανόμως του χαλάσαμε το διευθυντιλίκι ότι παρανόμως τον βγάζουμε, και ότι το γεγονός αυτό υποσκάπτει τα θεμέλια της όποιας δυνατότητος έχει η Ελλάδα κ.λπ.. Και τέτοιες επιστολές στέλνει σε σειρά ξένων κέν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ς είναι ο οποίος ήταν το μεγάλο αστέρι που έχασε η Ελλ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Σ:Κύριε Πρόεδρε, μπορώ να κάνω μία παρέμβαση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Εφόσον το δέχεται ο κύριος Υπουργός, δέχομαι και εγώ, κύριε Πάγκα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Σ:Όταν ίδρυσα -διότι εγώ το ίδρυσα αυτό το Κέντρο Ερευνών- είχα απευθυνθεί στα κόμματα. Εζήτησα δύο πανεπιστημιακούς για να συμπληρώνουν με τον κ. Κρανιδιώτη το επιτελείο του Κέντρου. Και είχα τον υποψήφιό σας, τον οποίο καλώς γνωρίζετε και τον υποψήφιο που η κα Δαμανάκη μου είχε προτείνει εκ μέρους του Κομμουνιστικού Κόμματος τότε, διότι δεν υπήρχε ο Συνασπ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σας ερωτούμε δεν είναι γιατί αλλάξαμε τον Κρανιδιώτη; Ο όρος "χαμαιλέων" απευθύνεται στην πολιτική του συμπεριφορά. Καθηγητής είναι, αλλά αυτό δεν τον εμποδίζει να είναι "χαμαιλέων". Αντίθετα, μπορεί να τον ενθαρρύνει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θέλατε να βάλετε τον κ. Τσούκαλη απευθυνθήκατε όπως είχα κάνει εγώ σε μας και στο Συνασπισμό, για να υπάρχει πράγματι μία ευρεία σύνθεση, για να πάρετε και από μας μια γνώμη για άλλους πανεπιστημιακούς; Όχι. Συγκροτήσατε μονοκομματικό συμβούλιο στο Κέντρο Ερευνών για να κομματικοποιήσετε και το Κέντρο Ερευνών, όπως κάνετε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Ο καθηγητής Πάνος Καζάκος που είναι στο ίδρυμα είναι νεοδημοκρά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Σ:Δεν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Δεν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Σ:Δεν μας ρωτήσατε εμάς ή το Συνασπ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Έπρεπε να σας ρωτήσουμε δηλαδή ως προς την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ΠΑΓΚΑΛΟΣ: Επιλέξατε ανθρώπους της επιλογής σας. Είναι άνθρωπος δικός σας. Και αυτόν θα τον απολαύσετε. Περιμένετε και θα δείτε. Και αυτός έχει ιστ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ύριος Αναπληρωτής 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Παρ` όλο ότι είναι πολύ αργά θα ήθελα να αναφερθώ σε 1-2 θέματα τα οποία ήγειραν οι κύριοι Βουλευτές σχετικά με την οικονομική πολιτική, η οποία βεβαίως δεν ήτο το άμεσο θέμα συζητήσεως, αλλά νομίζω ότι μια και ετέθησαν θα πρέπει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μια πολιτική αποπληθωριστική δεν αποτελεί αυτοσκοπό. Είναι ανάγκη. Να μου πει ποιος από σας θα μπορούσε να διαμορφώσει ένα "πρόγραμμα" αναπτυξιακό στην Ελλάδα, με το δημόσιο χρέος το οποίο τη βαρύνει, με τις εσωτερικές δημοσιονομικές ανισορροπίες τις οποίες έχει και με τους ρυθμούς πληθωρισμού, οι οποίοι ισχύουν αυτήν τη στιγμή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Σ:Εν αυξ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Εν ισορροπία, κύριε Πάγκαλε. Όπως θα δείτε είχατε προαναγγείλει 30%, είχαμε πεί ότι θα σταματήσει στο 23%, στο 23% θα σταματήσει και θα αρχίσει να πέφτει από την αρχή του χρόνου. Ελέχθη αυτό και θα το δείτε και είμαι βέβαιος ότι θα χαρείτε και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Σ:Μακά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Μα, είμαι βέβαιος ότι θα χαρείτε γι` αυτό τ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έχουμε, λοιπόν, την αντιμετώπιση ότι αυτή η πολιτική είναι μία πολιτική επιλογής. Είναι πολιτική που ήταν απαραίτητη για να μπορέσει η Χώρα να έλθει σε λογαριασμό, για να μπορέσουμε ακριβώς να δημιουργήσουμε τις βάσεις, και να ξαναέλθουμε σε ρυθμούς αναπτυξιακούς. Αυτός ήταν ο μόνος λόγος. Δεν πρέπει, λοιπόν, να κάνουμε το σχολιασμό της πολιτικής αυτής, ως πολιτικής επιλογής. Επαναλαμβάνω δεν είναι πολιτική επιλογής, είναι πολιτική ανάγ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μαι βέβαιος ότι αν συζητήσουμε το θέμα αυτό αναλυτικά μεταξύ μας θα καταλήξουμε όλοι στο ίδιο συμ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ου δανείου για το οποίο πάρα πολλά έχουν ακουστεί, ήθελα και εγώ να πω μερικά πράγματα για να διευκρινίσουμε λιγάκι αυτήν την έννοια. Κατ` αρχήν, αίτηση για το δάνειο αυτό υπεβλήθη τώρα. Δεν είχε υποβληθεί ποτέ. Όλες οι συζητήσεις που έγιναν με την Κοινότητα έγιναν στο πλαίσιο της πολυμερούς εποπτείας. Το έχω δηλώσει αυτό επανειλημμένως. Δυστυχώς, κάθε φορά που επήγαινα ή εγώ, ή κάποιος από τους συναδέλφους στις Βρυξέλλες, όλοι οι δημοσιογράφοι άρχιζαν να ρωτούν αμέσως περί δανείου. Και τώρα, αυτήν τη φορά που πήγα, η συζήτηση ήταν, "συζητήθηκε το δάνειο στο ΕΚΟΦ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 συζητήθηκε το δάνειο στο ΕΚΟΦΙΝ. Ουδέποτε έχει συζητηθεί το δάνειο στο ΕΚΟΦΙΝ. Ούτε μί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Σ:Ο Πρωθυπουργός δε ζητούσε δάν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Ο κ. Μητσοτάκης ανεφέρθη συγκεκριμένη στην αρωγή της Κοινότητος στο Δουβλίνο, εγένετο αυτή η δήλωση η οποία εγένετο, αυτή διέγραψε την πολιτική την οποία θα ακολουθούσε η Κοινότης έναντι της Ελλάδος σ` αυτά τα προβλήματα. Στο πλαίσιο της πολυμερούς εποπτείας, όπως επανειλημμένως έχω δηλώσει, έγιναν πάρα πολλές συζητήσεις, όπως έγιναν και με άλλα κράτη, δεν έγιναν μόνο με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πειδή το πρόβλημα το δικό μας, το δημοσιονομικό και το οικονομικό γενικότερα, είναι αρκετά σημαντικό απασχολήσαμε ενδεχομένως περισσότερο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ίπου τον ίδιο καιρό, στο πλαίσιο της πολυμερούς εποπτείας -και μην εκπλαγείτε γι` αυτό που σας λέγω- απησχόλησε και η Ιταλία, η οποία έχει και αυτή ένα ύψος καθαρών δανειακών αναγκών πάρα πολύ υψηλ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που θέλω να πω είναι ότι δεν έγινε αίτηση δανείου, δεν έγινε συγκεκριμένη συζήτηση στο ECOPIN για δάνειο ποτέ. Και εδώ πέρα κάκιστα δημιουργήθηκε αυτή η μυθολογία περί δανείου. Και όταν γινόταν κάτι κάθε φορά, η αντίδραση ήταν αυτή η οποία ανεφέρθη υπό μορφή ανεκδότου από τον κ. Σκοτινιώτη. Κάθε φορά που ερχόταν εδώ κάποιος της Κοινότητας γινόταν ανατολικό ζήτημα. Οποιαδήποτε συζήτηση γινόταν περιεστρέφετο γύρω από το δάνειο. Εδήλωνα εγώ πάντοτε ότι δάνειο δεν έχει ζητηθεί και ότι συζητάμε τη γενική οικονομική κατάσταση της Χώρας, όπως πρέπει να κάνουμε, διότι πραγματικά έχουμε την ανάγκη μιας βοηθείας, αρωγής, προσαρμογής, οτιδήποτε. Και το αποτέλεσμα είναι ότι πήρε διαστάσεις τέτοιες οι οποίες επανειλημμένως, όπως έχω δηλώσει δεν έχουν καμία σχέση με το μέγεθ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και εγώ ότι οι συζητήσεις της ΓΚΑΤΤ είναι πολύ πιο σημαντικές για την οικονομία από αυτό το δάνειο. Το έχω πει επανειλημμένως και εξακολουθώ να το πρεσβε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ήρε μια μορφή, λοιπόν, που δυσκόλεψε ομολογουμένως τον τρόπο αντιμετωπίσεως, διότι έδινε την εντύπωση σ` όλους ότι ήταν κάτι το απολύτως απαραίτη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πω επίσης, για να είμαι σαφής, ότι δεν βοήθησε καθόλου, σ` όποιες εν προκειμένω συζητήσεις έγιναν, η αντιμετώπιση των κοινοτικών η οποία απέρρεε από την εμπειρία που είχαν από το προηγούμενο δάνειο, όπου σαφέστατα -το έχω πει και σε σας, δεν είναι κάτι το οποίο είναι άγνωστο- έλεγαν ότι η Ελλάς παρεσπόνδισε, δεν κράτησε τις υποχρεώσεις τις οπο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χε αναλάβει: Και αυτός ήταν ακριβώς ο λόγος που υπάρχει μία εντονοτάτη δυσπιστία ως προς τη θέληση και αυτής της κυβερνήσεως διότι όλες οι κυβερνήσεις είναι κυβερνήσεις της Χώρας ανεξαρτήτου κόμματος- να μπορέσει να κρατήσει την αξιοπιστία της Χώρας στο σωστό επίπεδο, διότι εθεώρησαν ότι η αξιοπιστία της ετρώθη από τη μη τήρηση των όρων τους οποίους είχε αναλάβει η τότε ελληνική Κυβέρνηση να τηρήσει, όταν έγινε ο πρώτος δανεισμός. Και το λέγω αυτό για την αποκατάσταση της αλήθειας, διότι πράγματι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λοιπόν, ότι εξυπηρετεί κανένα σκοπό να λέγει ο ένας στον άλλο ότι είναι περισσότερο ή λιγότερο αναξιόπιστος. Εγώ δεν έκανα ποτέ τέτοια συζήτηση. Το λέγω, όμως, γιατί ηγέρθη το θέμα και εγένετο η σύ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ότι αυτό κλείνει, αν μου επιτρέπετε, το θέμα του δανείου για να μπορέσουμε κάποια στιγμή να έρθουμε σε λογαριασμό σ` αυτόν τον τομέα. Χρήσιμο είναι για την Ελλάδα. Δεν υπήρχε κανένας λόγος, ούτε να το μεγαλοποιούμε, ούτε να το θεωρήσουμε ότι είναι τελείως παρεπόμενο. Είναι μια αναγκαία κίνηση, την οποία κάναμε. Ελπίζουμε να βγει σε καλό και ελπίζουμε να έχει σωστό αποτέλεσμα, σε πλαίσιο το οποίο να το κάνει εφαρμόσιμο και αποδοτικό για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από πλευράς διαδικασίας η αίτηση υπεβλήθη τώρα. Θα γίνει μια εξέταση από τη νομισματική επιτροπή. Δυστυχώς έγινε μια αλλαγή στις ημερομηνίες. Και επειδή ο Κανονισμός προβλέπει η νομισματική επιτροπή να εξετάσει την ελληνική αίτηση προ του ΕΚΟΦΙΝ, δεν γίνεται δυνατόν αυτό το Δεκέμβριο. Δηλαδή ορίστηκε ατυχώς το ΕΚΟΦΙΝ στις 17 του μηνός και η νομισματική στις 19 του μηνός. Ο λόγος δεν είναι ότι έτσι ορίστηκε, ο λόγος είναι ότι ήλθε πιο μπρος το ΕΚΟΦΙΝ. Ενώ ήταν για τις 20 του μηνός, ήρθε στις 17 και κατ` αυτόν τον τρόπο οι γνωρίζοντες τη διαδικασία την κοινοτική, ξέρουν ότι είναι αδύνατον να εξετασθεί από το ΕΚΟΦΙΝ αίτηση δανείου, εφόσον δεν έχει γνωματεύσει πριν η νομισματική επιτροπή. Κατ` ανάγκη, λοιπόν, περνάει στις αρχές του επόμενου χρόνου και τότε θα δούμε ποιο θα είναι το αποτέλεσμα. Ένα τελευταίο θέμα, γιατί είναι και αργά και δεν θέλω να παίρνω την ώρα σας. Ανεφέρθητε στα οικονομικά αποτελέσματα της ενώσεως των δύο Γερμανιών. Πράγματι ενεκρίθη αυτό το ποσό. Ήταν μέσα στα όρια των δημοσιονομικών κανονισμών και ήταν μέσα στις προοπτικές οι οποίες είχαν ρυθμιστεί από την αρχή όταν έγινε η διαθεσμική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σσευαν αυτά τα χρήματα από τη διαχείριση του FEOGA, του Γεωργικού Ταμείου και ακριβώς αυτά τα περισσεύματα του γεωργικού ταμείου χρησιμοποιήθηκαν για να καλύψουν τις ανάγκες της Ανατολικής Γερμανίας. Δεν λέω ότι στο μέλλον αυτό θα είναι δυνατό και γι` αυτό ακριβώς θα γίνει και η αναθεώρηση των δημοσιονομικών προοπτικών, όπως όλοι ξέρετε. Αλλά για τον χρόνο ετούτο και τον επόμενο τα περισσεύματα από τη διαχείριση του γεωργικού ταμείου ήταν επαρκή για να καλύψουν τις ανάγκες της Ανατολικής Γερμανίας. Σε αυτήν τη βάση έγινε η συζήτηση, αυτό το πιστοποιητικό δημοσιονομικής δυνατότητος έδωσε η επιτροπή και επ` αυτής της βάσεως έγινε χρηματοδότηση της Ανατολικής Γερμ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παρατήρηση του κ. Κύρκου ότι δεν απαντούμε στα αιτήματα, νομίζω ότι προσπάθησα όταν εξέθεσα τον τρόπο με τον οποίο θα γίνει η διαπραγμάτευση να προλάβω ερωτήματα. Δε νομίζω ότι υπήρξε καμία ιδιαίτερη αντίρρηση στον τρόπο με τον οποίο προτιθέμεθα να διαπραγματευτούμε το θέμα, ούτε και ως προς του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ερώτημα αν έχουν γίνει συμμαχίες, νομίζω ότι είσθε όλοι αρκετά έμπειροι σ` αυτά τα θέματα. Και ξέρετε ότι και συμμαχίες έχουν γίνει και συνεννοήσεις πολλές έχουν γίνει και έχουν δημιουργηθεί και οι διάφοροι σχηματισμοί κρατών που θα στηρίξουν ορισμένα θέματα που είναι χρήσιμα για μας, συμφέροντα για άλλους και οπωσδήποτε δεν πρόκειται να κατέβουμε σ` αυτήν τη σειρά των διαπραγματεύσεων μόνοι μας.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μία μόνο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ν είναι για μία μικρή παρατήρηση,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Για το θέμα αυτό της Γερμανίας ήθελα να σας πω το εξής: Περισσεύματα στο Γεωργικό Ταμείο υπήρξαν διότι έγιναν ρυθμίσεις και δεσμεύσεις τέτοιες που έγιναν εξοικονομήσεις. Απερρίφθησαν αιτήματα διότι υπήρξ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Προϋπήρχαν,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Όχι,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ήθηκαν λοιπόν αυτά τα πλεονάσματα στο Γεωργικό Ταμείο που προήλθαν από ρυθμίσεις εις βάρος των κοινοτικών προϊόντων. Και δεύτερον εξαντλήθηκαν τώρα. Αντί να εξαντληθούν για τη βελτίωση των θέσεων και των ρυθμίσεων στα κοινοτικά προϊόντα, δηλαδή για μια καλυτέρευση εκεί που υπήρχε πολύ περιοριστική πολιτική, διετέθησαν αλλού. Αυτό ήθελα απλώς να σημειώσω και τίποτ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Πρέπει να δώσω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Δεν διαμορφώθησαν αυτά τα περισσεύματα μετά την ένωση των δύο Γερμανιών. Προϋπήρχαν ως αποτελέσματα της αποφασισθείσης αναμορφώσεως της διαχειρίσεως του FEOGA. Αυτό θέλω να διευκρινίσω. Ε, λοιπόν αφού προϋπήρχαν, ήταν αποτέλεσμα οικονο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Ήταν αποτέλεσμα περιορισ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Η οποία πολιτική είχε αποφασισθεί εδώ και τρ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περαιώθηκε η συζήτηση προ ημερησίας διατάξεως για την οικονομική, νομισματική και πολιτική ένωση των κρατών-μελών της ΕΟΚ, ενόψει της συγκλήσεως της προσεχούς Διασκέψεως Κορυφής, του Δεκεμβρίου, στη Ρ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ιανεμηθεί τα Πρακτικά της Τρίτης 6ης Νοεμβρίου 1990 και παρακαλώ το Σώμα την επικύρωσή τω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α Πρακτικά της Τρίτης 6ης Νοεμβρίου 1990,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ρακαλώ το Σώμα να εξουσιοδοτήσει το Προεδρείο για την υπεύθυνη του επικύρωση των Πρακτικών της σημερινή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Βουλή παρέσχε τ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58` λύεται η Συνεδρίαση για σήμερα Τετάρτη 12 Δεκεμβρίου 1990 και ώρα 18.30` με αντικείμενο εργασιών του Σώματος, Κοινοβουλευτικό Έλεγχο, ερωτήσεις για τον Πρωθυπουργό, αναφορές-ερωτήσεις αρμοδιότητος Υπουργείου Γεωργίας και στη συνέχεια Νομοθετική Εργασία, συνέχιση της συζητήσεως επί της αρχής του νομοσχεδίου του Υπουργείου Δημόσιας Τάξης "Για την προστασία της κοινωνίας από το οργανωμένο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 xml:space="preserve">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1:00Z</dcterms:created>
  <dc:creator>g.sotiropoulou</dc:creator>
  <dc:description/>
  <cp:keywords/>
  <dc:language>en-US</dc:language>
  <cp:lastModifiedBy>g.sotiropoulou</cp:lastModifiedBy>
  <dcterms:modified xsi:type="dcterms:W3CDTF">2013-06-20T09:21:00Z</dcterms:modified>
  <cp:revision>2</cp:revision>
  <dc:subject/>
  <dc:title/>
</cp:coreProperties>
</file>